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жий заклик всім священикам Римо-Католицької Церкв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Візантійський Католицький Патріархат іменем Божим закликає оцим всіх римо-католицьких священиків, щоб відділилися від духа Ассижу – духа антихриста</w:t>
      </w:r>
      <w:r>
        <w:rPr>
          <w:lang w:val="uk-UA"/>
        </w:rPr>
        <w:t>. Божий суд починається від голови, від ієрархії і священств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1.5.2011 жестом беатифікації Івана Павла ІІ папа Бенедикт </w:t>
      </w:r>
      <w:r>
        <w:rPr>
          <w:lang w:val="en-US"/>
        </w:rPr>
        <w:t>XVI</w:t>
      </w:r>
      <w:r>
        <w:rPr>
          <w:lang w:val="uk-UA"/>
        </w:rPr>
        <w:t xml:space="preserve"> поставив на вівтар Церкви духа Ассижу – духа антихриста. Цим сам себе виключив з Церкви згідно Гал.1, 8-9. Настав </w:t>
      </w:r>
      <w:r>
        <w:rPr>
          <w:b/>
          <w:lang w:val="uk-UA"/>
        </w:rPr>
        <w:t xml:space="preserve">стан </w:t>
      </w:r>
      <w:r>
        <w:rPr>
          <w:b/>
          <w:i/>
          <w:lang w:val="en-US"/>
        </w:rPr>
        <w:t>sedes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vacantis</w:t>
      </w:r>
      <w:r>
        <w:rPr>
          <w:lang w:val="uk-UA"/>
        </w:rPr>
        <w:t xml:space="preserve">. </w:t>
      </w:r>
      <w:r>
        <w:rPr>
          <w:u w:val="single"/>
          <w:lang w:val="uk-UA"/>
        </w:rPr>
        <w:t>Через офіційне прийняття духа антихриста Бог забрав повсякчасну жертву від Католицької Церкви</w:t>
      </w:r>
      <w:r>
        <w:rPr>
          <w:lang w:val="uk-UA"/>
        </w:rPr>
        <w:t xml:space="preserve"> (див. Дан.12, Мт.24). </w:t>
      </w:r>
    </w:p>
    <w:p>
      <w:pPr>
        <w:pStyle w:val="Normal"/>
        <w:ind w:firstLine="425"/>
        <w:jc w:val="both"/>
        <w:rPr/>
      </w:pPr>
      <w:r>
        <w:rPr>
          <w:lang w:val="uk-UA"/>
        </w:rPr>
        <w:t>Оскільки священик в Літургії визнає свою єдність з Папою і з єпископом, то він тепер повинен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ублічно перед людьми дистанціюватися від духа Ассиж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ипинити в Святій Літургії згадувати екс-папу Бенедикта </w:t>
      </w:r>
      <w:r>
        <w:rPr>
          <w:lang w:val="en-US"/>
        </w:rPr>
        <w:t>XVI</w:t>
      </w:r>
      <w:r>
        <w:rPr>
          <w:lang w:val="uk-UA"/>
        </w:rPr>
        <w:t xml:space="preserve"> і апостатичного єпископ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Хто зі священиків цього не зробить </w:t>
      </w:r>
      <w:r>
        <w:rPr>
          <w:b/>
          <w:lang w:val="uk-UA"/>
        </w:rPr>
        <w:t>до 12.6.2011</w:t>
      </w:r>
      <w:r>
        <w:rPr>
          <w:lang w:val="uk-UA"/>
        </w:rPr>
        <w:t xml:space="preserve">, виявить, що творить єдність з духом апостазії. Тим самим він сам себе виключає з Містичного Тіла Христового – Церкви і </w:t>
      </w:r>
      <w:r>
        <w:rPr>
          <w:b/>
          <w:u w:val="single"/>
          <w:lang w:val="uk-UA"/>
        </w:rPr>
        <w:t>Літургія, яку він, як апостат, відправляє, вже є недійсна</w:t>
      </w:r>
      <w:r>
        <w:rPr>
          <w:b/>
          <w:lang w:val="uk-UA"/>
        </w:rPr>
        <w:t xml:space="preserve"> </w:t>
      </w:r>
      <w:r>
        <w:rPr>
          <w:lang w:val="uk-UA"/>
        </w:rPr>
        <w:t>(див. малюнок). Також Святі Тайни уділювані ним є недійсні. Йдеться вже лише про побожний театр і образу Спасителя. Якщо священик в цьому стані апостазії помре, буде навіки засуджений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Настав час, коли кожен священик мусить вирішити, кому хоче служити – Христу чи антихристу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Настає доба систематичного нищення Церкви і правдивих віруючих.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Що має робити щирий священик</w:t>
      </w:r>
      <w:r>
        <w:rPr>
          <w:lang w:val="uk-UA"/>
        </w:rPr>
        <w:t>?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а) Відділитися від апостатичної структури. Перед тим, як прилюдно відділиться, мав би у своїй парафії відвідати найвірніших і найвпливовіших мирян. Їм нехай висвітлить, який є стан Церкви після беатифікації духа Ассижу – духа антихриста – і вивищення його на вівтар Церкви. Нехай звернеться до них з закликом, щоб залишилися вірними Христу, відділилися разом з ним від духа апостазії і були охочі з ним терпіти за вірність Христові і Його Церкві. Нехай приготуються, що за це будуть виключені і настане нове підпілля. Тільки та Літургія, яку відслужать ці вірні священики, буде дійсна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б) </w:t>
      </w:r>
      <w:r>
        <w:rPr>
          <w:u w:val="single"/>
          <w:lang w:val="uk-UA"/>
        </w:rPr>
        <w:t>Такий вірний священик не може залишитись сам</w:t>
      </w:r>
      <w:r>
        <w:rPr>
          <w:lang w:val="uk-UA"/>
        </w:rPr>
        <w:t xml:space="preserve">. Мусить знайти подібних священиків, охочих також зробити цей крок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сіх вірних священиків благословляють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Патріарх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Методій, ЧСВВр          + Тимотей, ЧСВВр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Секретарі Патріархату</w:t>
      </w:r>
    </w:p>
    <w:p>
      <w:pPr>
        <w:pStyle w:val="Normal"/>
        <w:ind w:firstLine="425"/>
        <w:jc w:val="right"/>
        <w:rPr/>
      </w:pPr>
      <w:r>
        <w:rPr>
          <w:lang w:val="uk-UA"/>
        </w:rPr>
        <w:t>Львів, 5.5.2011</w:t>
      </w:r>
    </w:p>
    <w:p>
      <w:pPr>
        <w:pStyle w:val="Normal"/>
        <w:ind w:firstLine="425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-462915</wp:posOffset>
            </wp:positionV>
            <wp:extent cx="4341495" cy="3062605"/>
            <wp:effectExtent l="0" t="0" r="0" b="0"/>
            <wp:wrapTight wrapText="bothSides">
              <wp:wrapPolygon edited="0">
                <wp:start x="-30" y="0"/>
                <wp:lineTo x="-30" y="21482"/>
                <wp:lineTo x="21600" y="21482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Літургії під час слів перемінення і через епіклезу настає переміна хліба і вина на Тіло і Кров Христа. Через священика, який має правосильні свячення і спасительну віру, цю переміну в Літургії чинить Святий Дух. Якщо священик важко грішить в області моралі, Святий Дух через його священство діє, але сам священик не користає. Його стосується: </w:t>
      </w:r>
      <w:r>
        <w:rPr>
          <w:i/>
          <w:lang w:val="uk-UA"/>
        </w:rPr>
        <w:t xml:space="preserve">„суд собі їсть і п’є”. </w:t>
      </w:r>
      <w:r>
        <w:rPr>
          <w:u w:val="single"/>
          <w:lang w:val="uk-UA"/>
        </w:rPr>
        <w:t>Якщо ж священик творить єдність з духом Ассижу і не хоче сьогодні від нього прилюдно дистанціюватися, то він стає апостатом</w:t>
      </w:r>
      <w:r>
        <w:rPr>
          <w:lang w:val="uk-UA"/>
        </w:rPr>
        <w:t xml:space="preserve">. </w:t>
      </w:r>
      <w:r>
        <w:rPr>
          <w:b/>
          <w:lang w:val="uk-UA"/>
        </w:rPr>
        <w:t>Через апостата вже не може діяти Святий Дух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Літургія, яку відправляє апостат, завжди є недійсна</w:t>
      </w:r>
      <w:r>
        <w:rPr>
          <w:lang w:val="uk-UA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26:00Z</dcterms:created>
  <dc:creator/>
  <dc:description/>
  <dc:language>en-US</dc:language>
  <cp:lastModifiedBy/>
  <cp:lastPrinted>2011-05-12T09:50:00Z</cp:lastPrinted>
  <dcterms:modified xsi:type="dcterms:W3CDTF">2011-05-14T12:52:00Z</dcterms:modified>
  <cp:revision>20</cp:revision>
  <dc:subject/>
  <dc:title/>
</cp:coreProperties>
</file>