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яду Словацької Республ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телевізійних новинах, 8.5.2011р., було повідомлено, що правляча партія </w:t>
      </w:r>
      <w:r>
        <w:rPr>
          <w:lang w:val="en-US"/>
        </w:rPr>
        <w:t>SaS</w:t>
      </w:r>
      <w:r>
        <w:rPr>
          <w:lang w:val="uk-UA"/>
        </w:rPr>
        <w:t xml:space="preserve"> на засіданні парламенту (11.5.2011) хоче подати проект для створення </w:t>
      </w:r>
      <w:r>
        <w:rPr>
          <w:b/>
          <w:lang w:val="uk-UA"/>
        </w:rPr>
        <w:t>Комітету для сексуальних меншин</w:t>
      </w:r>
      <w:r>
        <w:rPr>
          <w:lang w:val="uk-UA"/>
        </w:rPr>
        <w:t xml:space="preserve"> при </w:t>
      </w:r>
      <w:r>
        <w:rPr>
          <w:b/>
          <w:lang w:val="uk-UA"/>
        </w:rPr>
        <w:t>Раді з прав людини</w:t>
      </w:r>
      <w:r>
        <w:rPr>
          <w:lang w:val="uk-UA"/>
        </w:rPr>
        <w:t>. На думку Йозефа Мігала, ця Рада нібито мала би захищати т.зв. права сексуальних меншин. Насправді не йдеться про захист прав гомосексуалістів (ЛГБТ-осіб), але про жорстоке позбавлення основних прав людини переважної більшості населення Словаччини, особливо батьків. Ці намагання є наслідком того, що правлячій партії не вдалось просунути т.зв. гомосексуальні шлюб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 такі ініціативи в першу чергу мала би реагувати місцева ієрархія Католицької Церкви. На жаль, їхня позиція є позицією страусової політики. До сьогодні ні разу не відреагували пастирським листом на проблематику пропагування гомосексуалізму в словацькому суспільстві. Навпаки, ініціативи мирян вони намагалися паралізувати побожними і лицемірними фразами. На 4 червня було оголошено гей-парад. На жаль, до сьогодні церковна ієрархія утримує католицьку Словаччину в фальшивому спокою. Якби ще цими днями вони написали пастирського листа, то в кожному районному і обласному місті відбулися б маніфестації за участю декількох тисяч або десятків тисяч людей. Якби Конференція єпископів Словаччини (КЄС) оголосила про мирну маніфестацію протесту проти встановлення гомодиктатури, то в суботу 28.5.2011р в Братиславі взяли би участь чверть мільйона католиків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Шановні депутати, з причини зради словацької католицької ієрархії до вас звертається Візантійський Католицький Патріархат, який має резиденцію в Україні. В сучасній добі духовної кризи Західної Церкви всіма силами намагаємося захищати та репрезентувати правди католицької віри. Просимо вас, усвідомте собі відповідальність і наслідки, в разі, якщо б ви відкрили двері аморальному гомосексуалізму. Цим ви відкрили б двері цілій системі повільного морального і духовного геноциду Словаччини. Дай Боже, щоб прикладом для вас були депутати Литви, які в першому читанні прийняли проект закону про карну відповідальність за зневагу сімейних цінностей, закріплених в Сімейному кодексі, а крім цього і штраф за публічне пропагування гомосексуалізму в розмірі від 430 до 1290 доларів. </w:t>
      </w:r>
      <w:r>
        <w:rPr>
          <w:b/>
          <w:i/>
          <w:u w:val="single"/>
          <w:lang w:val="uk-UA"/>
        </w:rPr>
        <w:t>Просимо вас, забороніть створення Комітету для сексуальних меншин, метою якого була би деморалізація Словаччини через поширення аморального збочення гомосексуалізму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удьте відважні, перед Богом і перед словацьким народом ви маєте відповідальність за майбутнє молодої генерації. 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Благословляють вас </w:t>
      </w:r>
    </w:p>
    <w:p>
      <w:pPr>
        <w:pStyle w:val="Normal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uk-UA"/>
        </w:rPr>
        <w:t>+ Ілля</w:t>
      </w:r>
    </w:p>
    <w:p>
      <w:pPr>
        <w:pStyle w:val="Normal"/>
        <w:ind w:firstLine="425"/>
        <w:rPr>
          <w:lang w:val="ru-RU"/>
        </w:rPr>
      </w:pPr>
      <w:r>
        <w:rPr>
          <w:lang w:val="uk-UA"/>
        </w:rPr>
        <w:t xml:space="preserve"> </w:t>
      </w:r>
      <w:r>
        <w:rPr>
          <w:lang w:val="ru-RU"/>
        </w:rPr>
        <w:t xml:space="preserve">    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Патріарх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 xml:space="preserve">                        </w:t>
      </w: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rPr>
          <w:lang w:val="uk-UA"/>
        </w:rPr>
      </w:pPr>
      <w:r>
        <w:rPr>
          <w:lang w:val="ru-RU"/>
        </w:rPr>
        <w:t xml:space="preserve">                      </w:t>
      </w:r>
      <w:r>
        <w:rPr>
          <w:lang w:val="uk-UA"/>
        </w:rPr>
        <w:t>Секретарі Візантійського Католицького Патріархату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</w:t>
      </w:r>
      <w:r>
        <w:rPr>
          <w:lang w:val="ru-RU"/>
        </w:rPr>
        <w:t xml:space="preserve"> </w:t>
      </w:r>
      <w:r>
        <w:rPr>
          <w:lang w:val="uk-UA"/>
        </w:rPr>
        <w:t>10.05.20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а: Візантійський Католицький Патріархат, вул. Соснова, 3, Львів - Брюховичі, 79491, Украї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it-IT"/>
        </w:rPr>
        <w:t>www</w:t>
      </w:r>
      <w:r>
        <w:rPr>
          <w:b/>
          <w:lang w:val="ru-RU"/>
        </w:rPr>
        <w:t>.</w:t>
      </w:r>
      <w:r>
        <w:rPr>
          <w:b/>
          <w:lang w:val="it-IT"/>
        </w:rPr>
        <w:t>uogcc</w:t>
      </w:r>
      <w:r>
        <w:rPr>
          <w:b/>
          <w:lang w:val="ru-RU"/>
        </w:rPr>
        <w:t>.</w:t>
      </w:r>
      <w:r>
        <w:rPr>
          <w:b/>
          <w:lang w:val="it-IT"/>
        </w:rPr>
        <w:t>org</w:t>
      </w:r>
      <w:r>
        <w:rPr>
          <w:b/>
          <w:lang w:val="ru-RU"/>
        </w:rPr>
        <w:t>.</w:t>
      </w:r>
      <w:r>
        <w:rPr>
          <w:b/>
          <w:lang w:val="it-IT"/>
        </w:rPr>
        <w:t>ua</w:t>
      </w:r>
      <w:r>
        <w:rPr>
          <w:b/>
          <w:lang w:val="ru-RU"/>
        </w:rPr>
        <w:t xml:space="preserve">, </w:t>
      </w:r>
      <w:r>
        <w:rPr>
          <w:b/>
          <w:lang w:val="it-IT"/>
        </w:rPr>
        <w:t>www</w:t>
      </w:r>
      <w:r>
        <w:rPr>
          <w:b/>
          <w:lang w:val="ru-RU"/>
        </w:rPr>
        <w:t>.</w:t>
      </w:r>
      <w:r>
        <w:rPr>
          <w:b/>
          <w:lang w:val="it-IT"/>
        </w:rPr>
        <w:t>community</w:t>
      </w:r>
      <w:r>
        <w:rPr>
          <w:b/>
          <w:lang w:val="ru-RU"/>
        </w:rPr>
        <w:t>.</w:t>
      </w:r>
      <w:r>
        <w:rPr>
          <w:b/>
          <w:lang w:val="it-IT"/>
        </w:rPr>
        <w:t>org</w:t>
      </w:r>
      <w:r>
        <w:rPr>
          <w:b/>
          <w:lang w:val="ru-RU"/>
        </w:rPr>
        <w:t>.</w:t>
      </w:r>
      <w:r>
        <w:rPr>
          <w:b/>
          <w:lang w:val="it-IT"/>
        </w:rPr>
        <w:t>ua</w:t>
      </w:r>
      <w:r>
        <w:rPr>
          <w:b/>
          <w:lang w:val="ru-RU"/>
        </w:rPr>
        <w:t xml:space="preserve">; </w:t>
      </w:r>
      <w:r>
        <w:rPr>
          <w:b/>
          <w:lang w:val="en-US"/>
        </w:rPr>
        <w:t>byzcathpatriarchat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14:00Z</dcterms:created>
  <dc:creator/>
  <dc:description/>
  <dc:language>en-US</dc:language>
  <cp:lastModifiedBy/>
  <dcterms:modified xsi:type="dcterms:W3CDTF">2011-06-11T08:58:00Z</dcterms:modified>
  <cp:revision>14</cp:revision>
  <dc:subject/>
  <dc:title/>
</cp:coreProperties>
</file>