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остазія всередині християн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ізантійський Католицький Патріархат на основі апостольського і пророцького авторитету перед цілим світом оприлюднює болючу реальність: християнські Церкви, які прилюдно схвалюють гомосексуалізм та заперечують Божі закони, самі на себе стягнули Божу анатему. </w:t>
      </w:r>
      <w:r>
        <w:rPr>
          <w:b/>
          <w:lang w:val="uk-UA"/>
        </w:rPr>
        <w:t xml:space="preserve">Вони вже не можуть називатися Христовою Церквою, бо стали блудницею антихриста </w:t>
      </w:r>
      <w:r>
        <w:rPr>
          <w:lang w:val="uk-UA"/>
        </w:rPr>
        <w:t xml:space="preserve">(Одкр.17,1-6). Розкладний процес ліквідації християнства через гомосексуалізм може бути припинений, при одній умові: </w:t>
      </w:r>
      <w:r>
        <w:rPr>
          <w:u w:val="single"/>
          <w:lang w:val="uk-UA"/>
        </w:rPr>
        <w:t>Всі християнські Церкви мусять чинити покаяння</w:t>
      </w:r>
      <w:r>
        <w:rPr>
          <w:lang w:val="uk-UA"/>
        </w:rPr>
        <w:t xml:space="preserve">. Мусять зректися мислення і духа цього світу та прийняти мислення Христове і Його Дух. </w:t>
      </w:r>
      <w:r>
        <w:rPr>
          <w:i/>
          <w:lang w:val="uk-UA"/>
        </w:rPr>
        <w:t>«Х</w:t>
      </w:r>
      <w:r>
        <w:rPr>
          <w:i/>
          <w:lang w:val="ru-RU" w:bidi="he-IL"/>
        </w:rPr>
        <w:t>то Духа Христового не має, той Йому не належить.</w:t>
      </w:r>
      <w:r>
        <w:rPr>
          <w:i/>
          <w:lang w:val="uk-UA"/>
        </w:rPr>
        <w:t>»</w:t>
      </w:r>
      <w:r>
        <w:rPr>
          <w:lang w:val="uk-UA"/>
        </w:rPr>
        <w:t xml:space="preserve"> (Рим.8,9). Також їх стосується Христовий заклик: </w:t>
      </w:r>
      <w:r>
        <w:rPr>
          <w:i/>
          <w:lang w:val="uk-UA"/>
        </w:rPr>
        <w:t>«Як не покаєтесь, усі загинете»</w:t>
      </w:r>
      <w:r>
        <w:rPr>
          <w:lang w:val="uk-UA"/>
        </w:rPr>
        <w:t xml:space="preserve"> (Лк.13.3). Покаяння – зміна мислення в першу чергу полягає в тому, що «Боже слово знову почнуть приймати як Боже слово, а не як слово людське» (1 Сол.2,13). Тому християнські Церкви мусять </w:t>
      </w:r>
      <w:r>
        <w:rPr>
          <w:u w:val="single"/>
          <w:lang w:val="uk-UA"/>
        </w:rPr>
        <w:t>зректися т.зв. історично-критичного методу в теології</w:t>
      </w:r>
      <w:r>
        <w:rPr>
          <w:lang w:val="uk-UA"/>
        </w:rPr>
        <w:t xml:space="preserve"> (ІКТ), який заперечує натхнення Богом Святого Письма, Божество Христове і Його історичне та реальне воскресіння. Також вони повинні зректися фальшивого мислення, яке пов’язане з духом Ассижу, який заперечує, що спасіння є виключно в Ісусі Христі і береже фальшиву пошану до поганських релігій та їх демонів. Покаяння в першу чергу повинна робити відступницька ієрархія всіх християнських Церков і </w:t>
      </w:r>
      <w:r>
        <w:rPr>
          <w:u w:val="single"/>
          <w:lang w:val="uk-UA"/>
        </w:rPr>
        <w:t>фальшиві пророки – ліберальні та гомосексуальні теологи</w:t>
      </w:r>
      <w:r>
        <w:rPr>
          <w:lang w:val="uk-UA"/>
        </w:rPr>
        <w:t>. Якщо вірні хочуть бути спасенні, повинні відділитися від цих Юд, які узурпували владу в Церкві!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Католицька Церква якоюсь мірою теж уже схвалює гомосексуалізм. Йдеться про такі конкретні факти: не карають гомосексуальні та педофільні злочини священиків і єпископів в США, Австралії, Ірландії… Церковні псевдо-авторитети такі як: екс-кардинал Гузар, екс-кардинал Шьонборн, екс-кардинал Мартіні, екс-єпископ Лопез з Мексики … відкрито схвалюють гомосексуалізм. На всіх теологічних факультетах </w:t>
      </w:r>
      <w:r>
        <w:rPr>
          <w:u w:val="single"/>
          <w:lang w:val="uk-UA"/>
        </w:rPr>
        <w:t>проповідується ІКТ</w:t>
      </w:r>
      <w:r>
        <w:rPr>
          <w:lang w:val="uk-UA"/>
        </w:rPr>
        <w:t xml:space="preserve">. Фальшивою беатифікацією Івана Павла ІІ </w:t>
      </w:r>
      <w:r>
        <w:rPr>
          <w:u w:val="single"/>
          <w:lang w:val="uk-UA"/>
        </w:rPr>
        <w:t>дух Ассижу</w:t>
      </w:r>
      <w:r>
        <w:rPr>
          <w:lang w:val="uk-UA"/>
        </w:rPr>
        <w:t xml:space="preserve"> – дух антихриста був прийнятий як </w:t>
      </w:r>
      <w:r>
        <w:rPr>
          <w:u w:val="single"/>
          <w:lang w:val="uk-UA"/>
        </w:rPr>
        <w:t>офіційна позиція Церкви</w:t>
      </w:r>
      <w:r>
        <w:rPr>
          <w:lang w:val="uk-UA"/>
        </w:rPr>
        <w:t xml:space="preserve">. Згідно нового Катехизму вже не можна займати чітку біблійну позицію щодо гомосексуалізму, бо її називали б дискримінацією. Через відступницьку ієрархію, яка отрутою єресей заморює навіть останнього віруючого, приходить прокляття на Церкву і на цілий світ. Тому </w:t>
      </w:r>
      <w:r>
        <w:rPr>
          <w:b/>
          <w:lang w:val="uk-UA"/>
        </w:rPr>
        <w:t>єдиним рішенням є чинити покаяння, вийти з духовного Вавилону (Іс.52,11) і об’єднатися з правовірною Церквою</w:t>
      </w:r>
      <w:r>
        <w:rPr>
          <w:lang w:val="uk-UA"/>
        </w:rPr>
        <w:t>, яку апостати очорнюють і твердо переслідують.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Візантійський Католицький Патріархат оприлюднює Божу анатему на такі Церкви:</w:t>
      </w:r>
    </w:p>
    <w:p>
      <w:pPr>
        <w:pStyle w:val="Normal"/>
        <w:ind w:firstLine="425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Європа</w:t>
      </w:r>
      <w:r>
        <w:rPr>
          <w:sz w:val="20"/>
          <w:szCs w:val="20"/>
          <w:lang w:val="uk-UA"/>
        </w:rPr>
        <w:t>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вангелічна Лютеранська Церква Італії Вальденська Церква Італії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Євангелічно-Лютеранська Церква Швеції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Євангелічно-Лютеранська Церква Данії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Євангелічно-Лютеранська Церква Норвегії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Євангелічно-Лютеранська Церква Фінляндії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вангельська Церква Німеччин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рокатолицька Церква Німеччин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рокатолицька Церква Австрії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встрійська Протестантська Церкв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встрійська Церква гельветського визна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вейцарська Реформатська Церкв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рокатолицька Церква Швейцарії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естантська Церква в Нідерландах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рокатолицька Церква в Нідерландах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’єднана Протестантська Церква Бельгії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гліканська Церква в Англії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отландська Єпископальна Церкв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br w:type="column"/>
      </w: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  <w:lang w:val="uk-UA"/>
        </w:rPr>
        <w:t>Америка</w:t>
      </w:r>
      <w:r>
        <w:rPr>
          <w:sz w:val="20"/>
          <w:szCs w:val="20"/>
          <w:lang w:val="uk-UA"/>
        </w:rPr>
        <w:t>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есвітеріанська Церква СШ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пископальна Церква (СШ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вангельська Лютеранська Церква Амери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’єднана Церква Христ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рква Учнів Христових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ьянс баптист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толицька Церква СШ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’єднана Церква Кан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  <w:lang w:val="uk-UA"/>
        </w:rPr>
        <w:t>Африка</w:t>
      </w:r>
      <w:r>
        <w:rPr>
          <w:sz w:val="20"/>
          <w:szCs w:val="20"/>
          <w:lang w:val="uk-UA"/>
        </w:rPr>
        <w:t>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гліканська Церква Південної Афри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  <w:lang w:val="uk-UA"/>
        </w:rPr>
        <w:t>Австралія</w:t>
      </w:r>
      <w:r>
        <w:rPr>
          <w:sz w:val="20"/>
          <w:szCs w:val="20"/>
          <w:lang w:val="uk-UA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Об’єднана Церква Австралії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lang w:val="uk-UA"/>
        </w:rPr>
        <w:t>Вищеназвані колишні християнські Церкви вже не є Містичним Тілом Христовим, але стали блудницею антихриста.</w:t>
      </w:r>
      <w:r>
        <w:rPr>
          <w:lang w:val="uk-UA"/>
        </w:rPr>
        <w:t xml:space="preserve"> Вони стягують прокляття на народи і вже не ведуть душі до спасіння, але до вічної погибелі в пеклі.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uk-UA"/>
        </w:rPr>
        <w:t>За Візантійський Католицький Патріархат</w:t>
      </w:r>
    </w:p>
    <w:p>
      <w:pPr>
        <w:pStyle w:val="Normal"/>
        <w:tabs>
          <w:tab w:val="clear" w:pos="720"/>
          <w:tab w:val="left" w:pos="4670" w:leader="none"/>
        </w:tabs>
        <w:ind w:firstLine="425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+ Ілля</w:t>
      </w:r>
    </w:p>
    <w:p>
      <w:pPr>
        <w:pStyle w:val="Normal"/>
        <w:ind w:firstLine="425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тріарх</w:t>
      </w:r>
    </w:p>
    <w:p>
      <w:pPr>
        <w:pStyle w:val="Normal"/>
        <w:ind w:firstLine="425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+ Методій, ЧСВВр                    + Тимотей, ЧСВВр</w:t>
      </w:r>
    </w:p>
    <w:p>
      <w:pPr>
        <w:pStyle w:val="Normal"/>
        <w:ind w:firstLine="425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пископи-секретарі</w:t>
      </w:r>
    </w:p>
    <w:p>
      <w:pPr>
        <w:pStyle w:val="Normal"/>
        <w:ind w:firstLine="425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ьвів, Україна, 12.07.2011</w:t>
      </w:r>
    </w:p>
    <w:p>
      <w:pPr>
        <w:pStyle w:val="Normal"/>
        <w:ind w:firstLine="425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ято св. Петра і Павла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2:09:00Z</dcterms:created>
  <dc:creator/>
  <dc:description/>
  <cp:keywords/>
  <dc:language>en-US</dc:language>
  <cp:lastModifiedBy/>
  <dcterms:modified xsi:type="dcterms:W3CDTF">2011-07-18T10:59:00Z</dcterms:modified>
  <cp:revision>12</cp:revision>
  <dc:subject/>
  <dc:title/>
</cp:coreProperties>
</file>