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ська Єпископська Конференц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ЧЄК)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жа анатема та екскомунік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ідповідь на статтю ЧЄК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вокаціє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історії людства, направленою проти Бога, як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шкодить цілій Церк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тала беатифікація папи-апостата, а таким чином і духа Асижу – духа антихриста. Папа 01.05.2011р. стягнув анатему – прокляття на себе і на Католицьку Церкву. Тому Візантійський Католицький Патріархат від цього дня відділився від ватиканської зради, щоб зберегти апостольську спадкоємність з двохтисячолітньою Традицією правовірної  Католицької Церкви. Цю спадкоємність порушив папа Іван Павло ІІ та Бенедикт ХVІ. Їхнє нове вчення з духом Нью Ейдж не має нічого спільного ні з Євангелією, ні з апостольським вченням, ані з традицією святих і мученикі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остатична ієрархічна структура також своєю зрадою стягнула на Католицьку Церкву Божу анатему. Бог через апостола невідклично проголошує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«Хто би проповідував іншу Євангелію, чи навіть ангел з неба, хай буде проклятий – анатем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Гал. 1,8-9). Цей Божий вирок падає на всю ієрархію без винятку, яка залишилася в єдності з екс-папою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па-апостат вже очолює не Церкву, але церковну систему антихриста, яка є під Божим прокляття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, що апостати і продовжують займати церковні пос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 проявом нерозкаяності і бун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 Бога та цілої Традиції Католицької Церкви, цим вон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рних вводять в ом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Назв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католицька» у їхньому випадку є вже нелегітимно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дноразові заклики, адресовані теперішньому екс-папі та усій ієрархічній структурі, були Божим і пророцьким голосом. В такий спосіб Бог кликав заблуканих пастирі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повної єдності з католицьким вч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пільнотою Тіла Христового. Однак кожен новий заклик виявля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їхню бунтівливу пози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Ця ієрархія показала, що має такого ж духа, як і церковна ієрархія, що розіп’яла Христа. Замість навернення до Бога, вона з’єдналася з системою антихриста, в закуліссі якої сьогодні стоять всесвітні масонські ложі. Саме тому вона мовчить щодо ідеології гомосексуалізму в Лісабонській угоді, яка ліквідує усі моральні, духовні і християнські цінності. Мовчить на деморалізацію і демонізацію дітей через програми ООН. Однак ця апостатична ієрархія карає кожен прояв правовірності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Сучасна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нгрегація віровчення абсолютно вже не має нічого спільного з питанням віри та мор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ісля того, як стягнула на себе анатему усі документи видані нею є недійсні (див. булла Павла IV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Cum Ex Apostolatus Offici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пископські свячення теперішніх ватиканських прелатів і з’єднаних з ними апостатичних ієрарх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тратили Божу благодать, і всі Св.Тайни, які вони уділяють є недійсни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мість благословення стягують на вірних прокляття (Гал.1,8-9). Вони вже не можуть правосильно уділяти тайну свячення жодним кандидатам на священиків чи єпископів, ані правосильно відправляти Літургію, ані правосильно сповідати. Можуть лише правосильно хоронит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чотирьох найвищих керівників теперішнього Ватикану(Бенедик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Йозеф Рацінгер), кард.В.Леваду, кард.А.Содано, кард. Т.Бертоне) подали позов до міжнародного суду в Гаагу за злочини проти людства. Вони прикривали сексуальні зловживання беззахисних дітей церковними прелатами. Тепер мовчанкою прикривають систему т.зв. ювенальної юстиції, яка продає дітей в сексуальне рабство гомосексуалістам і педофілам, а навіть і  на орган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 з них, префект Конгрегації віровчення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ає анахронічні і неправосильні екскомуніки на чотирьох східних правовірних єпископі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і єпископи мають правосильну і апостольську спадкоємність і 1.05.2011р. відкрито відділилися від юрисдикції апостатичного Ватика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усім до єретичного кардинала В.Левади відноситься вислів папи Павла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: „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се що чинить єретик і всі видані ним документи є недійс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”. А також вказівк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 єретиків втікаємо, як від безбожних, 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идаємо на них анатему”</w:t>
      </w:r>
      <w:r>
        <w:rPr>
          <w:rFonts w:cs="Times New Roman" w:ascii="Times New Roman" w:hAnsi="Times New Roman"/>
          <w:sz w:val="24"/>
          <w:szCs w:val="24"/>
          <w:lang w:val="uk-UA"/>
        </w:rPr>
        <w:t>(Св. Василій Великий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руючі нехай моляться за теперішню відпалу ієрархі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щоб вона признала свої помилки і  повернулася до спільноти Тіла Христового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зантійський Католицький Патріархат в силі апостольського і пророчого авторитету зобов’язує у сумлінні і перед Богом кожного католицького священика відділитися від апостатичної ієрархії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ха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стане згадувати у Літургії ім’я екс-папи Бенедикта XVI і апостатичного єписко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жен вірний повинен звернутися до свого священика з закликом письмово або усно, щоб вчинив такий крок. Якщо священик і надалі буде творити єдність з духом єресі і духом Асижу, т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руючий католик повинен перервати будь-який контакт з священиком-апостато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Якщо не покаєтесь, всі загинете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к.13.3). З цього Ісусового слова в годину своєї смерті кожен християн складатиме звіт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инити покаяння сьогодні конкретно означає: відділитися від антихристівської системи і її духа. </w:t>
      </w:r>
      <w:r>
        <w:rPr>
          <w:rFonts w:cs="Times New Roman" w:ascii="Times New Roman" w:hAnsi="Times New Roman"/>
          <w:sz w:val="24"/>
          <w:szCs w:val="24"/>
          <w:lang w:val="uk-UA"/>
        </w:rPr>
        <w:t>Хто помре у стані нерозкаяння, буде разом з цією системою антихриста засуджений на вічну погиб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Style16"/>
        <w:shd w:fill="FFFFFF" w:val="clear"/>
        <w:spacing w:before="0" w:after="0"/>
        <w:ind w:firstLine="425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Style16"/>
        <w:shd w:fill="FFFFFF" w:val="clear"/>
        <w:spacing w:before="0" w:after="0"/>
        <w:ind w:firstLine="425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425"/>
        <w:jc w:val="center"/>
        <w:rPr/>
      </w:pPr>
      <w:r>
        <w:rPr>
          <w:lang w:val="uk-UA"/>
        </w:rPr>
        <w:t>+ Методій, ЧСВВр                      + Тимотей, ЧСВВр</w:t>
      </w:r>
    </w:p>
    <w:p>
      <w:pPr>
        <w:pStyle w:val="Style16"/>
        <w:shd w:fill="FFFFFF" w:val="clear"/>
        <w:spacing w:before="0" w:after="0"/>
        <w:ind w:firstLine="425"/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Style16"/>
        <w:shd w:fill="FFFFFF" w:val="clear"/>
        <w:spacing w:before="0" w:after="0"/>
        <w:ind w:firstLine="425"/>
        <w:jc w:val="right"/>
        <w:rPr>
          <w:color w:val="3C3C3C"/>
          <w:lang w:val="uk-UA"/>
        </w:rPr>
      </w:pPr>
      <w:r>
        <w:rPr>
          <w:color w:val="3C3C3C"/>
          <w:lang w:val="uk-UA"/>
        </w:rPr>
      </w:r>
    </w:p>
    <w:p>
      <w:pPr>
        <w:pStyle w:val="Style16"/>
        <w:shd w:fill="FFFFFF" w:val="clear"/>
        <w:spacing w:before="0" w:after="0"/>
        <w:ind w:firstLine="425"/>
        <w:jc w:val="right"/>
        <w:rPr/>
      </w:pPr>
      <w:r>
        <w:rPr/>
        <w:t>Львів, Україна, 12.04.201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секретаріат Ватик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Єпархіальним управлінням Католицької Церк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авославним Патріархам і єпископ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едставникам інших християнських Цер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едставникам християнських держ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путатам Європарламенту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МІ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25:00Z</dcterms:created>
  <dc:creator/>
  <dc:description/>
  <cp:keywords/>
  <dc:language>en-US</dc:language>
  <cp:lastModifiedBy/>
  <dcterms:modified xsi:type="dcterms:W3CDTF">2012-04-14T12:33:00Z</dcterms:modified>
  <cp:revision>1</cp:revision>
  <dc:subject/>
  <dc:title/>
</cp:coreProperties>
</file>