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пископам УГКЦ, які підпали під анатему</w:t>
      </w:r>
    </w:p>
    <w:p>
      <w:pPr>
        <w:pStyle w:val="Normal"/>
        <w:ind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освященні </w:t>
      </w:r>
      <w:r>
        <w:rPr/>
        <w:t>В</w:t>
      </w:r>
      <w:r>
        <w:rPr>
          <w:lang w:val="uk-UA"/>
        </w:rPr>
        <w:t>ладики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нову Вам прилюдно нагадуємо Ваш духовний стан перед Богом і перед цілою Церкво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Через свою єдність з кард. Л.Гузаром, Ви з’єднані і з його єресями. Двічі Вас закликали відректися восьми названих єресей. Ви цього не вчинили – можливо, з боягузтва, а можливо, і з внутрішнього переконання, але результат є однаковий – перед Богом і перед Церквою Ви є </w:t>
      </w:r>
      <w:r>
        <w:rPr>
          <w:u w:val="single"/>
          <w:lang w:val="uk-UA"/>
        </w:rPr>
        <w:t>виключені з Містичного Тіла Христового, Церкви</w:t>
      </w:r>
      <w:r>
        <w:rPr>
          <w:lang w:val="uk-UA"/>
        </w:rPr>
        <w:t xml:space="preserve">. Нічого не змінює той факт, що Ви і надалі займаєте Церковний уряд. Ваші розпорядження є недійсні і незаконні. Божий люд і священики вашим обманом і залякуванням удержуються в темноті, а тим самим ведені до вічної погибелі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и заперечили основи християнської віри! Тому нагадуємо Вам: пам’ятайте про смерть, суд і вічність; пам’ятайте, що з кожним днем, коли залишаєтеся в єресі, шансів до покаяння у Вас є щораз менше і менше, а до того ж цим даєте поганий приклад Божому лю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діємося, що Ви  усвідомлюєте, що Ваша екскомуніка щодо нас є шматком паперу, бо є недійсною, а до того ж, на себе скликаєте Божі кари. </w:t>
      </w:r>
      <w:r>
        <w:rPr>
          <w:u w:val="single"/>
          <w:lang w:val="uk-UA"/>
        </w:rPr>
        <w:t xml:space="preserve">Ви, як єретики вилучені з Церкви, вже не маєте перед Богом жодної духовної влади, тому не можете нас, правовірних єпископів, з Церкви виключати чи якось карати. </w:t>
      </w:r>
      <w:r>
        <w:rPr>
          <w:lang w:val="uk-UA"/>
        </w:rPr>
        <w:t xml:space="preserve">Ваше залякування діє лише на тих, хто боїться Вас більше, ніж Бог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 противагу цьому, </w:t>
      </w:r>
      <w:r>
        <w:rPr>
          <w:b/>
          <w:lang w:val="uk-UA"/>
        </w:rPr>
        <w:t xml:space="preserve">Вас ніхто не може позбавити анатеми, яка на Вас лежить, навіть і сам Папа, якщо Ви самі не чинитимете покаяння. </w:t>
      </w:r>
      <w:r>
        <w:rPr>
          <w:lang w:val="uk-UA"/>
        </w:rPr>
        <w:t xml:space="preserve">Якби Папа це вчинив, то заперечив би суть папства. Те, що у Вашому випадку Папа поки що мовчить, означає, що схвалює анатему, яку ми на Вас оприлюднили. Його мовчання є для Вас одночасно і шансом до покаяння, яке полягає в тому, щоб Ви </w:t>
      </w:r>
      <w:r>
        <w:rPr>
          <w:u w:val="single"/>
          <w:lang w:val="uk-UA"/>
        </w:rPr>
        <w:t>явно</w:t>
      </w:r>
      <w:r>
        <w:rPr>
          <w:lang w:val="uk-UA"/>
        </w:rPr>
        <w:t xml:space="preserve"> відреклися восьми єресей кард. Л.Гузар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етиція правовірності, яку цими днями підписують вірні, закликає до зречення восьми єресей і до визнання істинної віри. Петиція посилається папі Бенедикту</w:t>
      </w:r>
      <w:r>
        <w:rPr>
          <w:lang w:val="en-US"/>
        </w:rPr>
        <w:t xml:space="preserve"> XVI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Ми, правовірні єпископи, які є гарантом, що наша УГКЦ не увійшла за Вами до апостазії, </w:t>
      </w:r>
      <w:r>
        <w:rPr>
          <w:u w:val="single"/>
          <w:lang w:val="uk-UA"/>
        </w:rPr>
        <w:t>знову і вже втретє, закликаємо Вас здійснити публічне покаяння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нову Вам нагадуємо, що Ви самі не можете давати висновки щодо цілісної ситуації в УГКЦ і щодо проблеми єресей – це може лише </w:t>
      </w:r>
      <w:r>
        <w:rPr>
          <w:u w:val="single"/>
          <w:lang w:val="uk-UA"/>
        </w:rPr>
        <w:t>Святіший Отець, і то особисто</w:t>
      </w:r>
      <w:r>
        <w:rPr>
          <w:lang w:val="uk-UA"/>
        </w:rPr>
        <w:t xml:space="preserve">. Однак анатему з Вас не може зняти ані він, якщо не почнете чинити конкретне покаяння, яке полягає у </w:t>
      </w:r>
      <w:r>
        <w:rPr>
          <w:u w:val="single"/>
          <w:lang w:val="uk-UA"/>
        </w:rPr>
        <w:t>відреченні від єресей</w:t>
      </w:r>
      <w:r>
        <w:rPr>
          <w:lang w:val="uk-UA"/>
        </w:rPr>
        <w:t xml:space="preserve">. </w:t>
      </w:r>
    </w:p>
    <w:p>
      <w:pPr>
        <w:pStyle w:val="Normal"/>
        <w:spacing w:before="120" w:after="60"/>
        <w:ind w:firstLine="425"/>
        <w:rPr>
          <w:lang w:val="uk-UA"/>
        </w:rPr>
      </w:pPr>
      <w:r>
        <w:rPr>
          <w:lang w:val="uk-UA"/>
        </w:rPr>
        <w:t>Постійний Синод єпископів УГКЦ</w:t>
      </w:r>
    </w:p>
    <w:p>
      <w:pPr>
        <w:pStyle w:val="Normal"/>
        <w:spacing w:lineRule="auto" w:line="480"/>
        <w:ind w:firstLine="3238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lineRule="auto" w:line="480"/>
        <w:ind w:firstLine="3238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lineRule="auto" w:line="480"/>
        <w:ind w:firstLine="3238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spacing w:lineRule="auto" w:line="480"/>
        <w:ind w:firstLine="3238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25.1.2009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ий Отець Бенедикт</w:t>
      </w:r>
      <w:r>
        <w:rPr>
          <w:lang w:val="en-US"/>
        </w:rPr>
        <w:t xml:space="preserve">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пископам Православних Цер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33:00Z</dcterms:created>
  <dc:creator/>
  <dc:description/>
  <dc:language>en-US</dc:language>
  <cp:lastModifiedBy/>
  <cp:lastPrinted>2009-02-05T10:36:00Z</cp:lastPrinted>
  <dcterms:modified xsi:type="dcterms:W3CDTF">2009-02-06T10:15:00Z</dcterms:modified>
  <cp:revision>14</cp:revision>
  <dc:subject/>
  <dc:title>Єпископам УГКЦ, які підпали під анатему</dc:title>
</cp:coreProperties>
</file>