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ини УГКЦ від 25.7. 2011p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від УГКЦ  фанатизує люде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неділю 24.7.2011р. близько 10:00 по вул. Плугова, 6 сфанатизована група (10-15 осіб), які стали жертвами розпалювання релігійної ненависті редемпторитсами та проводу УГКЦ, нападала на правовірних греко-католиків, які виходили з каплиці після Святої Літургії. Провокаційно товкли по машинах правовірних греко-католиків. Декількох зачепили палицями з транспарантів. На правовірних, які знімали на камеру, нападали.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оламані замки в дверях каплиці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ід УГКЦ і редемптористи далі продовжують через своїх людей злочинні акції проти правовірних і сестер. Вночі з 24 на 25 липня 2011 року вони поламали в дверях каплиці замки, з метою перешкодити власникам зайти до не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39:00Z</dcterms:created>
  <dc:creator/>
  <dc:description/>
  <dc:language>en-US</dc:language>
  <cp:lastModifiedBy/>
  <dcterms:modified xsi:type="dcterms:W3CDTF">2011-07-25T15:42:00Z</dcterms:modified>
  <cp:revision>13</cp:revision>
  <dc:subject/>
  <dc:title/>
</cp:coreProperties>
</file>