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динал М.Влк</w:t>
      </w:r>
    </w:p>
    <w:p>
      <w:pPr>
        <w:pStyle w:val="Normal"/>
        <w:ind w:firstLine="6660"/>
        <w:rPr/>
      </w:pPr>
      <w:r>
        <w:rPr>
          <w:b/>
          <w:sz w:val="26"/>
          <w:szCs w:val="26"/>
          <w:lang w:val="uk-UA"/>
        </w:rPr>
        <w:t>Архиєпископство Празьке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аша Еміненціє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и довідалися про Вашу реакцію спрямовану проти Святішого Отця Бенедикта XVI за те, що зняв екскомуніку з єпископів, висвячених архиєпископом М.Лефевро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аші уста переповнені толеранцією і фоколяринською любов’ю, але </w:t>
      </w:r>
      <w:r>
        <w:rPr>
          <w:u w:val="single"/>
          <w:lang w:val="uk-UA"/>
        </w:rPr>
        <w:t>насправді це є тільки і тільки толеранція єресей, передусім єресей апостата проф.Т.Галіка</w:t>
      </w:r>
      <w:r>
        <w:rPr>
          <w:lang w:val="uk-UA"/>
        </w:rPr>
        <w:t xml:space="preserve">. І навпаки, правовірним людям в Церкві даєте відлякуючу наклейку фундаменталістів. До цієї категорії відносите також правовірного Папу Бенедикта XVI. Два роки тому він вийшов Вам назустріч і продовжив Ваш уряд аж до 17.5.2009. </w:t>
      </w:r>
      <w:r>
        <w:rPr>
          <w:b/>
          <w:lang w:val="uk-UA"/>
        </w:rPr>
        <w:t>Віримо, що не матимете таку дерзкість лицемірно вимагати, щоб Святіший Отець і надалі продовжив Ваш уряд і цим нібито зняв з Вас анатему!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гадуємо Вам, що перед Богом Ви є мертвим членом Церкви, оскільки Ви відділилися від неї тим, що з’єдналися з єретиком – апостатом Т.Галіком. Прикриваєте його єресі і берете в них участ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д Божої анатеми, яку ми 29.6.2008 оприлюднили, Вас не може звільнити навіть Святіший Отець, якщо Ви особисто не відречетеся єресей. Якщо б Ви померли у цім стані апостазії і не вчинили покаяння, будете засуджені навіки! Перестаньте вже насміхатися з Бога. Бог не дозволить висміювати Себе! </w:t>
      </w:r>
    </w:p>
    <w:p>
      <w:pPr>
        <w:pStyle w:val="Normal"/>
        <w:ind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ind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Єпископи постійного Синоду УГКЦ</w:t>
      </w:r>
    </w:p>
    <w:p>
      <w:pPr>
        <w:pStyle w:val="Normal"/>
        <w:ind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288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tabs>
          <w:tab w:val="clear" w:pos="708"/>
          <w:tab w:val="left" w:pos="1260" w:leader="none"/>
        </w:tabs>
        <w:ind w:firstLine="288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tabs>
          <w:tab w:val="clear" w:pos="708"/>
          <w:tab w:val="left" w:pos="1260" w:leader="none"/>
        </w:tabs>
        <w:ind w:firstLine="288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tabs>
          <w:tab w:val="clear" w:pos="708"/>
          <w:tab w:val="left" w:pos="1260" w:leader="none"/>
        </w:tabs>
        <w:ind w:firstLine="288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Підгірці 18.2.2009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постольський Нунцій в Чехії (Ч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uk-UA"/>
        </w:rPr>
        <w:t>Адреса: Підгірці 19, Бродівський р-н, Львівська обл.</w:t>
      </w:r>
      <w:r>
        <w:rPr>
          <w:lang w:val="cs-CZ"/>
        </w:rPr>
        <w:t xml:space="preserve">, </w:t>
      </w:r>
      <w:r>
        <w:rPr>
          <w:lang w:val="uk-UA"/>
        </w:rPr>
        <w:t>80660</w:t>
      </w:r>
      <w:r>
        <w:rPr>
          <w:lang w:val="cs-CZ"/>
        </w:rPr>
        <w:t>,</w:t>
      </w:r>
      <w:r>
        <w:rPr>
          <w:lang w:val="uk-UA"/>
        </w:rPr>
        <w:t>Україна</w:t>
      </w:r>
    </w:p>
    <w:p>
      <w:pPr>
        <w:pStyle w:val="Normal"/>
        <w:spacing w:before="20" w:after="0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електронна адреса:</w:t>
      </w:r>
      <w:r>
        <w:rPr>
          <w:b/>
          <w:bCs/>
          <w:sz w:val="20"/>
          <w:szCs w:val="20"/>
          <w:lang w:val="uk-UA"/>
        </w:rPr>
        <w:t xml:space="preserve"> pidhirci.community@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uk-UA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3:00Z</dcterms:created>
  <dc:creator/>
  <dc:description/>
  <dc:language>en-US</dc:language>
  <cp:lastModifiedBy/>
  <cp:lastPrinted>2009-02-22T18:05:00Z</cp:lastPrinted>
  <dcterms:modified xsi:type="dcterms:W3CDTF">2009-02-27T18:39:00Z</dcterms:modified>
  <cp:revision>21</cp:revision>
  <dc:subject/>
  <dc:title>Голові</dc:title>
</cp:coreProperties>
</file>