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ий Василій Великий бореться проти єресей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rPr/>
      </w:pPr>
      <w:r>
        <w:rPr>
          <w:i/>
          <w:u w:val="single"/>
        </w:rPr>
        <w:t>Важкий стан у Східній Церкві був спричинений перевагою єретиків (4 ст.)</w:t>
      </w:r>
    </w:p>
    <w:p>
      <w:pPr>
        <w:pStyle w:val="Normal"/>
        <w:ind w:firstLine="425"/>
        <w:jc w:val="both"/>
        <w:rPr/>
      </w:pPr>
      <w:r>
        <w:rPr/>
        <w:t xml:space="preserve">Бо тепер не чеснота здобуває провід, а радше підступ. Престоли займають не достойні, але сильніші. Настоятеля, який їм підходить, так скоренько винаходять, хоч він і не трудився, і не готовився до того достоїнства. </w:t>
      </w:r>
    </w:p>
    <w:p>
      <w:pPr>
        <w:pStyle w:val="Normal"/>
        <w:ind w:firstLine="425"/>
        <w:jc w:val="both"/>
        <w:rPr/>
      </w:pPr>
      <w:r>
        <w:rPr/>
        <w:t>Апостат без остраху Божого наближається до престолу. Влада позбавила його до решти здорового розсудку.</w:t>
      </w:r>
    </w:p>
    <w:p>
      <w:pPr>
        <w:pStyle w:val="Normal"/>
        <w:ind w:firstLine="425"/>
        <w:jc w:val="both"/>
        <w:rPr/>
      </w:pPr>
      <w:r>
        <w:rPr/>
        <w:t xml:space="preserve">Вплив єретиків не можемо назвати інакше, як варварським нападом, під час якого ці неприятелі руйнують не охоронні мури, не міста чи доми, збудовані людськими руками, але нищать і грабують душі. </w:t>
      </w:r>
      <w:r>
        <w:rPr>
          <w:u w:val="single"/>
        </w:rPr>
        <w:t>Провідники Церкви підло перейшли до нападу проти правовірних з допомогою світської влади</w:t>
      </w:r>
      <w:r>
        <w:rPr/>
        <w:t>. Найбільшу надію на перемогу в них викликало те, що бачили всезагальне боягузтво.</w:t>
      </w:r>
    </w:p>
    <w:p>
      <w:pPr>
        <w:pStyle w:val="Normal"/>
        <w:ind w:firstLine="425"/>
        <w:jc w:val="both"/>
        <w:rPr/>
      </w:pPr>
      <w:r>
        <w:rPr>
          <w:i/>
        </w:rPr>
        <w:t>Коли святий Василій Великий бачив, що нема досвідченого оборонця Церкви, який би був сильний словом і духом, то залишив Понт і став до боротьби за правду. Святий Василій Великий так говорить про правовірних</w:t>
      </w:r>
      <w:r>
        <w:rPr/>
        <w:t>: „Ніщо так їх не характеризує, як постійність у вірі і щира віра в Пресвяту Трійцю. Від Неї вони мають цю одність і силу.</w:t>
      </w:r>
    </w:p>
    <w:p>
      <w:pPr>
        <w:pStyle w:val="Normal"/>
        <w:ind w:firstLine="425"/>
        <w:jc w:val="both"/>
        <w:rPr/>
      </w:pPr>
      <w:r>
        <w:rPr>
          <w:u w:val="single"/>
        </w:rPr>
        <w:t>Відділитися від того, хто в критичній добі займає пророцький уряд означає відступництво від самого Бога. І навпаки, запорукою спасіння є єдність з ним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>Божий люд знаходиться в жалюгідному становищі, бо є втягнений в тисячі неправдивих вчень і блудів.</w:t>
      </w:r>
    </w:p>
    <w:p>
      <w:pPr>
        <w:pStyle w:val="Normal"/>
        <w:spacing w:before="160" w:after="0"/>
        <w:ind w:firstLine="425"/>
        <w:jc w:val="both"/>
        <w:rPr/>
      </w:pPr>
      <w:r>
        <w:rPr/>
        <w:t>Модест: „Чи ти не шануєш царську волю навіть тоді, коли всі інші вже уступили і підкорилися?”</w:t>
      </w:r>
    </w:p>
    <w:p>
      <w:pPr>
        <w:pStyle w:val="Normal"/>
        <w:ind w:firstLine="425"/>
        <w:jc w:val="both"/>
        <w:rPr/>
      </w:pPr>
      <w:r>
        <w:rPr/>
        <w:t>Св.Василій Великий: „Мій Цар не хоче того, що хочеш ти. А я сам, який також є лише створінням, ніколи не насмілюся віддати створінню ту шану, яка належить Богові.”</w:t>
      </w:r>
    </w:p>
    <w:p>
      <w:pPr>
        <w:pStyle w:val="Normal"/>
        <w:ind w:firstLine="425"/>
        <w:jc w:val="both"/>
        <w:rPr/>
      </w:pPr>
      <w:r>
        <w:rPr/>
        <w:t>Модест: „Чи для тебе наші накази є нічим? Чи це для тебе не є велика честь злучитись з нами і мати нас за спільників?”</w:t>
      </w:r>
    </w:p>
    <w:p>
      <w:pPr>
        <w:pStyle w:val="Normal"/>
        <w:ind w:firstLine="425"/>
        <w:jc w:val="both"/>
        <w:rPr/>
      </w:pPr>
      <w:r>
        <w:rPr/>
        <w:t xml:space="preserve">Св.Василій Великий: „Хоча ви займаєте високі позиції, але ви не є вищими від Бога. Для мене ви є такими, як і всі інші, що підчинені нам, бо </w:t>
      </w:r>
      <w:r>
        <w:rPr>
          <w:u w:val="single"/>
        </w:rPr>
        <w:t>християнство полягає не в достоїнстві осіб, але у вірі</w:t>
      </w:r>
      <w:r>
        <w:rPr/>
        <w:t>. Смерті я не боюся, бо вона приведе мене до Бога, для Якого живу.”</w:t>
      </w:r>
    </w:p>
    <w:p>
      <w:pPr>
        <w:pStyle w:val="Normal"/>
        <w:ind w:firstLine="425"/>
        <w:jc w:val="both"/>
        <w:rPr/>
      </w:pPr>
      <w:r>
        <w:rPr/>
        <w:t>Святий Григорій сказав: „Неможливо навіть висловити, скільки прикростей завдали Василію противники. І можемо прямо сказати, що це не Василію, а Богу, бо саме проти Нього і задля нього провадилася та боротьба.”</w:t>
      </w:r>
    </w:p>
    <w:p>
      <w:pPr>
        <w:pStyle w:val="Normal"/>
        <w:ind w:firstLine="425"/>
        <w:jc w:val="both"/>
        <w:rPr/>
      </w:pPr>
      <w:r>
        <w:rPr/>
        <w:t>Сьогодні ситуація в Церкві щодо відпаду через єресі і єретиків є подібною. Нехай же Бог підніме подібних Божих борців з пророцьким духом, як був Святий Василій!</w:t>
      </w:r>
    </w:p>
    <w:p>
      <w:pPr>
        <w:pStyle w:val="Normal"/>
        <w:ind w:firstLine="425"/>
        <w:jc w:val="both"/>
        <w:rPr/>
      </w:pPr>
      <w:r>
        <w:rPr/>
        <w:t xml:space="preserve">На жаль, більшість сучасних монахів василіян мають протилежного духа, ніж святий засновни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8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6:00Z</dcterms:created>
  <dc:creator/>
  <dc:description/>
  <dc:language>en-US</dc:language>
  <cp:lastModifiedBy/>
  <cp:lastPrinted>2010-01-05T10:21:00Z</cp:lastPrinted>
  <dcterms:modified xsi:type="dcterms:W3CDTF">2010-01-27T08:21:00Z</dcterms:modified>
  <cp:revision>9</cp:revision>
  <dc:subject/>
  <dc:title>Святий Василій бореться проти єресей</dc:title>
</cp:coreProperties>
</file>