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путатам Державної Думи РФ</w:t>
      </w:r>
    </w:p>
    <w:p>
      <w:pPr>
        <w:pStyle w:val="Normal"/>
        <w:jc w:val="right"/>
        <w:rPr>
          <w:lang w:val="uk-UA"/>
        </w:rPr>
      </w:pPr>
      <w:r>
        <w:rPr>
          <w:b/>
          <w:sz w:val="26"/>
          <w:szCs w:val="26"/>
          <w:lang w:val="uk-UA"/>
        </w:rPr>
        <w:t>Членам Ради Феде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новні депутати російської Думи!</w:t>
      </w:r>
    </w:p>
    <w:p>
      <w:pPr>
        <w:pStyle w:val="Normal"/>
        <w:spacing w:lineRule="exact" w:line="340"/>
        <w:jc w:val="both"/>
        <w:rPr>
          <w:lang w:val="en-US"/>
        </w:rPr>
      </w:pPr>
      <w:r>
        <w:rPr>
          <w:lang w:val="uk-UA"/>
        </w:rPr>
        <w:t>Шановні члени Ради Федерації!</w:t>
      </w:r>
    </w:p>
    <w:p>
      <w:pPr>
        <w:pStyle w:val="Normal"/>
        <w:spacing w:lineRule="exact" w: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ітаємо Вас зі святами Воскресіння Христового і випрошуємо силу Духа і  незломну витривалість та відвагу в боротьбі за збереження християнських і загальнолюдських духовних цінностей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 цієї нагоди повідомляємо Вас, що 5.4.2011р. Синодом єпископів Української Правовірної Греко-Католицької Церкви був проголошений Візантійський Католицький Патріархат. Першим Патріархом був обраний архиєпископ Ілля А. Догнал (65р.). Патріархат виник як реакція на критичну ситуацію в Католицькій Церкві, а то насамперед: порушення спасительної віри і прийняття нового вчення та іншого духа, який суперечить основним правдам Євангелії  і Апостольській Традиції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сучасній добі, ми є свідками шокуючих подій, які безпосередньо пов’язані з російським народом. </w:t>
      </w:r>
      <w:r>
        <w:rPr>
          <w:i/>
          <w:lang w:val="uk-UA"/>
        </w:rPr>
        <w:t>Лише за період від 1993 до 2000 року з деяких російських установ в  Італію було вивезено 1260 дітей для т.зв. усиновлення. Відразу ж після переходу італійського кордону, всі їхні сліди зникли. Російські слідчі, перевіряючи їхні долі, знайшли усиновленими лише 5 з 1260 дітей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Майже в той самий час, коли російські слідчі шукали сліди дітей в Римі, в Неаполі і в Генуї, міністр внутрішніх справ Італії Роберто Мароні виступив зі скандальним твердженням. Визнав, що в Італії щороку зникає декілька сотень дітей-чужинців. Малі переселенці є „золотим дном” для торгівців живим товаром, які продають їхні органи, – сказав міністр Мароні. Оприлюднив жахливі цифри: від 1974р. до 2008р. в Італії безслідно зникло 9802 дітей, з них 8080 були чужинцями. З острова Лампедуза, де знаходяться збірні пункти для незаконних переселенців, в 2009 році з 1320 дітей зникло більше 400. Кров цих невинних кличе до Бог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що Ви, будучи державними чиновниками, несете відповідальність за російський народ, а особливо за молоду генерацію не створите ефективних виховних механізмів, побудованих на християнських принципах і не забезпечите захист дітей і молоді від ювенальної юстиції, то будете винні в тихому геноциді російського народу. Саме ювенальна юстиція створює найоптимальніші умови для злочинної торгівлі дітьми. </w:t>
      </w:r>
      <w:r>
        <w:rPr>
          <w:b/>
          <w:lang w:val="uk-UA"/>
        </w:rPr>
        <w:t xml:space="preserve">Якнайскоріше забороніть на території Росії впровадження ювенальної юстиції, а там , де вона вже була підступом впроваджена, авторитетно її скасуйте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береження християнських цінностей в сучасній добі є єдиним виходом для спасіння народу. Через Церкву на народ приходить благословення. Однак, коли церковна ієрархія підпаде під апостазію, то стягує на народ прокляття. Тому Ви, як представники християнського народу, </w:t>
      </w:r>
      <w:r>
        <w:rPr>
          <w:u w:val="single"/>
          <w:lang w:val="uk-UA"/>
        </w:rPr>
        <w:t>перестережіть найвищого церковного представника на території Росії – Патріарха Кирила, щоб він не дав зманіпулювати собою церковними колами і не взяв участі в беатифікації апостата Івана Павла ІІ, яка незабаром має відбутися</w:t>
      </w:r>
      <w:r>
        <w:rPr>
          <w:lang w:val="uk-UA"/>
        </w:rPr>
        <w:t xml:space="preserve">. Перестережіть його, щоб на цю акцію не послав </w:t>
      </w:r>
      <w:r>
        <w:rPr>
          <w:b/>
          <w:lang w:val="uk-UA"/>
        </w:rPr>
        <w:t>жодну делегацію</w:t>
      </w:r>
      <w:r>
        <w:rPr>
          <w:lang w:val="uk-UA"/>
        </w:rPr>
        <w:t xml:space="preserve">. Ця так звана беатифікація насправді є вивищенням духа Ассижу, т. т. духа антихриста, на вівтар Церкви. Кожен церковний представник, </w:t>
      </w:r>
      <w:r>
        <w:rPr>
          <w:u w:val="single"/>
          <w:lang w:val="uk-UA"/>
        </w:rPr>
        <w:t>який в беатифікації візьме участь , стягне прокляття не тільки на себе, але й на цілий народ</w:t>
      </w:r>
      <w:r>
        <w:rPr>
          <w:lang w:val="uk-UA"/>
        </w:rPr>
        <w:t xml:space="preserve">, який представляє. Віримо, що Ваша інтервенція і інтервенція Московського Патріарха матиме велике значення, так що в запланованій псевдобеатифікації не візьмуть участь ні він, ані російська делегація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Боріться за свій народ, оберігайте віру батьків і моральні цінності.</w:t>
      </w:r>
    </w:p>
    <w:p>
      <w:pPr>
        <w:pStyle w:val="Normal"/>
        <w:spacing w:lineRule="exact" w:line="340"/>
        <w:ind w:firstLine="425"/>
        <w:rPr>
          <w:lang w:val="uk-UA"/>
        </w:rPr>
      </w:pPr>
      <w:r>
        <w:rPr>
          <w:lang w:val="uk-UA"/>
        </w:rPr>
        <w:t>Христос Воскрес! Воістину Воскрес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Патріар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Методій, ЧСВВр</w:t>
        <w:tab/>
        <w:tab/>
        <w:t>+ Тимотей, ЧСВВр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Секретарі Патріархат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Львів, 24.4.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Копії:</w:t>
      </w:r>
      <w:r>
        <w:rPr/>
        <w:t xml:space="preserve"> </w:t>
      </w:r>
      <w:r>
        <w:rPr>
          <w:lang w:val="uk-UA"/>
        </w:rPr>
        <w:t>Патріарху Кирилу</w:t>
      </w:r>
      <w:r>
        <w:rPr/>
        <w:t xml:space="preserve">; </w:t>
      </w:r>
      <w:r>
        <w:rPr>
          <w:lang w:val="uk-UA"/>
        </w:rPr>
        <w:t>Православним єпископам Росії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P.S. Документальний філь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«Дух Ассижу</w:t>
      </w:r>
      <w:r>
        <w:rPr>
          <w:sz w:val="18"/>
          <w:szCs w:val="18"/>
        </w:rPr>
        <w:t xml:space="preserve"> /</w:t>
      </w:r>
      <w:r>
        <w:rPr>
          <w:bCs/>
          <w:sz w:val="18"/>
          <w:szCs w:val="18"/>
        </w:rPr>
        <w:t>Факти про апостазію Івана Павла ІІ. від Христа і спасительної віри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  <w:t xml:space="preserve">» </w:t>
      </w:r>
      <w:hyperlink r:id="rId2">
        <w:r>
          <w:rPr>
            <w:rStyle w:val="InternetLink"/>
            <w:sz w:val="18"/>
            <w:szCs w:val="18"/>
            <w:lang w:val="uk-UA"/>
          </w:rPr>
          <w:t>http://uogcc.org.ua/ua/video/index.php/article/.4522/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lang w:val="uk-UA"/>
        </w:rPr>
        <w:t xml:space="preserve">«Ювенальна юстиція» </w:t>
      </w:r>
      <w:hyperlink r:id="rId3">
        <w:r>
          <w:rPr>
            <w:rStyle w:val="InternetLink"/>
            <w:sz w:val="18"/>
            <w:szCs w:val="18"/>
            <w:lang w:val="uk-UA"/>
          </w:rPr>
          <w:t>http://uogcc.org.ua/ua/video/index.php/article/.4464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gcc.org.ua/ua/video/index.php/article/.4522/" TargetMode="External"/><Relationship Id="rId3" Type="http://schemas.openxmlformats.org/officeDocument/2006/relationships/hyperlink" Target="http://uogcc.org.ua/ua/video/index.php/article/.44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3:02:00Z</dcterms:created>
  <dc:creator/>
  <dc:description/>
  <cp:keywords/>
  <dc:language>en-US</dc:language>
  <cp:lastModifiedBy/>
  <cp:lastPrinted>2011-04-22T17:07:00Z</cp:lastPrinted>
  <dcterms:modified xsi:type="dcterms:W3CDTF">2011-04-23T10:07:00Z</dcterms:modified>
  <cp:revision>20</cp:revision>
  <dc:subject/>
  <dc:title>Депутатам Державної Думи РФ</dc:title>
</cp:coreProperties>
</file>