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а відповідальність за виникнення двох поганських центрів „РУН-віри” в Бучацькій єпархії падає на кард. Л.Гузара і священика Д. Григорака, ЧСВВ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В селі Рашківці (Гусятинський деканат) був створений осередок РУН-віри. Ісповідникам поганства обманом вдалося купити колишню колгоспну контору. Другий подібний центр поганства був створений в Заліщицькому деканаті. </w:t>
      </w:r>
    </w:p>
    <w:p>
      <w:pPr>
        <w:pStyle w:val="Normal"/>
        <w:ind w:firstLine="425"/>
        <w:jc w:val="both"/>
        <w:rPr/>
      </w:pPr>
      <w:r>
        <w:rPr/>
        <w:t>Ісповідники поганства хочуть тут відновити культ поклоніння ідолу, якого святий Володимир ще тисячу років тому наказав кинути до ріки Збруч!</w:t>
      </w:r>
    </w:p>
    <w:p>
      <w:pPr>
        <w:pStyle w:val="Normal"/>
        <w:ind w:firstLine="425"/>
        <w:jc w:val="both"/>
        <w:rPr/>
      </w:pPr>
      <w:r>
        <w:rPr>
          <w:u w:val="single"/>
        </w:rPr>
        <w:t>Ці два поганські центри були створені в Бучацькій єпархії</w:t>
      </w:r>
      <w:r>
        <w:rPr/>
        <w:t xml:space="preserve"> після того, як кард. Л.Гузар де-факто вигнав звідти правовірного єпископа І.Білика, ЧСВВ. На його місце був призначений адміністратором священик Дмитро Григорак, ЧСВВ. </w:t>
      </w:r>
    </w:p>
    <w:p>
      <w:pPr>
        <w:pStyle w:val="Normal"/>
        <w:ind w:firstLine="425"/>
        <w:jc w:val="both"/>
        <w:rPr/>
      </w:pPr>
      <w:r>
        <w:rPr/>
        <w:t xml:space="preserve">Мешканці с.Рашківці хотіли протестувати проти заснування цього поганського центру. </w:t>
      </w:r>
    </w:p>
    <w:p>
      <w:pPr>
        <w:pStyle w:val="Normal"/>
        <w:ind w:firstLine="425"/>
        <w:jc w:val="both"/>
        <w:rPr/>
      </w:pPr>
      <w:r>
        <w:rPr/>
        <w:t xml:space="preserve">Адміністратор єпархії о.Д.Григорак, ЧСВВ, швидко вислав о.В.Заболотного, щоб заборонити протест вірних проти подальшої купівлі ділянки і будинку. </w:t>
      </w:r>
    </w:p>
    <w:p>
      <w:pPr>
        <w:pStyle w:val="Normal"/>
        <w:ind w:firstLine="425"/>
        <w:jc w:val="both"/>
        <w:rPr/>
      </w:pPr>
      <w:r>
        <w:rPr>
          <w:u w:val="single"/>
        </w:rPr>
        <w:t>За часів св.Володимира поганство в Україні було знищено, а тепер під проводом Л.Гузара – під його прямою юрисдикцією – поганство знову повертається!</w:t>
      </w:r>
      <w:r>
        <w:rPr/>
        <w:t xml:space="preserve"> Чому? Це є наслідок дії єретичного духа і єресей, які кард.Л.Гузар вносить до УГКЦ. </w:t>
      </w:r>
    </w:p>
    <w:p>
      <w:pPr>
        <w:pStyle w:val="Normal"/>
        <w:ind w:firstLine="425"/>
        <w:jc w:val="both"/>
        <w:rPr/>
      </w:pPr>
      <w:r>
        <w:rPr/>
        <w:t>Представники РУН-віри демагогічно стверджували мешканцям с.Рашківці, що вони (погани) є кращими від християн, бо начебто не п’ють, не крадуть і не живуть розпусно, як це можна бачити в сучасних християн. До цього потрібно додати, що повну відповідальність за сучасну деморалізацію Галичини несе кард. Л.Гузар, який проповідує апостатичні єресі і дусить все живе і Боже в УГКЦ і забороняє, щоб настало духовне пробудження. Це апостатичне „християнство” кард. Л.Гузара і з’єднаного з ним Синоду не дає людям спасительної віри і звільнення від гріха та грішних залежностей. Істинна віра в Ісуса Христа і правдиве відношення до Нього дає не лише прощення гріхів і вічне життя, але й силу боротися проти гріха в нас, і таким чином жити моральним й праведним життям і бути правдивими свідками Господа Ісуса Христа (пор. Ді.1,8).</w:t>
      </w:r>
    </w:p>
    <w:p>
      <w:pPr>
        <w:pStyle w:val="Normal"/>
        <w:ind w:firstLine="425"/>
        <w:jc w:val="both"/>
        <w:rPr/>
      </w:pPr>
      <w:r>
        <w:rPr>
          <w:spacing w:val="40"/>
        </w:rPr>
        <w:t>Митрополит А.Шептицький, ЧСВВ,</w:t>
      </w:r>
      <w:r>
        <w:rPr/>
        <w:t xml:space="preserve"> який був правовірним Божим мужем, запровадив пошану до Найсвятішого Серця Ісусового і</w:t>
      </w:r>
      <w:r>
        <w:rPr>
          <w:spacing w:val="40"/>
        </w:rPr>
        <w:t xml:space="preserve"> вів повірений люд до правдивого відношення до Христа. За його часів кримінальність в Галичині знизилась до мінімуму. </w:t>
      </w:r>
      <w:r>
        <w:rPr/>
        <w:t xml:space="preserve">Зміцнилися родини і міжлюдські відносини. Такими були плоди духовного пробудження на Галичині! </w:t>
      </w:r>
    </w:p>
    <w:p>
      <w:pPr>
        <w:pStyle w:val="Normal"/>
        <w:ind w:firstLine="425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На противагу цьому РУН-віра, якій кард. Л.Гузар і священик апостат Д. Григорак підготовляють умови, веде наших вірних до відступництва і є дорогою до вічної погибелі.</w:t>
      </w:r>
    </w:p>
    <w:p>
      <w:pPr>
        <w:pStyle w:val="Normal"/>
        <w:ind w:firstLine="425"/>
        <w:jc w:val="both"/>
        <w:rPr/>
      </w:pPr>
      <w:r>
        <w:rPr/>
        <w:t xml:space="preserve">Священик Д. Григорак, ЧСВВ, і кард. Л.Гузар досі зловживають церковним авторитетом для самодеструкції Церкви і поширення царства темряви. </w:t>
      </w:r>
      <w:r>
        <w:rPr>
          <w:u w:val="single"/>
        </w:rPr>
        <w:t>На противагу цьому, у Словаччині кард. Й.Х.Корець став прикладом справжнього пастиря. Він використав Богом повірений авторитет, щоб заборонити будівництво поганського центру і храму.</w:t>
      </w:r>
      <w:r>
        <w:rPr/>
        <w:t xml:space="preserve"> Цим він оборонив цілу християнську територію перед духовною інфекцією царства темряви, що базується на магії, віщуванню, поклонінню і служінню демонам!</w:t>
      </w:r>
    </w:p>
    <w:p>
      <w:pPr>
        <w:pStyle w:val="Normal"/>
        <w:spacing w:before="120" w:after="0"/>
        <w:ind w:firstLine="425"/>
        <w:jc w:val="both"/>
        <w:rPr/>
      </w:pPr>
      <w:r>
        <w:rPr/>
        <w:t>Який є духовний стан священика Д.Григорака?</w:t>
      </w:r>
    </w:p>
    <w:p>
      <w:pPr>
        <w:pStyle w:val="Normal"/>
        <w:ind w:firstLine="425"/>
        <w:jc w:val="both"/>
        <w:rPr/>
      </w:pPr>
      <w:r>
        <w:rPr/>
        <w:t>11.8.2008р. близько 18 год. двоє єпископів правовірного Синоду відвідали в резиденції у Чорткові адміністратора Д.Григорака, ЧСВВ.</w:t>
      </w:r>
    </w:p>
    <w:p>
      <w:pPr>
        <w:pStyle w:val="Normal"/>
        <w:ind w:firstLine="425"/>
        <w:jc w:val="both"/>
        <w:rPr/>
      </w:pPr>
      <w:r>
        <w:rPr/>
        <w:t>Поставили йому два основні запитання:</w:t>
      </w:r>
    </w:p>
    <w:p>
      <w:pPr>
        <w:pStyle w:val="Normal"/>
        <w:ind w:firstLine="425"/>
        <w:jc w:val="both"/>
        <w:rPr/>
      </w:pPr>
      <w:r>
        <w:rPr/>
        <w:t>„</w:t>
      </w:r>
      <w:r>
        <w:rPr>
          <w:u w:val="single"/>
        </w:rPr>
        <w:t>Чи відрікаєшся єресей кард. Л.Гузара</w:t>
      </w:r>
      <w:r>
        <w:rPr/>
        <w:t xml:space="preserve"> опублікованих в книзі: </w:t>
      </w:r>
      <w:r>
        <w:rPr>
          <w:i/>
        </w:rPr>
        <w:t>„Бесіди з Блаженнішим Л.Гузаром. До постконфесійного християнства”</w:t>
      </w:r>
      <w:r>
        <w:rPr/>
        <w:t xml:space="preserve">?” </w:t>
      </w:r>
    </w:p>
    <w:p>
      <w:pPr>
        <w:pStyle w:val="Normal"/>
        <w:ind w:firstLine="425"/>
        <w:jc w:val="both"/>
        <w:rPr/>
      </w:pPr>
      <w:r>
        <w:rPr/>
        <w:t xml:space="preserve">Його відповідь була: </w:t>
      </w:r>
      <w:r>
        <w:rPr>
          <w:b/>
        </w:rPr>
        <w:t>„Не відрікаюся!”</w:t>
      </w:r>
    </w:p>
    <w:p>
      <w:pPr>
        <w:pStyle w:val="Normal"/>
        <w:ind w:firstLine="425"/>
        <w:jc w:val="both"/>
        <w:rPr/>
      </w:pPr>
      <w:r>
        <w:rPr/>
        <w:t>Друге питання: „</w:t>
      </w:r>
      <w:r>
        <w:rPr>
          <w:u w:val="single"/>
        </w:rPr>
        <w:t>Чи відділяєшся від духа апостазії і єдності з кардиналом Л.Гузаром</w:t>
      </w:r>
      <w:r>
        <w:rPr/>
        <w:t>?”</w:t>
      </w:r>
    </w:p>
    <w:p>
      <w:pPr>
        <w:pStyle w:val="Normal"/>
        <w:ind w:firstLine="425"/>
        <w:jc w:val="both"/>
        <w:rPr/>
      </w:pPr>
      <w:r>
        <w:rPr/>
        <w:t xml:space="preserve">Відповідь була: </w:t>
      </w:r>
      <w:r>
        <w:rPr>
          <w:b/>
        </w:rPr>
        <w:t>„Не відділяюся!”</w:t>
      </w:r>
    </w:p>
    <w:p>
      <w:pPr>
        <w:pStyle w:val="Normal"/>
        <w:spacing w:before="80" w:after="0"/>
        <w:ind w:firstLine="425"/>
        <w:jc w:val="both"/>
        <w:rPr/>
      </w:pPr>
      <w:r>
        <w:rPr/>
        <w:t xml:space="preserve">В імені Божім цьому священику, адміністратору єпархії, заявили: </w:t>
      </w:r>
      <w:r>
        <w:rPr>
          <w:caps/>
          <w:sz w:val="22"/>
          <w:szCs w:val="22"/>
        </w:rPr>
        <w:t>Ти відкрито з’єднався з єресями кардинала Л.Гузара, які нищать основи спасительної віри, і цим перед нами, двома свідками, ти відрікся правдивої віри. Ти тепер сам себе виключив з Католицької Церкви.</w:t>
      </w:r>
      <w:r>
        <w:rPr/>
        <w:t xml:space="preserve"> Тепер вже займаєш уряд незаконно. Перед Богом і Церквою ми зобов’язані цю твою позицію оприлюднити і тим оприлюднити анатему (Гал. 1,9), якою Ти сам себе виключив з Церкви. 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>Твоє рішення і Твої слова бере під увагу Бог, Церква, але і демони. Якщо Ти в цім стані нерозкаяності помреш, то будеш засуджений навіки!</w:t>
      </w:r>
    </w:p>
    <w:p>
      <w:pPr>
        <w:pStyle w:val="Normal"/>
        <w:ind w:firstLine="425"/>
        <w:jc w:val="both"/>
        <w:rPr/>
      </w:pPr>
      <w:r>
        <w:rPr/>
        <w:t xml:space="preserve">Силою екскомуніки Ти вже втратив у Католицькій Церкві всю духовну владу! Якщо далі залишаєшся при уряді, тоді його незаконно займаєш. </w:t>
      </w:r>
      <w:r>
        <w:rPr>
          <w:u w:val="single"/>
        </w:rPr>
        <w:t>Є питанням чи Святі Тайни, які Ти уділяєш, є дійсними, тому що Ти сам себе виключив з Церкви!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лоди деструктивної діяльності о. Д. Григорака:</w:t>
      </w:r>
    </w:p>
    <w:p>
      <w:pPr>
        <w:pStyle w:val="Normal"/>
        <w:ind w:firstLine="425"/>
        <w:jc w:val="both"/>
        <w:rPr/>
      </w:pPr>
      <w:r>
        <w:rPr/>
        <w:t xml:space="preserve">Змушує священиків під фальшивим послухом зраджувати своє сумління і йти як і він дорогою апостазії до погибелі і туди вести повірених їм овець. Також змушував священиків, щоб забороняли жінкам і дівчатам брати участь в реколекціях у контемплятивних сестер. </w:t>
      </w:r>
      <w:r>
        <w:rPr>
          <w:u w:val="single"/>
        </w:rPr>
        <w:t>Згодом змушував сестер, щоб визнали підпорядкування кард. Л.Гузару, а цим з’єдналися з його єресями.</w:t>
      </w:r>
      <w:r>
        <w:rPr/>
        <w:t xml:space="preserve"> Реакцією сестер було те, що не лише той монастир, але й інші чотири монастирі, всього 58 монахинь написали своє визнання і проголошення папі Бенедикту </w:t>
      </w:r>
      <w:r>
        <w:rPr>
          <w:lang w:val="cs-CZ"/>
        </w:rPr>
        <w:t>XVI</w:t>
      </w:r>
      <w:r>
        <w:rPr/>
        <w:t xml:space="preserve">, в якому висловлюють йому своє підпорядкування. Водночас вони зреклися єресей кард. Л.Гузара і визнали над собою духовну владу правовірного Синоду УГКЦ, якому таким чином заявили своє підпорядкування. Главою правовірного Синоду УГКЦ є архиєпископ Михайло Осідач. </w:t>
      </w:r>
    </w:p>
    <w:p>
      <w:pPr>
        <w:pStyle w:val="Normal"/>
        <w:ind w:firstLine="425"/>
        <w:jc w:val="both"/>
        <w:rPr/>
      </w:pPr>
      <w:r>
        <w:rPr>
          <w:b/>
        </w:rPr>
        <w:t>Священик Д. Григорак, на якому тяжить анатема, Боже прокляття, нищить все живе в єпархії і відкриває двері царству темряви.</w:t>
      </w:r>
      <w:r>
        <w:rPr/>
        <w:t xml:space="preserve"> За цю підступну діяльність він очікує від апостата кард.Л.Гузара і кард. Л.Сандрі висвячення на єпископа. Подібно це було у єретика єпископа Т.Сеньківа. Те, що відступник о. Д.Григорак належав до Руху Харизматичної обнови, однак не означає, що Харизматична обнова є на шкоду Церкви. Юда був у спільноті з Христом і апостолами. Це, однак, не означає, що ця спільнота була погана!</w:t>
      </w:r>
    </w:p>
    <w:p>
      <w:pPr>
        <w:pStyle w:val="Normal"/>
        <w:ind w:firstLine="425"/>
        <w:jc w:val="both"/>
        <w:rPr/>
      </w:pPr>
      <w:r>
        <w:rPr>
          <w:u w:val="single"/>
        </w:rPr>
        <w:t>Священики і вірні можуть очікувати, що він буде робити наступні кроки у напрямку ліквідації!</w:t>
      </w:r>
      <w:r>
        <w:rPr/>
        <w:t xml:space="preserve"> Залишаються тільки два середники для його навернення: молитва і пророцьке слово! Наше щире бажання є таке, щоб кард.Л.Гузар і священик Д.Григорак навернулися і не були на віки засуджені!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Постійний Синод єпископів УГКЦ</w:t>
      </w:r>
    </w:p>
    <w:p>
      <w:pPr>
        <w:pStyle w:val="Normal"/>
        <w:ind w:firstLine="2520"/>
        <w:rPr/>
      </w:pPr>
      <w:r>
        <w:rPr/>
        <w:t>+ Самуїл</w:t>
      </w:r>
    </w:p>
    <w:p>
      <w:pPr>
        <w:pStyle w:val="Normal"/>
        <w:ind w:firstLine="2520"/>
        <w:rPr/>
      </w:pPr>
      <w:r>
        <w:rPr/>
        <w:t>+ Маркіян, ЧСВВ</w:t>
      </w:r>
    </w:p>
    <w:p>
      <w:pPr>
        <w:pStyle w:val="Normal"/>
        <w:ind w:firstLine="2520"/>
        <w:rPr/>
      </w:pPr>
      <w:r>
        <w:rPr/>
        <w:t>+ Методій, ЧСВВ</w:t>
      </w:r>
    </w:p>
    <w:p>
      <w:pPr>
        <w:pStyle w:val="Normal"/>
        <w:ind w:firstLine="2520"/>
        <w:rPr/>
      </w:pPr>
      <w:r>
        <w:rPr/>
        <w:t>+ Ілля, ЧСВВ</w:t>
      </w:r>
    </w:p>
    <w:p>
      <w:pPr>
        <w:pStyle w:val="Normal"/>
        <w:ind w:firstLine="425"/>
        <w:jc w:val="right"/>
        <w:rPr/>
      </w:pPr>
      <w:r>
        <w:rPr/>
        <w:t>Підгірці 13.1.2009р.</w:t>
      </w:r>
    </w:p>
    <w:p>
      <w:pPr>
        <w:pStyle w:val="Normal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ятіший Отець Бенедикт </w:t>
      </w:r>
      <w:r>
        <w:rPr>
          <w:lang w:val="cs-CZ"/>
        </w:rPr>
        <w:t>XVI</w:t>
      </w:r>
    </w:p>
    <w:p>
      <w:pPr>
        <w:pStyle w:val="Normal"/>
        <w:numPr>
          <w:ilvl w:val="0"/>
          <w:numId w:val="1"/>
        </w:numPr>
        <w:rPr/>
      </w:pPr>
      <w:r>
        <w:rPr/>
        <w:t>Кардиналам і єпископам Католицької Церкви</w:t>
      </w:r>
    </w:p>
    <w:p>
      <w:pPr>
        <w:pStyle w:val="Normal"/>
        <w:numPr>
          <w:ilvl w:val="0"/>
          <w:numId w:val="1"/>
        </w:numPr>
        <w:rPr/>
      </w:pPr>
      <w:r>
        <w:rPr/>
        <w:t>Православним єпископам в Україн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0"/>
        <w:rPr/>
      </w:pPr>
      <w:r>
        <w:rPr/>
        <w:t xml:space="preserve">Адреса: </w:t>
      </w:r>
      <w:r>
        <w:rPr>
          <w:sz w:val="22"/>
          <w:szCs w:val="22"/>
        </w:rPr>
        <w:t>Підгірці 19, Бродівський р-н, Львівська обл., 80660,Україна</w:t>
      </w:r>
    </w:p>
    <w:p>
      <w:pPr>
        <w:pStyle w:val="Normal"/>
        <w:spacing w:before="20" w:after="0"/>
        <w:rPr>
          <w:sz w:val="22"/>
          <w:szCs w:val="22"/>
        </w:rPr>
      </w:pPr>
      <w:hyperlink r:id="rId2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www.community.org.ua</w:t>
        </w:r>
      </w:hyperlink>
      <w:r>
        <w:rPr>
          <w:b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нова електронна адреса:</w:t>
      </w:r>
      <w:r>
        <w:rPr>
          <w:b/>
          <w:bCs/>
          <w:sz w:val="18"/>
          <w:szCs w:val="18"/>
        </w:rPr>
        <w:t xml:space="preserve"> pidhirci.community@gmail.com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03:00Z</dcterms:created>
  <dc:creator/>
  <dc:description/>
  <dc:language>en-US</dc:language>
  <cp:lastModifiedBy/>
  <cp:lastPrinted>2009-01-16T19:57:00Z</cp:lastPrinted>
  <dcterms:modified xsi:type="dcterms:W3CDTF">2009-01-20T21:03:00Z</dcterms:modified>
  <cp:revision>2</cp:revision>
  <dc:subject/>
  <dc:title>Повна відповідальність за виникнення двох поганських центрів „РУН-віри” в Бучацькій єпархії падає на кард</dc:title>
</cp:coreProperties>
</file>