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недикту XVI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пі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атикан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аж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ятіший Отче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Живемо в історичні години перших місяців 2011 року. Колишні християнські народи змінюють свої закони, які століттями базувалися на Божих заповідях – на Декалогу. Сьогодні настає впровадження антидекалогу та антизаконів. Відлякуючим прикладом цього міжнародного злочину є продаж дітей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Дітей забирають від батьків і усиновляють – продають навіть гомосексуалістам і педофілам закордон. </w:t>
      </w:r>
      <w:r>
        <w:rPr>
          <w:i/>
          <w:lang w:val="uk-UA"/>
        </w:rPr>
        <w:t>Тільки з України щороку продається 4000 дітей, з яких 1500 купують педофілі. («Чужинці-педофіли викуповують дітей з наших дитячих будинків», 20 хвилин, 13.2.2008)</w:t>
      </w:r>
      <w:r>
        <w:rPr>
          <w:lang w:val="uk-UA"/>
        </w:rPr>
        <w:t xml:space="preserve">. Однак офіційно говориться про права дітей. Запроваджуються гарячі лінії з метою створити штучних сиріт. Потім батьків позбавляють батьківських прав, а дітей або продають для усиновлення, або поміщають до спеціальних новітніх таборів для дітей.  </w:t>
      </w:r>
      <w:r>
        <w:rPr>
          <w:i/>
          <w:lang w:val="uk-UA"/>
        </w:rPr>
        <w:t xml:space="preserve">У Франції є 2 мільйони штучних сиріт, в Німеччині – 700 000. </w:t>
      </w:r>
      <w:r>
        <w:rPr>
          <w:lang w:val="uk-UA"/>
        </w:rPr>
        <w:t>В Україні  14.2.2011 була узаконена т.зв. „гаряча лінія”, щоб напряму звертатися до Комітету ООН.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lang w:val="uk-UA"/>
        </w:rPr>
        <w:t xml:space="preserve">Які травми переживе дитина, яку дадуть до т.зв. гомосексуальної сім’ї, або стане жертвою педофілів, які переважно є гомосексуалістами. </w:t>
      </w:r>
      <w:r>
        <w:rPr>
          <w:i/>
          <w:lang w:val="uk-UA"/>
        </w:rPr>
        <w:t xml:space="preserve">В Америці місяць після усиновлення вбили двохрічного російського хлопчика Дмитра. Він мав пробитий череп і поламані ноги. Прийомний батько – вбивця – тепер намагається ухилитися від 10-літнього ув’язнення. Подібних випадків вбивства здорових усиновлених дітей вже є багато. 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Росії продали двійнят пані Анни за 63 500 до США без її відома. 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 Україні офіційно продали 2,5-річного хлопчика Самуїла двом бельгійським геям за 4500 доларів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Святіший Отче, зверніться з вимогою, щоб був прийнятий </w:t>
      </w:r>
      <w:r>
        <w:rPr>
          <w:b/>
          <w:lang w:val="uk-UA"/>
        </w:rPr>
        <w:t>закон про заборону міжнародного усиновлення, бо сьогодні це означає торгівлю дітьми</w:t>
      </w:r>
      <w:r>
        <w:rPr>
          <w:lang w:val="uk-UA"/>
        </w:rPr>
        <w:t xml:space="preserve">. Тоді можна очікувати, що деякі політики стануть на сторону справедливості, правди і моральних цінностей. Але навіть якби і ніхто не долучився, Ви мусите репрезентувати Божу позицію. </w:t>
      </w:r>
      <w:r>
        <w:rPr>
          <w:u w:val="single"/>
          <w:lang w:val="uk-UA"/>
        </w:rPr>
        <w:t>Ви не можете мовчати, а цим непрямо схвалювати і підтверджувати злочини проти людськості</w:t>
      </w:r>
      <w:r>
        <w:rPr>
          <w:lang w:val="uk-UA"/>
        </w:rPr>
        <w:t xml:space="preserve">, які цими днями відбуваються. 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Ваші єпископи УПГКЦ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  <w:t>+ Самуїл, ЧСВВр</w:t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  <w:t>+ Ілля, ЧСВВр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+ Методій, ЧСВВр</w:t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  <w:t>+ Маркіян, ЧСВВр</w:t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right"/>
        <w:rPr/>
      </w:pPr>
      <w:r>
        <w:rPr>
          <w:lang w:val="uk-UA"/>
        </w:rPr>
        <w:t>Львів, 21.3.2011</w:t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/>
      </w:pPr>
      <w:r>
        <w:rPr>
          <w:lang w:val="uk-UA"/>
        </w:rPr>
        <w:t>Копії: Президентам ЄС, владі Росії, представникам Церков, мас-медіа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4:00Z</dcterms:created>
  <dc:creator/>
  <dc:description/>
  <dc:language>en-US</dc:language>
  <cp:lastModifiedBy/>
  <dcterms:modified xsi:type="dcterms:W3CDTF">2011-03-26T12:03:00Z</dcterms:modified>
  <cp:revision>12</cp:revision>
  <dc:subject/>
  <dc:title/>
</cp:coreProperties>
</file>