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jc w:val="both"/>
        <w:rPr>
          <w:lang w:val="uk-UA"/>
        </w:rPr>
      </w:pPr>
      <w:r>
        <w:rPr>
          <w:lang w:val="uk-UA"/>
        </w:rPr>
        <w:t xml:space="preserve">Його Святість </w:t>
      </w:r>
    </w:p>
    <w:p>
      <w:pPr>
        <w:pStyle w:val="Normal"/>
        <w:ind w:firstLine="7920"/>
        <w:jc w:val="both"/>
        <w:rPr>
          <w:lang w:val="uk-UA"/>
        </w:rPr>
      </w:pPr>
      <w:r>
        <w:rPr>
          <w:lang w:val="uk-UA"/>
        </w:rPr>
        <w:t xml:space="preserve">Бенедикт </w:t>
      </w:r>
      <w:r>
        <w:rPr>
          <w:lang w:val="en-US"/>
        </w:rPr>
        <w:t>XVI</w:t>
      </w:r>
    </w:p>
    <w:p>
      <w:pPr>
        <w:pStyle w:val="Normal"/>
        <w:ind w:firstLine="7920"/>
        <w:jc w:val="both"/>
        <w:rPr>
          <w:lang w:val="uk-UA"/>
        </w:rPr>
      </w:pPr>
      <w:r>
        <w:rPr>
          <w:lang w:val="en-US"/>
        </w:rPr>
        <w:t>Pontifex Maximus</w:t>
      </w:r>
    </w:p>
    <w:p>
      <w:pPr>
        <w:pStyle w:val="Normal"/>
        <w:ind w:firstLine="7920"/>
        <w:jc w:val="both"/>
        <w:rPr>
          <w:lang w:val="en-US"/>
        </w:rPr>
      </w:pPr>
      <w:r>
        <w:rPr>
          <w:lang w:val="uk-UA"/>
        </w:rPr>
        <w:t>Ватикан</w:t>
      </w:r>
    </w:p>
    <w:p>
      <w:pPr>
        <w:pStyle w:val="Normal"/>
        <w:ind w:firstLine="79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вищий суд Апостольської Сигнатури своїми юстичними злочинами та інтригами компрометує Католицьку Церк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ша Святосте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 послуху Богу, Вам і правді хочемо повідомити Вас про те, що </w:t>
      </w:r>
      <w:r>
        <w:rPr>
          <w:u w:val="single"/>
          <w:lang w:val="uk-UA"/>
        </w:rPr>
        <w:t>префект Найвищого суду Апостольської Сигнатури + Раймонд Лео Бурке і секретар цієї дикастерії + Франс Данеелс О</w:t>
      </w:r>
      <w:r>
        <w:rPr>
          <w:u w:val="single"/>
          <w:lang w:val="en-US"/>
        </w:rPr>
        <w:t>Praem</w:t>
      </w:r>
      <w:r>
        <w:rPr>
          <w:u w:val="single"/>
          <w:lang w:val="uk-UA"/>
        </w:rPr>
        <w:t xml:space="preserve"> допустилися серйозного юстичного злочину і свідомого обману з метою ліквідації правовірних священиків-монахів.</w:t>
      </w:r>
      <w:r>
        <w:rPr>
          <w:lang w:val="uk-UA"/>
        </w:rPr>
        <w:t xml:space="preserve"> За це свідоме зловжиття своїм урядом і за явну компрометацію Католицької Церкви </w:t>
      </w:r>
      <w:r>
        <w:rPr>
          <w:u w:val="single"/>
          <w:lang w:val="uk-UA"/>
        </w:rPr>
        <w:t>вони обидва заслуговують не лише бути відкликаними зі своєї посади, але і бути публічно покараними!</w:t>
      </w:r>
      <w:r>
        <w:rPr>
          <w:lang w:val="uk-UA"/>
        </w:rPr>
        <w:t xml:space="preserve"> Якщо цього не станеться, їхні інтриги і юстичні злочини, з огляду на уряд, який вони займають в Католицькій Церкві, і надалі настільки компрометуватимуть Церкву, що вона стане насмішкою над Божим словом, яке каже, що Церква – це „стовп і опора правди” (див.1Тим.3,15). В даній ситуації ієрархічна структура в Католицькій Церкві, а насамперед її юстиція, є стовпом і опорою інтриг і неправд.</w:t>
      </w:r>
    </w:p>
    <w:p>
      <w:pPr>
        <w:pStyle w:val="Normal"/>
        <w:spacing w:before="120" w:after="0"/>
        <w:ind w:firstLine="425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еребіг подій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 2003р. у Чехії була зліквідована делегатура Св.Прокопа, Чину Святого Василія Великого (ЧСВВ). Правдивою причиною її ліквідації було те, що ми мали і маємо Христового Духа і не йдемо на компроміс з духом світу і з духом Нью Ейдж, якому відкрилася велика частина церковної ієрархії, включаючи настоятелів нашого Василіянського Чин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Делегатурі нас разом з кандидатами було 29. Ішлося про молодих людей. Ті, які не мали вічних обітів, були немилосердно виключені з Чину, а деякі церковні настоятелі постаралися про те, щоб жодний з єпископів не прийняв їх до семінарії, а священиків до своєї єпархії! Нас чотирьох (о.Ілля, о.Методій, о.Маркін, о.Кирило) і о.Романа Шелепка з України не могли негайно виключити з Чину, бо ми мали і досі маємо вічні обіти. Тому провід ЧСВВ за допомогою працівників КСЦ сконструювали штучні звинувачення і зінсценізували монстр-процес. Без доказів вини, без можливості захищатися і без того, щоб мали хоча б в одній речі правду, нас виключили з ЧСВВ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йкрикливішим був приклад о.</w:t>
      </w:r>
      <w:r>
        <w:rPr>
          <w:lang w:val="en-US"/>
        </w:rPr>
        <w:t>ThDr</w:t>
      </w:r>
      <w:r>
        <w:rPr>
          <w:lang w:val="uk-UA"/>
        </w:rPr>
        <w:t xml:space="preserve">. </w:t>
      </w:r>
      <w:r>
        <w:rPr>
          <w:lang w:val="en-US"/>
        </w:rPr>
        <w:t>Ing</w:t>
      </w:r>
      <w:r>
        <w:rPr>
          <w:lang w:val="uk-UA"/>
        </w:rPr>
        <w:t xml:space="preserve">. Кирила Шпіржіка, ЧСВВ. Він в той час жив в Англії, де допомагав отцям ЧСВВ при пасторації. За це, що мав з нами внутрішню єдність, був звинувачений генеральним настоятелем В.Ковбичем,ЧСВВ, у неіснуючому злочині! </w:t>
      </w:r>
      <w:r>
        <w:rPr>
          <w:u w:val="single"/>
          <w:lang w:val="uk-UA"/>
        </w:rPr>
        <w:t>Йому було наказано в ім’я святого послуху підписати криву присягу.</w:t>
      </w:r>
      <w:r>
        <w:rPr>
          <w:lang w:val="uk-UA"/>
        </w:rPr>
        <w:t xml:space="preserve"> Тому що о.Кирило, ЧСВВ, відмовився це зробити, то був виключений з ЧСВВ за непослух. </w:t>
      </w:r>
    </w:p>
    <w:p>
      <w:pPr>
        <w:pStyle w:val="Normal"/>
        <w:ind w:firstLine="425"/>
        <w:jc w:val="both"/>
        <w:rPr>
          <w:spacing w:val="40"/>
          <w:lang w:val="uk-UA"/>
        </w:rPr>
      </w:pPr>
      <w:r>
        <w:rPr>
          <w:lang w:val="uk-UA"/>
        </w:rPr>
        <w:t xml:space="preserve">Цілий рік ми писали різні апеляції і прохання до Конгрегації Східних Церков, але вона навмисне мовчала. Потім якимось чудом нашу апеляцію прийняв блаженної пам’яті монс. префект Апостольської Сигнатури М.Ф.Помпедда і передав цілу справу назад до КСЦ. Тим він змусив її почати з нами комунікувати. Однак КСЦ пришвидшено відкинула нашу апеляціяю проти декретів виключення з ЧСВВ. Цим вона допустилася юстичного злочину брехні і обману. </w:t>
      </w:r>
      <w:r>
        <w:rPr>
          <w:u w:val="single"/>
          <w:lang w:val="uk-UA"/>
        </w:rPr>
        <w:t>Проти цього злочинного рішення КСЦ ми знову відкликалися до Найвищого суду Апостольської Сигнатури.</w:t>
      </w:r>
      <w:r>
        <w:rPr>
          <w:lang w:val="uk-UA"/>
        </w:rPr>
        <w:t xml:space="preserve"> Однак Архиєпископ М.Ф.Помпедда був тим часом відкликаний з функції префекта, а замість нього на цю посаду був призначений особистий приятель кард. А.Содано </w:t>
      </w:r>
      <w:r>
        <w:rPr>
          <w:u w:val="single"/>
          <w:lang w:val="uk-UA"/>
        </w:rPr>
        <w:t>монс. А.Валліні</w:t>
      </w:r>
      <w:r>
        <w:rPr>
          <w:lang w:val="uk-UA"/>
        </w:rPr>
        <w:t xml:space="preserve">, який є також приятелем наших генеральних настоятелів ЧСВВ. Наша справа на рік зупинилася. Тоді новим префектом Апостольської Сигнатури став </w:t>
      </w:r>
      <w:r>
        <w:rPr>
          <w:u w:val="single"/>
          <w:lang w:val="uk-UA"/>
        </w:rPr>
        <w:t>єп. Раймонд Лео Бурке</w:t>
      </w:r>
      <w:r>
        <w:rPr>
          <w:lang w:val="uk-UA"/>
        </w:rPr>
        <w:t>, який творить ідеологічну і духовну єдність з апостатичною течією всередині Католицької Церкви. Одразу ж після перейняття уряду, він почав „вирішувати” нашу справу в дусі тоталітарних систем. 19.9.2008р. (однак нам це було повідомлено аж 30.10.2008) він відкинув рекурс о.</w:t>
      </w:r>
      <w:r>
        <w:rPr>
          <w:lang w:val="en-US"/>
        </w:rPr>
        <w:t>ThLic</w:t>
      </w:r>
      <w:r>
        <w:rPr>
          <w:lang w:val="uk-UA"/>
        </w:rPr>
        <w:t>. Романа В.Шелепка, ЧСВВ, а за тиждень рекурс о.</w:t>
      </w:r>
      <w:r>
        <w:rPr>
          <w:lang w:val="en-US"/>
        </w:rPr>
        <w:t>ThDr</w:t>
      </w:r>
      <w:r>
        <w:rPr>
          <w:lang w:val="uk-UA"/>
        </w:rPr>
        <w:t xml:space="preserve">. </w:t>
      </w:r>
      <w:r>
        <w:rPr>
          <w:lang w:val="en-US"/>
        </w:rPr>
        <w:t>Ing</w:t>
      </w:r>
      <w:r>
        <w:rPr>
          <w:lang w:val="uk-UA"/>
        </w:rPr>
        <w:t xml:space="preserve">. Кирила Й. Шпіржіка, ЧСВВ. </w:t>
      </w:r>
      <w:r>
        <w:rPr>
          <w:spacing w:val="40"/>
          <w:lang w:val="uk-UA"/>
        </w:rPr>
        <w:t xml:space="preserve">В обох декретах Апостольської Сигнатури є багато неправдивих тверджень, що подаються як факти! 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Префект + Раймонд Лео Бурке і секретар + Франс Данеелс О</w:t>
      </w:r>
      <w:r>
        <w:rPr>
          <w:b/>
          <w:lang w:val="en-US"/>
        </w:rPr>
        <w:t>Praem</w:t>
      </w:r>
      <w:r>
        <w:rPr>
          <w:b/>
          <w:lang w:val="uk-UA"/>
        </w:rPr>
        <w:t xml:space="preserve"> в декретах свідомо подають неправду!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 завершення написали, що подані рекурси проти КСЦ зовсім не вирішували, бо вони начебто є безпредметним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икладом брехні і маніпуляції правдою, є твердження вищезгаданих ієрархів, що о.</w:t>
      </w:r>
      <w:r>
        <w:rPr>
          <w:lang w:val="en-US"/>
        </w:rPr>
        <w:t>ThLic</w:t>
      </w:r>
      <w:r>
        <w:rPr>
          <w:lang w:val="uk-UA"/>
        </w:rPr>
        <w:t>. Роман В.Шелепко, ЧСВВ, і о.</w:t>
      </w:r>
      <w:r>
        <w:rPr>
          <w:lang w:val="en-US"/>
        </w:rPr>
        <w:t>ThDr</w:t>
      </w:r>
      <w:r>
        <w:rPr>
          <w:lang w:val="uk-UA"/>
        </w:rPr>
        <w:t xml:space="preserve">. </w:t>
      </w:r>
      <w:r>
        <w:rPr>
          <w:lang w:val="en-US"/>
        </w:rPr>
        <w:t>Ing</w:t>
      </w:r>
      <w:r>
        <w:rPr>
          <w:lang w:val="uk-UA"/>
        </w:rPr>
        <w:t xml:space="preserve">. Кирило Й. Шпіржік, ЧСВВ, не прийняли візитатора Апостольського Престолу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днак вони не могли його не прийняти, бо про візитатора їм ніколи ані офіційно, ані неофіційно не повідомили. Їм навіть не повідомили, що якийсь візитатор хоче з ними говорити. Також скандальним є твердження, що наша вина є начебто доведена. Доказ нібито полягає в тому, що ми захищалися проти неправдивого звинувачення генерального настоятеля </w:t>
      </w:r>
      <w:r>
        <w:rPr>
          <w:u w:val="single"/>
          <w:lang w:val="uk-UA"/>
        </w:rPr>
        <w:t>В.Ковбича, ЧСВВ</w:t>
      </w:r>
      <w:r>
        <w:rPr>
          <w:lang w:val="uk-UA"/>
        </w:rPr>
        <w:t>, і відкликалися до Святішого Отця, а опісля до КСЦ, а потім і до Апостольської Сигнатур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Згідно з + Раймондом Лео Бурке і  + Франсом Данеелсом, монахи зовсім не мають права захищатися проти злочинних звинувачень своїх настоятелів</w:t>
      </w:r>
      <w:r>
        <w:rPr>
          <w:lang w:val="uk-UA"/>
        </w:rPr>
        <w:t xml:space="preserve">! Це – до неба кричущий злочин порушення основних людських прав, а до того ж це – потоптання Божих і церковних законів! </w:t>
      </w:r>
    </w:p>
    <w:p>
      <w:pPr>
        <w:pStyle w:val="Normal"/>
        <w:spacing w:before="120" w:after="0"/>
        <w:ind w:firstLine="425"/>
        <w:jc w:val="both"/>
        <w:rPr/>
      </w:pPr>
      <w:r>
        <w:rPr>
          <w:lang w:val="uk-UA"/>
        </w:rPr>
        <w:t xml:space="preserve">Ваша Святосте, взиваємо до Вас з проханням про допомогу і перед цілою Церквою та </w:t>
      </w:r>
      <w:r>
        <w:rPr>
          <w:b/>
          <w:lang w:val="uk-UA"/>
        </w:rPr>
        <w:t xml:space="preserve">перед усіма християнами протестуємо проти цієї злочинної машинерії всередині Католицької Церкви, яка ліквідує усіх, хто ще має живу віру в Ісуса Христа і Його Євангеліє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наком глибокої кризи в Церкві є те, що ця ліквідація відбувається в ім’я т.зв. послуху і її здійснюють найвищі церковні урядовці зловживаючи та перекручуючи Церковне Право. Все це тоді діється начебто під Вашим захистом! Це означає, що компрометують Вас і Ваш уряд як заступника Христа на землі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аша Святосте, тут не йдеться лише про наших братів, йдеться про тисячі безборонних малих у Христі, які були, і постійно є аж дотепер, духовно і морально убивані антихристівською системою, що діє через тих, які зловживають владою в Церкві! </w:t>
      </w:r>
      <w:r>
        <w:rPr>
          <w:caps/>
          <w:lang w:val="uk-UA"/>
        </w:rPr>
        <w:t>Тут йдеться про саме буття чи небуття суті Церкви.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Ваша Святосте, закликаємо Вас, щоб Ви зупинили злочинну і смертоносну машинерію, яка раніше чи пізніше виступить проти Вас. </w:t>
      </w:r>
    </w:p>
    <w:p>
      <w:pPr>
        <w:pStyle w:val="Normal"/>
        <w:ind w:firstLine="425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 Христі Вам вірні і слухняні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Члени постійного Синоду єпископів УГКЦ,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 xml:space="preserve">+ Маркіян, ЧСВВ, 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uk-UA"/>
        </w:rPr>
        <w:t>Підгірці, 3.12.2008</w:t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>
          <w:lang w:val="en-US"/>
        </w:rPr>
        <w:t>P</w:t>
      </w:r>
      <w:r>
        <w:rPr>
          <w:lang w:val="uk-UA"/>
        </w:rPr>
        <w:t>.</w:t>
      </w:r>
      <w:r>
        <w:rPr>
          <w:lang w:val="en-US"/>
        </w:rPr>
        <w:t>S</w:t>
      </w:r>
      <w:r>
        <w:rPr>
          <w:lang w:val="uk-UA"/>
        </w:rPr>
        <w:t xml:space="preserve">. Конкретні злочини КСЦ, а тепер і Апостольської Сигнатури є детально опрацьовані в листі о.К.Шпіржіка, ЧСВВ, від 17.6.2007р. (див.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munity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lang w:val="uk-UA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пія: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- Кардиналам і єпископам Католицької Церкви</w:t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4:00Z</dcterms:created>
  <dc:creator/>
  <dc:description/>
  <dc:language>en-US</dc:language>
  <cp:lastModifiedBy/>
  <cp:lastPrinted>2008-12-06T01:16:00Z</cp:lastPrinted>
  <dcterms:modified xsi:type="dcterms:W3CDTF">2008-12-09T13:34:00Z</dcterms:modified>
  <cp:revision>20</cp:revision>
  <dc:subject/>
  <dc:title/>
</cp:coreProperties>
</file>