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тіший Отець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Бенедикт </w:t>
      </w:r>
      <w:r>
        <w:rPr>
          <w:b/>
          <w:sz w:val="26"/>
          <w:szCs w:val="26"/>
          <w:lang w:val="en-US"/>
        </w:rPr>
        <w:t>XVI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Ватик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Святіший Отче, </w:t>
      </w:r>
    </w:p>
    <w:p>
      <w:pPr>
        <w:pStyle w:val="Normal"/>
        <w:ind w:firstLine="425"/>
        <w:jc w:val="both"/>
        <w:rPr/>
      </w:pPr>
      <w:r>
        <w:rPr/>
        <w:t xml:space="preserve">мас-медіа оприлюднили інформації про скандал в Бельгії від 24.6.2010, на який і Ви самі цими днями реагували. Бельгійська міліція від 9:30 аж до вечора допитувала архиєпископа-емерита екс-кард. Г.Даннеелса (77р.). </w:t>
      </w:r>
      <w:r>
        <w:rPr>
          <w:u w:val="single"/>
        </w:rPr>
        <w:t>Його звинувачували за те, що не захищав жертв, і за приховування випадків педофільних і гомосексуальних зловживань. Кардиналові загрожує ув’язнення до одного року. Ціла справа пов’язана з вбивцею і розбещувачем дітей М.Дутроксом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 xml:space="preserve">З другого боку група католицьких батьків вже 12 років намагається примусити єпископську конференцію Бельгії відмінити </w:t>
      </w:r>
      <w:r>
        <w:rPr>
          <w:u w:val="single"/>
        </w:rPr>
        <w:t>сексуально-вільний Катехизм</w:t>
      </w:r>
      <w:r>
        <w:rPr/>
        <w:t xml:space="preserve">, який використовують для навчання релігії в школах. В цій публікації містяться ілюстрації голих дітей. В стилі коміксів ці діти однозначно відтворюють сексуальні теми. </w:t>
      </w:r>
      <w:r>
        <w:rPr>
          <w:u w:val="single"/>
        </w:rPr>
        <w:t>Екс-кард. Г.Даннеелс проігнорував всі прохання про скасування цього Катехизму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 xml:space="preserve">Видавці Катехизму викладають в Католицькому університеті в Леувені і в духовній семінарії в Брюгге. Екс-кард. Даннеелс є близьким приятелем екс-архиєпископа Р.Ванггелувеа, який через педофілію відійшов з посади, і який був відповідальним за вищезгаданий університет та семінарію і за їх викладачів. Запитуємо, який дух тут формує нову генерацію священиків і молоді. </w:t>
      </w:r>
    </w:p>
    <w:p>
      <w:pPr>
        <w:pStyle w:val="Normal"/>
        <w:ind w:firstLine="425"/>
        <w:jc w:val="both"/>
        <w:rPr/>
      </w:pPr>
      <w:r>
        <w:rPr/>
        <w:t xml:space="preserve">Святіший Отче, пригадуємо Вам, що кард. Даннеелсу і решті єпископів Бельгії було надіслано звернення з закликом визнати правовірне вчення Церкви і відректися сучасних єресей. Вони цього не вчинили і </w:t>
      </w:r>
      <w:r>
        <w:rPr>
          <w:u w:val="single"/>
        </w:rPr>
        <w:t>на них впало Боже прокляття – анатема</w:t>
      </w:r>
      <w:r>
        <w:rPr/>
        <w:t xml:space="preserve"> згідно Гал.1,8-9. Через цих апостатів поширюється прокляття на всю Бельгію. Якщо хочете захистити Католицьку Церкву на цій території, </w:t>
      </w:r>
      <w:r>
        <w:rPr>
          <w:b/>
        </w:rPr>
        <w:t>потрібно, щоб Ви публічно звернулись до цих зрадників Христа</w:t>
      </w:r>
      <w:r>
        <w:rPr/>
        <w:t xml:space="preserve"> </w:t>
      </w:r>
      <w:r>
        <w:rPr>
          <w:b/>
        </w:rPr>
        <w:t>і Церкви, щоб залишили посади</w:t>
      </w:r>
      <w:r>
        <w:rPr/>
        <w:t>, які займають вже незаконно. Якщо до них з цим закликом не звернетесь, - і зовсім немає значення чи вони Вас послухають, чи ні, - відповідальність за ліквідацію Католицької Церкви в Бельгії лягає прямо на Вас.</w:t>
      </w:r>
    </w:p>
    <w:p>
      <w:pPr>
        <w:pStyle w:val="Normal"/>
        <w:ind w:firstLine="425"/>
        <w:jc w:val="both"/>
        <w:rPr/>
      </w:pPr>
      <w:r>
        <w:rPr/>
        <w:t xml:space="preserve">До того ж пригадуємо, що це прокляття в Бельгії вже діє і через </w:t>
      </w:r>
      <w:r>
        <w:rPr>
          <w:u w:val="single"/>
        </w:rPr>
        <w:t>узаконення евтаназії</w:t>
      </w:r>
      <w:r>
        <w:rPr/>
        <w:t>. Після дев’ятилітнього досвіду виявлено, що від самогубств поступово перейшли до вбивств (120 вбитих).</w:t>
      </w:r>
    </w:p>
    <w:p>
      <w:pPr>
        <w:pStyle w:val="Normal"/>
        <w:ind w:firstLine="425"/>
        <w:jc w:val="both"/>
        <w:rPr/>
      </w:pPr>
      <w:r>
        <w:rPr/>
        <w:t xml:space="preserve">Брюссель є центром Європейського Союзу. </w:t>
      </w:r>
      <w:r>
        <w:rPr>
          <w:u w:val="single"/>
        </w:rPr>
        <w:t>Там перебувають 27 серійних злочинців, що просовують до цілої Європи закони, які є проти людськості і які є гіршими злочинами, ніж ті, що були засуджені в Нюрнбергу</w:t>
      </w:r>
      <w:r>
        <w:rPr/>
        <w:t xml:space="preserve">. </w:t>
      </w:r>
    </w:p>
    <w:p>
      <w:pPr>
        <w:pStyle w:val="Normal"/>
        <w:ind w:firstLine="425"/>
        <w:rPr/>
      </w:pPr>
      <w:r>
        <w:rPr/>
        <w:t>В Христі</w:t>
      </w:r>
    </w:p>
    <w:p>
      <w:pPr>
        <w:pStyle w:val="Normal"/>
        <w:tabs>
          <w:tab w:val="clear" w:pos="720"/>
          <w:tab w:val="left" w:pos="9290" w:leader="none"/>
        </w:tabs>
        <w:ind w:firstLine="425"/>
        <w:jc w:val="both"/>
        <w:rPr/>
      </w:pPr>
      <w:r>
        <w:rPr/>
        <w:t>Ваші єпископи УПГКЦ</w:t>
      </w:r>
    </w:p>
    <w:p>
      <w:pPr>
        <w:pStyle w:val="Normal"/>
        <w:tabs>
          <w:tab w:val="clear" w:pos="720"/>
          <w:tab w:val="left" w:pos="92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/>
      </w:pPr>
      <w:r>
        <w:rPr/>
        <w:t>+Методій ЧСВВр</w:t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/>
      </w:pPr>
      <w:r>
        <w:rPr/>
        <w:t>+Маркіян ЧСВВр</w:t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/>
      </w:pPr>
      <w:r>
        <w:rPr/>
        <w:t>+Самуїл ЧСВВр</w:t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/>
      </w:pPr>
      <w:r>
        <w:rPr/>
        <w:t>+Ілля ЧСВВр</w:t>
      </w:r>
    </w:p>
    <w:p>
      <w:pPr>
        <w:pStyle w:val="Normal"/>
        <w:tabs>
          <w:tab w:val="clear" w:pos="720"/>
          <w:tab w:val="left" w:pos="9290" w:leader="none"/>
        </w:tabs>
        <w:jc w:val="right"/>
        <w:rPr/>
      </w:pPr>
      <w:r>
        <w:rPr/>
        <w:t>Львів, 21.7.2010</w:t>
      </w:r>
    </w:p>
    <w:p>
      <w:pPr>
        <w:pStyle w:val="Normal"/>
        <w:rPr/>
      </w:pPr>
      <w:r>
        <w:rPr/>
        <w:t>Копії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0" w:leader="none"/>
        </w:tabs>
        <w:jc w:val="both"/>
        <w:rPr/>
      </w:pPr>
      <w:r>
        <w:rPr/>
        <w:t xml:space="preserve">Президентам Є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0" w:leader="none"/>
        </w:tabs>
        <w:jc w:val="both"/>
        <w:rPr/>
      </w:pPr>
      <w:r>
        <w:rPr/>
        <w:t>Православним єпископам Росії та Україн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0" w:leader="none"/>
        </w:tabs>
        <w:jc w:val="both"/>
        <w:rPr/>
      </w:pPr>
      <w:r>
        <w:rPr/>
        <w:t>Мас-медіа</w:t>
      </w:r>
    </w:p>
    <w:p>
      <w:pPr>
        <w:pStyle w:val="Normal"/>
        <w:tabs>
          <w:tab w:val="clear" w:pos="720"/>
          <w:tab w:val="left" w:pos="9290" w:leader="none"/>
        </w:tabs>
        <w:jc w:val="both"/>
        <w:rPr/>
      </w:pPr>
      <w:r>
        <w:rPr/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Адреса: Синод УПГКЦ, вул. Соснова, 3, Львів - Брюховичі, 79491, Украї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uogcc.org.ua, www.community.org.ua; pidhirci.community@gmail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47:00Z</dcterms:created>
  <dc:creator/>
  <dc:description/>
  <dc:language>en-US</dc:language>
  <cp:lastModifiedBy/>
  <cp:lastPrinted>2010-07-26T11:59:00Z</cp:lastPrinted>
  <dcterms:modified xsi:type="dcterms:W3CDTF">2010-08-20T06:47:00Z</dcterms:modified>
  <cp:revision>9</cp:revision>
  <dc:subject/>
  <dc:title/>
</cp:coreProperties>
</file>