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uk-UA"/>
        </w:rPr>
        <w:t>Концепцію Різдвяного пастирського листа підготувал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+ Методій, ЧСВВр</w:t>
      </w:r>
    </w:p>
    <w:p>
      <w:pPr>
        <w:pStyle w:val="Normal"/>
        <w:tabs>
          <w:tab w:val="clear" w:pos="708"/>
          <w:tab w:val="left" w:pos="9290" w:leader="none"/>
        </w:tabs>
        <w:ind w:firstLine="162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+ Маркіян, ЧСВВр</w:t>
      </w:r>
    </w:p>
    <w:p>
      <w:pPr>
        <w:pStyle w:val="Normal"/>
        <w:tabs>
          <w:tab w:val="clear" w:pos="708"/>
          <w:tab w:val="left" w:pos="9290" w:leader="none"/>
        </w:tabs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+ Самуїл, ЧСВВр</w:t>
      </w:r>
    </w:p>
    <w:p>
      <w:pPr>
        <w:pStyle w:val="Normal"/>
        <w:tabs>
          <w:tab w:val="clear" w:pos="708"/>
          <w:tab w:val="left" w:pos="9290" w:leader="none"/>
        </w:tabs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+ Ілля, ЧСВВр</w:t>
      </w:r>
    </w:p>
    <w:p>
      <w:pPr>
        <w:pStyle w:val="Normal"/>
        <w:tabs>
          <w:tab w:val="clear" w:pos="708"/>
          <w:tab w:val="left" w:pos="929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2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2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здвяний пастирський ли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рогі в Христі!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Звертаюся до вас, як пастир, якому довірена найбільша відповідальність за ваше спасіння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В Різдвяний час пригадуємо Божу любов, те, що Всемогутній і Вічний Бог у вигляді беззахисної дитини прийшов на світ, щоб нас вирвати з жорстокого рабства сатани і гріху та привести до Божого царства. Він своєю смертю та воскресінням переміг гріх, диявола і смерть і дав нам вічне життя. Це життя є в Ньому і ніде інде. </w:t>
      </w:r>
      <w:r>
        <w:rPr>
          <w:i/>
          <w:lang w:val="uk-UA"/>
        </w:rPr>
        <w:t>«Хто має Сина Божого, має життя вічне, хто не має Сина Божого, не має життя»</w:t>
      </w:r>
      <w:r>
        <w:rPr>
          <w:lang w:val="uk-UA"/>
        </w:rPr>
        <w:t xml:space="preserve"> (1Ів.5,12). Кожна людина прийшла на світ в грісі і через гріх нею керує система світу. Світ має єдність з нашою порушеною природою, яка є в нас джерелом неправди та зла і яка нас тримає в рабстві. Ісус нас звільняє від наших особистих гріхів тим, що Його кров нас очищує від кожного гріха: </w:t>
      </w:r>
      <w:r>
        <w:rPr>
          <w:i/>
          <w:lang w:val="uk-UA"/>
        </w:rPr>
        <w:t>«Якщо ходимо у світлі, як Він сам - у світлі, ми маємо спільність один з одним, і кров Ісуса Христа нас очищує від кожного гріха»</w:t>
      </w:r>
      <w:r>
        <w:rPr>
          <w:lang w:val="uk-UA"/>
        </w:rPr>
        <w:t xml:space="preserve">. (1Ів.1,7) Ісус нас також визволяє з рабства гріха і робить справді вільними: </w:t>
      </w:r>
      <w:r>
        <w:rPr>
          <w:i/>
          <w:lang w:val="uk-UA"/>
        </w:rPr>
        <w:t>«Коли Син вас визволить, то справді станете вільні.»</w:t>
      </w:r>
      <w:r>
        <w:rPr>
          <w:lang w:val="uk-UA"/>
        </w:rPr>
        <w:t xml:space="preserve"> (Ів.8,36) Про цю свободу від гріха передусім говорить ціла 6 глава Листа до Римлян. </w:t>
      </w:r>
      <w:r>
        <w:rPr>
          <w:u w:val="single"/>
          <w:lang w:val="uk-UA"/>
        </w:rPr>
        <w:t>Прощення гріхів і визволення від кореня гріхів є справді радісною звісткою Євангелії. Більшість католицьких християн мають традиційну віру, але не пережили особистого навернення, а це означає свідомо прийняти Ісуса за свого особистого Спасителя і свідомо віддати ціле своє життя до Його рук.</w:t>
      </w:r>
      <w:r>
        <w:rPr>
          <w:lang w:val="uk-UA"/>
        </w:rPr>
        <w:t xml:space="preserve"> Ісус хоче, щоб ми були Його учнями (Мт.28,19), а також хоче, щоб після прийняття Святого Духа ми стали Його свідками і мучениками (мартирес). (Ді.1,8)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Як глибоко і правдиво пережити цьогорічне Різдво? Східна Церква протягом цілого Різдвяного періоду (40 днів) вітається словами: </w:t>
      </w:r>
      <w:r>
        <w:rPr>
          <w:b/>
          <w:i/>
          <w:lang w:val="uk-UA"/>
        </w:rPr>
        <w:t>«Христос раждається!»</w:t>
      </w:r>
      <w:r>
        <w:rPr>
          <w:b/>
          <w:lang w:val="uk-UA"/>
        </w:rPr>
        <w:t xml:space="preserve"> Так, Він народжується, але тільки в душі, яка не втікає від правди про себе і є охоча Його прийняти,</w:t>
      </w:r>
      <w:r>
        <w:rPr>
          <w:lang w:val="uk-UA"/>
        </w:rPr>
        <w:t xml:space="preserve"> тобто, в душі, яка охоча признати собі гріх, свої погані звички і різні рабські залежності і є охоча входити до світла правди і там Ісусу давати свої гріхи і свої проблеми. Ісус справді живий в душах тих, які Його прийняли. Боже слово каже: </w:t>
      </w:r>
      <w:r>
        <w:rPr>
          <w:i/>
          <w:lang w:val="uk-UA"/>
        </w:rPr>
        <w:t>«Тим, які Його прийняли, дав владу Божими дітьми стати»</w:t>
      </w:r>
      <w:r>
        <w:rPr>
          <w:lang w:val="uk-UA"/>
        </w:rPr>
        <w:t xml:space="preserve"> (Ів.1,12). А це – через прийняття Ісуса і </w:t>
      </w:r>
      <w:r>
        <w:rPr>
          <w:i/>
          <w:lang w:val="uk-UA"/>
        </w:rPr>
        <w:t>«перебування в Ньому»</w:t>
      </w:r>
      <w:r>
        <w:rPr>
          <w:lang w:val="uk-UA"/>
        </w:rPr>
        <w:t xml:space="preserve"> (Ів15,4) ми обожествені. Апостол це підтверджує словами: </w:t>
      </w:r>
      <w:r>
        <w:rPr>
          <w:i/>
          <w:lang w:val="uk-UA"/>
        </w:rPr>
        <w:t>«Христос через віру перебуває у ваших серцях»</w:t>
      </w:r>
      <w:r>
        <w:rPr>
          <w:lang w:val="uk-UA"/>
        </w:rPr>
        <w:t xml:space="preserve"> (Еф.3,17) і далі </w:t>
      </w:r>
      <w:r>
        <w:rPr>
          <w:i/>
          <w:lang w:val="uk-UA"/>
        </w:rPr>
        <w:t xml:space="preserve">«Не живу вже я, але живе в мені Христос» </w:t>
      </w:r>
      <w:r>
        <w:rPr>
          <w:lang w:val="uk-UA"/>
        </w:rPr>
        <w:t xml:space="preserve">(Гал.2,20). </w:t>
      </w:r>
      <w:r>
        <w:rPr>
          <w:i/>
          <w:lang w:val="uk-UA"/>
        </w:rPr>
        <w:t>«Як ви прийняли Господа Ісуса Христа, так в Ньому перебувайте»</w:t>
      </w:r>
      <w:r>
        <w:rPr>
          <w:lang w:val="uk-UA"/>
        </w:rPr>
        <w:t xml:space="preserve"> (Кол.2,6)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Як саме католик має на ці Різдвяні свята прийняти Господа Ісуса? Це може зробити сам, у своїй сім’ї або у вузькому колі інших віруючих. Потрібно відновити свої хресні обіти і спасительну віру. Ісус каже: </w:t>
      </w:r>
      <w:r>
        <w:rPr>
          <w:i/>
          <w:lang w:val="uk-UA"/>
        </w:rPr>
        <w:t>«Ось, стою біля твоїх дверей і стукаю. Кожний, хто відчинить, до того увійду, Я буду з ним, а він зі Мною»</w:t>
      </w:r>
      <w:r>
        <w:rPr>
          <w:lang w:val="uk-UA"/>
        </w:rPr>
        <w:t xml:space="preserve"> (Одкр.3,20). Потрібно усвідомити, що це означає прийняти Ісуса за свого Спасителя і за свого Господа. В сучасній добі більшість християн творять єдність з духом світу і втратили усвідомлення гріха. Деякі навіть гидоту гомосексуалізму вважають нормальною, інші вважають т.зв. офіційне сексуальне виховання чи радше систематичну деморалізацію дітей вже від п’яти років нормальною. На жаль, багато єпископів і священиків в цих питаннях, будучи пастирями, занедбали обов’язок напоумлювати і перестерігати своє стадо. Боже слово каже, що всі згрішили. (Рим.3,23). </w:t>
      </w:r>
      <w:r>
        <w:rPr>
          <w:i/>
          <w:lang w:val="uk-UA"/>
        </w:rPr>
        <w:t>«Усі, як вівці, ми блукали; кожен ходив своєю дорогою; провини нас усіх Господь поклав на Нього»</w:t>
      </w:r>
      <w:r>
        <w:rPr>
          <w:lang w:val="uk-UA"/>
        </w:rPr>
        <w:t xml:space="preserve">  (Іс.53,6). «Відплата за гріх є смерть» (Рим.6,23). Хто тебе позбавить гріху і кари за нього. Тільки Ісус. </w:t>
      </w:r>
      <w:r>
        <w:rPr>
          <w:i/>
          <w:lang w:val="uk-UA"/>
        </w:rPr>
        <w:t xml:space="preserve">«… ви були </w:t>
      </w:r>
      <w:r>
        <w:rPr>
          <w:i/>
          <w:lang w:val="uk-UA" w:bidi="he-IL"/>
        </w:rPr>
        <w:t>відкуплені</w:t>
      </w:r>
      <w:r>
        <w:rPr>
          <w:i/>
          <w:lang w:val="uk-UA"/>
        </w:rPr>
        <w:t xml:space="preserve"> не тлінним золотом чи сріблом …</w:t>
      </w:r>
      <w:r>
        <w:rPr>
          <w:i/>
          <w:lang w:val="uk-UA" w:bidi="he-IL"/>
        </w:rPr>
        <w:t>, а дорогоцінною кров’ю Христа»</w:t>
      </w:r>
      <w:r>
        <w:rPr>
          <w:lang w:val="uk-UA" w:bidi="he-IL"/>
        </w:rPr>
        <w:t xml:space="preserve"> </w:t>
      </w:r>
      <w:r>
        <w:rPr>
          <w:lang w:val="uk-UA"/>
        </w:rPr>
        <w:t>(1Пт.1,18</w:t>
      </w:r>
      <w:r>
        <w:rPr/>
        <w:t>-19</w:t>
      </w:r>
      <w:r>
        <w:rPr>
          <w:lang w:val="uk-UA"/>
        </w:rPr>
        <w:t>). Усвідом собі свої гріхи і свою гріховність перед Богом. Гріх є провина, незалежна від строку давності, corpus delicti на твою годину смерті і Божий суд. Чи усвідомлюєш, що ти перед Богом є грішник і що тебе чекає кара? Віриш, що Ісус, Істинний Бог і правдивий Чоловік помер за всі твої гріхи? Визнай: Так, вірую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Прийняти Ісуса за свого Господа означає віддати Йому все, що маєш. Ти належиш Ісусу і все твоє є Його. Ти вже не є власник речей і відношень до людей, ти є тільки адміністратор. Ця позиція відданості і чистої любові до Бога є твоєю життєвою програмою аж до смерті і щоденно її реалізуєш в різних ситуаціях. Це є зберіганням Першої заповіді: любити Бога всім серцем, всією душею і всією силою, а одночасно і виконанням Ісусової вимоги втратити душу ради Нього та Євангелії (Мр.8,34). Отож, чи хочеш тепер прийняти Ісуса за свого Господа? Якщо так, визнай це устами перед свідками. Тепер і до тебе стосується Боже слово: </w:t>
      </w:r>
      <w:r>
        <w:rPr>
          <w:i/>
          <w:lang w:val="uk-UA"/>
        </w:rPr>
        <w:t>«Коли ти твоїми устами визнаватимеш Господа Ісуса і віруватимеш у твоїм серці, що Бог воскресив Його з мертвих, то спасешся. Серцем віруємо на оправдання, а устами визнаємо на спасіння.»</w:t>
      </w:r>
      <w:r>
        <w:rPr>
          <w:lang w:val="uk-UA"/>
        </w:rPr>
        <w:t xml:space="preserve"> (Рим.10,9-10). Тепер і до тебе також стосується слово: </w:t>
      </w:r>
      <w:r>
        <w:rPr>
          <w:i/>
          <w:lang w:val="uk-UA"/>
        </w:rPr>
        <w:t>«Тим, які Його прийняли, дав владу дітьми Божими стати. Вони не народилися з волі людської, ані з тілесного бажання, але від Бога»</w:t>
      </w:r>
      <w:r>
        <w:rPr>
          <w:lang w:val="uk-UA"/>
        </w:rPr>
        <w:t xml:space="preserve"> (Ів.1,12-13). Тепер і до тебе стосується радісна Різдвяна Євангелія: </w:t>
      </w:r>
      <w:r>
        <w:rPr>
          <w:i/>
          <w:lang w:val="uk-UA"/>
        </w:rPr>
        <w:t>«Сьогодні народився вам (тобі) Спаситель, Христос Господь»</w:t>
      </w:r>
      <w:r>
        <w:rPr>
          <w:lang w:val="uk-UA"/>
        </w:rPr>
        <w:t xml:space="preserve"> (Лк.2,11). В цьому є суть Різдва. Після народження є життя. Апостол свідчить: </w:t>
      </w:r>
      <w:r>
        <w:rPr>
          <w:i/>
          <w:lang w:val="uk-UA"/>
        </w:rPr>
        <w:t>«Не живу вже я, але живе в мені Христос»</w:t>
      </w:r>
      <w:r>
        <w:rPr>
          <w:lang w:val="uk-UA"/>
        </w:rPr>
        <w:t xml:space="preserve"> (Гал.2,20). Потрібно повертатися до цієї правди. Справді Христос через віру перебуває у ваших серцях (Еф.3,17). Через те, що в нас все ще залишається порушена природа, ми грішимо свавіллям, гедонізмом або осуджуючи інших, тому мусимо знову повертатися до світла правди. А це і є покаяння. Знову визнаємо свій гріх і свою гріховність і знову даємо місце Ісусові в нашому серці. Таким є сенс Різдвяного вітання християн східного обряду, яке звучить: </w:t>
      </w:r>
      <w:r>
        <w:rPr>
          <w:i/>
          <w:lang w:val="uk-UA"/>
        </w:rPr>
        <w:t>«Христос раждається!»</w:t>
      </w:r>
      <w:r>
        <w:rPr>
          <w:lang w:val="uk-UA"/>
        </w:rPr>
        <w:t xml:space="preserve"> Це означає, що Христос знов і знов народжується у твоєму серці через спасительну віру. 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Дорогі священики і вірні, не достатньо служити Різдвяні Літургії і не достатньо приймати Святе Причастя. Потрібно зайняти позицію правди, покаяння і одночасно зайняти позицію цілковитого віддання себе Богу, тобто прийняти Ісуса як свого особистого Спасителя і Господа. Це є ціложиттєва програма кожного християнина.</w:t>
      </w:r>
      <w:r>
        <w:rPr>
          <w:lang w:val="uk-UA"/>
        </w:rPr>
        <w:t xml:space="preserve"> На такій основі прийняття Євхаристії приносить духовні плоди. Без цього Євхаристії стосується пересторога апостола: </w:t>
      </w:r>
      <w:r>
        <w:rPr>
          <w:i/>
          <w:lang w:val="uk-UA"/>
        </w:rPr>
        <w:t>«Оскільки не розрізняєте Господнього Тіла і Христової Крові, ось чому у вас багато недужих та хворих»</w:t>
      </w:r>
      <w:r>
        <w:rPr>
          <w:lang w:val="uk-UA"/>
        </w:rPr>
        <w:t xml:space="preserve"> (пор. 1Кор.11,29-30). Отож, потрібно обоє: будувати правдиве відношення до Ісуса через прощення, через віддання своїх гріхів і через віддання Йому свого життя, а також прийняти Тіло Христове в Євхаристії. Очевидно, що обов’язком католика є, у випадку важкого гріха, щоб приступив до Св. Тайни Сповіді. Якщо має сумніви щодо важкого і легкого гріха, то краще хай приступить до Св. Тайни Сповіді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Покаяння в священиків полягає в тому, щоб передусім залишили фальшиві науки, різні філософії і психології, які применшують гріх і нищать живе відношення до Ісуса.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Шановні теологи</w:t>
      </w:r>
      <w:r>
        <w:rPr>
          <w:lang w:val="uk-UA"/>
        </w:rPr>
        <w:t>, ставлю вам одне запитання: Чи ви передаєте живу науку Церкви так, як її передавав апостол Павло, в Дусі правди і Божій силі? Чи ви ведете своїх студентів направду до суті віри, особистого навернення і до життя з Христом? Якщо цього не робите, то як хочете, щоб формована вами священича генерація передавала живу віру в цій добі масового відпаду від християнства?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Шановні представники міжнародної організації ООН</w:t>
      </w:r>
      <w:r>
        <w:rPr>
          <w:lang w:val="uk-UA"/>
        </w:rPr>
        <w:t>, багато з вас вважають себе християнами. Поставте собі ессенціальне запитання: Якщо б вас Бог покликав цієї години на свій суд, то чи ви були би спасенні, чи навіки засуджені? Ви служите правді і Христу або ж прямо чи непрямо нищите християнство і загальнолюдські моральні та духовні цінності?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Шановні представники ЄС</w:t>
      </w:r>
      <w:r>
        <w:rPr>
          <w:lang w:val="uk-UA"/>
        </w:rPr>
        <w:t xml:space="preserve">, багато з вас вважають себе християнами. Ви захищаєте моральні цінності чи просовуєте антицінності через законодавство та через інші механізми влади? На Різдвяні свята і ви станьте до Божого світла і через правдиве покаяння дайте у своїх серцях місце, щоб Ісус міг прийти до ваших сердець і до ваших родин. Маєте велику відповідальність за майбутнє Європи. Цим більше ніж інші потребуєте бути закоріненими в правді, щоб через вас могло прийти Боже благословення на багатьох. 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Шановні представники державних органів влади в Росії, Україні та Білорусії</w:t>
      </w:r>
      <w:r>
        <w:rPr>
          <w:lang w:val="uk-UA"/>
        </w:rPr>
        <w:t xml:space="preserve">, на ваших територіях вже декілька століть існує Східна Церква, яка не є з’єднана з Римом. Західна Церква перебуває в великій кризі віри і моралі, що негативно відбивається також і на народах Західної Європи. Дивлюсь на вас, християн східного обряду з надією, що там буде припинена ця глибока криза і що з ваших територій прийде духовна течія правдивої віднови всього християнства. Ви, як представники державних органів влади, будьте свідомі своєї відповідальності по відношенню до своїх народів і до Бога. У своїх законах не дозвольте аморальності, але навпаки, через здорове законодавство укріпіть моральні і духовні цінності, які приносять гармонію і благословення. 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Шановні єпископи Західної Церкви</w:t>
      </w:r>
      <w:r>
        <w:rPr>
          <w:lang w:val="uk-UA"/>
        </w:rPr>
        <w:t xml:space="preserve">, мені неодноразово пригадують мою відповідальність за віднову Церкви і за необхідність розпочати реформу. З Католицької Церкви східного обряду мені пригадують, що реформа неодмінно поєднана з обранням нової генерації єпископів, які приймуть цю програму реформи. Це – логічно. В демократичних державах, якщо має настати якась зміна, то зміна влади приходить через вибори. Церква не демократія, а теократія. Саме тому потрібно брати до уваги певні принципи, які можуть допомогти в необхідній реформі, перед якою стоїть Церква. </w:t>
      </w:r>
      <w:r>
        <w:rPr>
          <w:b/>
          <w:lang w:val="uk-UA"/>
        </w:rPr>
        <w:t>Звертаюся до вас у цей Різдвяний час, щоб подали абдикацію і дали можливість розпочати необхідну реформу Церкви новій Колегії єпископів</w:t>
      </w:r>
      <w:r>
        <w:rPr>
          <w:lang w:val="uk-UA"/>
        </w:rPr>
        <w:t>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В цьому році текла кров мучеників, яка завжди є насінням нових християн. Нехай ці герої віри будуть всім нам прикладом прийняття Ісуса Христа до свого серця і Його правдивого наслідування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Всім вам, католикам, і всім християнам і всім людям доброї волі даю своє апостольське благословення.</w:t>
      </w:r>
    </w:p>
    <w:p>
      <w:pPr>
        <w:pStyle w:val="Normal"/>
        <w:ind w:firstLine="425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Христос народжується!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rPr>
          <w:lang w:val="en-US"/>
        </w:rPr>
      </w:pPr>
      <w:r>
        <w:rPr>
          <w:lang w:val="uk-UA"/>
        </w:rPr>
        <w:t xml:space="preserve">Бенедикт </w:t>
      </w:r>
      <w:r>
        <w:rPr>
          <w:lang w:val="en-US"/>
        </w:rPr>
        <w:t>XVI</w:t>
      </w:r>
      <w:r>
        <w:rPr>
          <w:lang w:val="uk-UA"/>
        </w:rPr>
        <w:t xml:space="preserve"> ……………</w:t>
      </w:r>
      <w:r>
        <w:rPr>
          <w:lang w:val="en-US"/>
        </w:rPr>
        <w:t>.......</w:t>
      </w:r>
      <w:r>
        <w:rPr>
          <w:lang w:val="uk-UA"/>
        </w:rPr>
        <w:t>.</w:t>
      </w:r>
    </w:p>
    <w:p>
      <w:pPr>
        <w:pStyle w:val="Normal"/>
        <w:ind w:firstLine="425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</w:t>
      </w:r>
      <w:r>
        <w:rPr>
          <w:lang w:val="uk-UA"/>
        </w:rPr>
        <w:t>Папа                                                  Ватикан, 25 грудня 2010 р. Б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23:00Z</dcterms:created>
  <dc:creator/>
  <dc:description/>
  <dc:language>en-US</dc:language>
  <cp:lastModifiedBy/>
  <dcterms:modified xsi:type="dcterms:W3CDTF">2010-12-21T16:45:00Z</dcterms:modified>
  <cp:revision>2</cp:revision>
  <dc:subject/>
  <dc:title>Концепцію Різдвяного пастирського листа підготували</dc:title>
</cp:coreProperties>
</file>