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недикту XVI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пі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атикан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пересторога перед анатемою</w:t>
      </w:r>
    </w:p>
    <w:p>
      <w:pPr>
        <w:pStyle w:val="Normal"/>
        <w:jc w:val="center"/>
        <w:rPr/>
      </w:pPr>
      <w:r>
        <w:rPr>
          <w:u w:val="single"/>
          <w:lang w:val="uk-UA"/>
        </w:rPr>
        <w:t>Гонорій І та Іван Павло ІІ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онстантинопольський Собор (680-681рр.) проголосив Папу Римського Гонорія І єретиком словами: </w:t>
      </w:r>
      <w:r>
        <w:rPr>
          <w:i/>
          <w:lang w:val="uk-UA"/>
        </w:rPr>
        <w:t>„Оскільки ми в одному з його листів Сергію помітили, що він в усьому акцептував його погляди і схвалював його безбожні теорії”.</w:t>
      </w:r>
      <w:r>
        <w:rPr>
          <w:lang w:val="uk-UA"/>
        </w:rPr>
        <w:t xml:space="preserve"> Під безбожною теорією розуміли те, що патріарх Сергій з Константинополя запропонував, щоб не говорити про дві, а лише про одну Христову волю. Тому папа Лев ІІ (680-682рр.) схвалив Собор і його висновки стосовно Гонорія. За словами Льва ІІ його попередник не намагався „зберегти цю Церкву з вченням апостольської традиції чистою, але допустив, щоб непорочна Церква була осквернена”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лочини проти чистоти віри Івана Павла ІІ є не до порівняння з легким відхиленням від віровчення, посмертно екскомунікованого Гонорія І. Іван Павло ІІ схвалював єретичний напрям історично-критичної теології і є винний за те, що майже на всі теологічні факультети ІКТ дісталася  як офіційна наука Церкви. Ця єретична теологія заперечує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тхнення Богом Святого Письм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сі чуда в Святому Письм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ристове Божество та Його історичне та реальне воскресіння.</w:t>
      </w:r>
    </w:p>
    <w:p>
      <w:pPr>
        <w:pStyle w:val="Normal"/>
        <w:spacing w:before="80" w:after="0"/>
        <w:ind w:firstLine="425"/>
        <w:jc w:val="both"/>
        <w:rPr/>
      </w:pPr>
      <w:r>
        <w:rPr>
          <w:lang w:val="uk-UA"/>
        </w:rPr>
        <w:t xml:space="preserve">Цей дух єресі та апостазії має на сумлінні масове поширення гомосексуалізму і педофілії серед кліру та ієрархії. Ці єресі разом з духом Ассижу спричинили тотальний розклад віровчення і моралі в Церкві. Святіший Отче, замість посмертно екскомунікувати, Ви хочете канонізувати апостата, а цим і апостатичного духа, який є духом антихриста. Ця беатифікація буде самогубством Католицької Церкви. Перестерігаємо Вас перед небезпекою, що цим Ви самі себе виключите з Церкви. Правовірна Церква буде змушена виголосити екскомуніку з Церкви не лише Вашу, але і виголосити Івана Павла ІІ єретиком, тобто оприлюднити його посмертну екскомуніку. Без цього кроку обнова чи реформа Церкви не настане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Молимося за Вас, будьте відважні!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Єпископи Синоду УПГКЦ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right"/>
        <w:rPr/>
      </w:pPr>
      <w:r>
        <w:rPr>
          <w:lang w:val="uk-UA"/>
        </w:rPr>
        <w:t>Львів, 2</w:t>
      </w:r>
      <w:r>
        <w:rPr>
          <w:lang w:val="en-US"/>
        </w:rPr>
        <w:t>8</w:t>
      </w:r>
      <w:r>
        <w:rPr>
          <w:lang w:val="uk-UA"/>
        </w:rPr>
        <w:t>.3.2011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ind w:firstLine="480"/>
        <w:rPr/>
      </w:pPr>
      <w:r>
        <w:rPr>
          <w:lang w:val="uk-UA"/>
        </w:rPr>
        <w:t>- Представникам християнських Церков;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- Президентам ЄС;</w:t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  <w:t>- ЗМІ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а: Синод УПГКЦ, вул. Соснова, 3, Львів - Брюховичі, 79491, Україна</w:t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ogcc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org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a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community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org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a</w:t>
      </w:r>
      <w:r>
        <w:rPr>
          <w:b/>
          <w:sz w:val="20"/>
          <w:szCs w:val="20"/>
          <w:lang w:val="ru-RU"/>
        </w:rPr>
        <w:t xml:space="preserve">; </w:t>
      </w:r>
      <w:r>
        <w:rPr>
          <w:b/>
          <w:sz w:val="20"/>
          <w:szCs w:val="20"/>
        </w:rPr>
        <w:t>pidhirci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community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</w:rPr>
        <w:t>gmail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7:00Z</dcterms:created>
  <dc:creator/>
  <dc:description/>
  <dc:language>en-US</dc:language>
  <cp:lastModifiedBy/>
  <dcterms:modified xsi:type="dcterms:W3CDTF">2011-04-04T18:31:00Z</dcterms:modified>
  <cp:revision>6</cp:revision>
  <dc:subject/>
  <dc:title>Бенедикту XVI</dc:title>
</cp:coreProperties>
</file>