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Фальшива модель християнства в Чехії</w:t>
      </w:r>
    </w:p>
    <w:p>
      <w:pPr>
        <w:pStyle w:val="Subtitle"/>
        <w:spacing w:before="160" w:after="0"/>
        <w:rPr/>
      </w:pPr>
      <w:r>
        <w:rPr/>
        <w:t xml:space="preserve">Лист єпископам 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Чеської Єпископської Конференції (ЧЄК)</w:t>
      </w:r>
    </w:p>
    <w:p>
      <w:pPr>
        <w:pStyle w:val="TextBodyIndent"/>
        <w:spacing w:lineRule="auto" w:line="240" w:before="200" w:after="0"/>
        <w:rPr/>
      </w:pPr>
      <w:r>
        <w:rPr/>
        <w:t>Святіший Отець цими днями в Австрії закликав Європу, щоб навернулася до правди через повернення до християнства і до Христа. Це є пророцькі слова до кризової ситуації, в якій християнство є сьогодні, і це не тільки в Європі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День перед тим чеські мас-медіа повідомили: </w:t>
      </w:r>
      <w:r>
        <w:rPr>
          <w:i/>
          <w:sz w:val="24"/>
          <w:lang w:val="uk-UA"/>
        </w:rPr>
        <w:t xml:space="preserve">“Хор </w:t>
      </w:r>
      <w:r>
        <w:rPr>
          <w:i/>
          <w:sz w:val="24"/>
          <w:lang w:val="de-DE"/>
        </w:rPr>
        <w:t>Schol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de-DE"/>
        </w:rPr>
        <w:t>Gregoriana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de-DE"/>
        </w:rPr>
        <w:t>Pragensis</w:t>
      </w:r>
      <w:r>
        <w:rPr>
          <w:i/>
          <w:sz w:val="24"/>
          <w:lang w:val="uk-UA"/>
        </w:rPr>
        <w:t xml:space="preserve">, який спеціалізується в григоріянському хоралі, спільно із хором японських монахів зробив запис співу, який поєднує християнські і буддійські літургійні традиції. </w:t>
      </w:r>
      <w:r>
        <w:rPr>
          <w:i/>
          <w:sz w:val="24"/>
          <w:lang w:val="ru-RU"/>
        </w:rPr>
        <w:t>Обидві традиції походять з дуже сильних духовних коренів і є відображенням духовних переживань</w:t>
      </w:r>
      <w:r>
        <w:rPr>
          <w:i/>
          <w:sz w:val="24"/>
          <w:lang w:val="uk-UA"/>
        </w:rPr>
        <w:t>”,</w:t>
      </w:r>
      <w:r>
        <w:rPr>
          <w:sz w:val="24"/>
          <w:lang w:val="uk-UA"/>
        </w:rPr>
        <w:t xml:space="preserve"> – повідомив мистецький керівник чеському інформагенству (</w:t>
      </w:r>
      <w:r>
        <w:rPr>
          <w:sz w:val="24"/>
          <w:lang w:val="cs-CZ"/>
        </w:rPr>
        <w:t>ČTK).</w:t>
      </w:r>
    </w:p>
    <w:p>
      <w:pPr>
        <w:pStyle w:val="Normal"/>
        <w:ind w:firstLine="567"/>
        <w:jc w:val="both"/>
        <w:rPr/>
      </w:pPr>
      <w:r>
        <w:rPr>
          <w:sz w:val="24"/>
          <w:lang w:val="cs-CZ"/>
        </w:rPr>
        <w:t xml:space="preserve">Насамперед, мусимо собі усвідомити, що християнська Літургія є відданням шани Богу. </w:t>
      </w:r>
      <w:r>
        <w:rPr>
          <w:sz w:val="24"/>
          <w:u w:val="single"/>
          <w:lang w:val="cs-CZ"/>
        </w:rPr>
        <w:t>Запитуємо: Кого вшановує т.зв. буддійська літургійна традиція?</w:t>
      </w:r>
      <w:r>
        <w:rPr>
          <w:sz w:val="24"/>
          <w:lang w:val="cs-CZ"/>
        </w:rPr>
        <w:t xml:space="preserve"> Які </w:t>
      </w:r>
      <w:r>
        <w:rPr>
          <w:i/>
          <w:sz w:val="24"/>
          <w:lang w:val="cs-CZ"/>
        </w:rPr>
        <w:t>„сильні духовні корені і духовні переживання</w:t>
      </w:r>
      <w:r>
        <w:rPr>
          <w:i/>
          <w:sz w:val="24"/>
          <w:lang w:val="uk-UA"/>
        </w:rPr>
        <w:t>”</w:t>
      </w:r>
      <w:r>
        <w:rPr>
          <w:sz w:val="24"/>
          <w:lang w:val="cs-CZ"/>
        </w:rPr>
        <w:t xml:space="preserve"> тут поєднані ? </w:t>
      </w:r>
      <w:r>
        <w:rPr>
          <w:sz w:val="24"/>
          <w:lang w:val="ru-RU"/>
        </w:rPr>
        <w:t xml:space="preserve">Йдеться про явний синкретизм. </w:t>
      </w:r>
      <w:r>
        <w:rPr>
          <w:i/>
          <w:sz w:val="24"/>
          <w:lang w:val="ru-RU"/>
        </w:rPr>
        <w:t>„</w:t>
      </w:r>
      <w:r>
        <w:rPr>
          <w:i/>
          <w:sz w:val="24"/>
          <w:u w:val="single"/>
          <w:lang w:val="ru-RU"/>
        </w:rPr>
        <w:t>Погани поклоняються не Богу, а демонам</w:t>
      </w:r>
      <w:r>
        <w:rPr>
          <w:i/>
          <w:sz w:val="24"/>
          <w:lang w:val="ru-RU"/>
        </w:rPr>
        <w:t xml:space="preserve">… </w:t>
      </w:r>
      <w:r>
        <w:rPr>
          <w:i/>
          <w:sz w:val="24"/>
          <w:lang w:val="de-DE"/>
        </w:rPr>
        <w:t>Не можете пити чашу Господню і чашу демонську“</w:t>
      </w:r>
      <w:r>
        <w:rPr>
          <w:sz w:val="24"/>
          <w:lang w:val="de-DE"/>
        </w:rPr>
        <w:t xml:space="preserve"> (1Кор. 10,20-21).</w:t>
      </w:r>
    </w:p>
    <w:p>
      <w:pPr>
        <w:pStyle w:val="Normal"/>
        <w:ind w:firstLine="567"/>
        <w:jc w:val="both"/>
        <w:rPr/>
      </w:pPr>
      <w:r>
        <w:rPr>
          <w:sz w:val="24"/>
          <w:lang w:val="de-DE"/>
        </w:rPr>
        <w:t xml:space="preserve">Духовним отцем цієї акції є ніхто інший, як католицький священик проф.Томаш Галік, який репрезентує чеську відступницьку Церкву і її мислення. </w:t>
      </w:r>
      <w:r>
        <w:rPr>
          <w:sz w:val="24"/>
          <w:lang w:val="ru-RU"/>
        </w:rPr>
        <w:t xml:space="preserve">Цей священик-апостат сучасну мертву Церкву, де для живого Христа вже нема місця, „оживлює“ так, що вносить до неї нового духа – духа буддизму (духа антихриста). Згодом цю чеську католицьку мумію, „оживлену“ духом буддизму, він хоче представити Європі і світу, як Церкву майбутнього: </w:t>
      </w:r>
      <w:r>
        <w:rPr>
          <w:i/>
          <w:sz w:val="24"/>
          <w:lang w:val="ru-RU"/>
        </w:rPr>
        <w:t>„Ми є свідками абсолютно надзвичайної культурно-духовної події,“</w:t>
      </w:r>
      <w:r>
        <w:rPr>
          <w:sz w:val="24"/>
          <w:lang w:val="ru-RU"/>
        </w:rPr>
        <w:t xml:space="preserve"> – сказав священик Галік, який організував зустріч обох хорів (</w:t>
      </w:r>
      <w:r>
        <w:rPr>
          <w:sz w:val="24"/>
          <w:lang w:val="cs-CZ"/>
        </w:rPr>
        <w:t xml:space="preserve">ČTK). Тут справді йдеться про надзвичайну духовну подію. Європа вже не знає християнських місіонерів, але тут роблять місію буддійські монахи під патронатом католицького священика. </w:t>
      </w:r>
      <w:r>
        <w:rPr>
          <w:sz w:val="24"/>
          <w:u w:val="single"/>
          <w:lang w:val="cs-CZ"/>
        </w:rPr>
        <w:t>Мовчанку Чеської Єпископської Конференції (ЧЄК), де більшість єпископів є фоколярини, вважають це згодою і благословенням для тієї апостатичної діяльності.</w:t>
      </w:r>
      <w:r>
        <w:rPr>
          <w:sz w:val="24"/>
          <w:lang w:val="cs-CZ"/>
        </w:rPr>
        <w:t xml:space="preserve"> Насамперед, інтелектуали, які під впливом ІКТ втратили живого Христа і таким чином є духовно мертвими, будуть „оживлювані“ духом буддизму. За посередництвом турне, яке заплановане на наступний рік по містах Чехії і цілої Європи, буде поширюватися дух Нью Ейдж.</w:t>
      </w:r>
    </w:p>
    <w:p>
      <w:pPr>
        <w:pStyle w:val="Normal"/>
        <w:ind w:firstLine="567"/>
        <w:jc w:val="both"/>
        <w:rPr/>
      </w:pPr>
      <w:r>
        <w:rPr>
          <w:sz w:val="24"/>
          <w:lang w:val="cs-CZ"/>
        </w:rPr>
        <w:t>Слова папи Бенедикта Х</w:t>
      </w:r>
      <w:r>
        <w:rPr>
          <w:sz w:val="24"/>
          <w:lang w:val="de-DE"/>
        </w:rPr>
        <w:t>V</w:t>
      </w:r>
      <w:r>
        <w:rPr>
          <w:sz w:val="24"/>
          <w:lang w:val="ru-RU"/>
        </w:rPr>
        <w:t xml:space="preserve">І про повернення Європи до правди і до Христа є пророчими. Вони вказують, що священик Т.Галік і єпископи-фоколярини в ЧР, які мовчанкою схвалюють апостатичну діяльність Т.Галіка, є на блудній дорозі, яка веде до загибелі. Діяльність Т.Галіка є прикладом введення до практики фальшивого трактування </w:t>
      </w:r>
      <w:r>
        <w:rPr>
          <w:sz w:val="24"/>
          <w:lang w:val="de-DE"/>
        </w:rPr>
        <w:t>Nostra</w:t>
      </w:r>
      <w:r>
        <w:rPr>
          <w:sz w:val="24"/>
          <w:lang w:val="ru-RU"/>
        </w:rPr>
        <w:t xml:space="preserve"> </w:t>
      </w:r>
      <w:r>
        <w:rPr>
          <w:sz w:val="24"/>
          <w:lang w:val="de-DE"/>
        </w:rPr>
        <w:t>aetate</w:t>
      </w:r>
      <w:r>
        <w:rPr>
          <w:sz w:val="24"/>
          <w:lang w:val="uk-UA"/>
        </w:rPr>
        <w:t>. Священик Т.Галік вже декілька разів мав у своєму храмі зустрічі з далай-ламою, якого вважають перевтіленим богом. Щотижня в крипті його храму відбуваються буддійські медитації, тому парадоксом є те, що священик Т.Галік публічно по телебаченню і в мас-медіа репрезентує Католицьку Церкву. Але що насправді він репрезентує???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Єпископи йому довірили студентську університетську молодь, а тим самим і її нову формацію в напрямку до Нью Ейдж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атолицький тижневик, який сьогодні вже не мав би називатися католицьким, але синкретичним тижневиком, є офіційною прес-службою Католицької Церкви в ЧР і виходить з церковним схваленням чеських єпископів. Цей тижневик регулярно робить рекламу синкретичній діяльності Т.Галіка, його книгам і фільмам. Простий католицький читач з того робить висновок, що апостатична діяльність священика Т.Галіка сьогодні є прикладом католицького вчення на практиці. Однак, це є великим обманом і злочином щодо простих душ. Повну відповідальність за ці злочини несуть чеські єпископ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Мовчанка і прихована підтримка з боку ЧЄК вказує на те, що ці </w:t>
      </w:r>
      <w:r>
        <w:rPr>
          <w:sz w:val="24"/>
          <w:u w:val="single"/>
          <w:lang w:val="uk-UA"/>
        </w:rPr>
        <w:t>єпископи-фоколярини вже втратили католицьку і, навіть, християнську ідентичність, а з проводирів стали тими, що зводять на манівці. При цьому, однак, вони зберегли “любов і єдність”, яка сьогодні, на жаль, вже є любов’ю до єресей і єдністю з духом антихриста</w:t>
      </w:r>
      <w:r>
        <w:rPr>
          <w:sz w:val="24"/>
          <w:lang w:val="uk-UA"/>
        </w:rPr>
        <w:t>. Вина за цей відпад, а також за узаконення гомосексуальних стосунків в ЧР, лягає на цілу ЧЄК, а, насамперед, на кард.М.Влка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uk-UA"/>
        </w:rPr>
        <w:t>Дух Нью Ейдж, якого репрезентує священик Т.Галік, фоколярини та ІКТ узяв владу в Чеській Церкві. Це є дух апостазії і смерті</w:t>
      </w:r>
      <w:r>
        <w:rPr>
          <w:sz w:val="24"/>
          <w:lang w:val="uk-UA"/>
        </w:rPr>
        <w:t>. В Католицькій Церкві в ЧР цей офіційний відпад від Христа проводять дві ключові особи – це кард.М.Влк і священик проф.Т.Галік. В сьогоднішній добі апостазія від Христа тільки проходить етапом скритого атеїзму (ІКТ), метою однак вже не є сам атеїзм, він є лише перехідним станом, який вже прямо диспонує до іншої мети – до прийняття нової антихристівської духовності Нью Ейдж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uk-UA"/>
        </w:rPr>
        <w:t>Кардинал Влк представляє в Католицькій Церкві два напрями: ліберальний і фоколяринський</w:t>
      </w:r>
      <w:r>
        <w:rPr>
          <w:sz w:val="24"/>
          <w:lang w:val="uk-UA"/>
        </w:rPr>
        <w:t>. Ліберальний напрям через ІКТ веде до відпаду від живого Христа, а отже йдеться про втрату Христового Духа, хоча зовнішня церковна структура залишається. Про це свідчить те, що кард.М.Влком з теологічного факультету в Празі були викинені правовірні професори, а поставлені ліберальні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11760</wp:posOffset>
            </wp:positionV>
            <wp:extent cx="247840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 xml:space="preserve">Першим етапом скритого переведення Церкви на духовність Нью Ейдж є відпад від Христа. Другий етап –прийняття фальшивого Христа і фальшивого Євангелія, а це вже практично діється в русі Фоколяре. В ньому діє дух, але не дух покаяння і правди, це не є Дух Христовий. Це є дух синкретизму – дух Нью Ейдж, дух антихриста. При цьому Фоколяре зберігають католицький імідж, отож є широкою дорогою апостазії для простих, щирих і зведених жертв. Вони пропонують їм спільноту, що простий християнин вважає прогресом. Церковницьке, формальне християнство, без особистих відносин, отримує таким чином надбудову живої спільноти, яка є включена до народної і наднародної спілки. Тому простий католик, який стане фоколярином, має почуття еліти. Ці фоко-спільноти, все ж на відміну від спільнот перших християн, які збиралися у храмі і по домах, не базуються на апостольському вченні, ані на молитві і правдивому покаянні, а вже зовсім не є відкритими Святому Духові, як це було у перших християн. Навпаки, вони відкриті синкретизму і єретичній історично-критичній теології (ІКТ). </w:t>
      </w:r>
      <w:r>
        <w:rPr>
          <w:sz w:val="24"/>
          <w:u w:val="single"/>
          <w:lang w:val="uk-UA"/>
        </w:rPr>
        <w:t>Рух Фоколяре є великою небезпекою для цілої Церкви, бо їхній шлях відпаду публічно презентується як модель нової оновленої Церкви, захищеної церковними авторитетами, і підступно прикривається навіть Святішим Отцем.</w:t>
      </w:r>
      <w:r>
        <w:rPr>
          <w:sz w:val="24"/>
          <w:lang w:val="uk-UA"/>
        </w:rPr>
        <w:t xml:space="preserve"> Фоколяре є найбільшою пасткою для католиків, бо все діється в рамках офіційної структури Католицької Церкви. В основі, однак, йдеться про відпад до руху Нью Ейдж, а тому є шляхом до загибелі.</w:t>
      </w:r>
    </w:p>
    <w:p>
      <w:pPr>
        <w:pStyle w:val="TextBodyIndent"/>
        <w:spacing w:lineRule="auto" w:line="240"/>
        <w:rPr/>
      </w:pPr>
      <w:r>
        <w:rPr/>
        <w:t>Другою церковною особою, яка відіграє важливу роль в переведенні Церкви до Нью Ейдж, є священик проф.Т.Галік. Він “мудро” використовує цей стан Церкви, паралізованої історично-критичною теологією і пропонує нову духовність. На відміну від широкої дороги Фоколяре, це є вузька дорога для інтелектуалів, які мають схильність і чуття до псевдодуховності та орієнтальної псевдомістики. Кард.М.Влк, тим що передав Т.Галіку пасторацію університетської молоді, власне, спричинив те, що останні залишки католицької молодої генерації втрачають католицьку віру і переходять до нової віри і нової духовності Нью Ейдж, яку репрезентує священик Т.Галік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60-літній єпископ Чехії сказав до матері однієї монахині з великим обуренням: </w:t>
      </w:r>
      <w:r>
        <w:rPr>
          <w:i/>
          <w:sz w:val="24"/>
          <w:lang w:val="uk-UA"/>
        </w:rPr>
        <w:t>“Усе має свої межі, вони вже вийшли поза рамки”</w:t>
      </w:r>
      <w:r>
        <w:rPr>
          <w:sz w:val="24"/>
          <w:lang w:val="uk-UA"/>
        </w:rPr>
        <w:t xml:space="preserve">. Але цим, на диво, він не говорив про Т.Галіка і чеських єпископів, як можна було б сподіватися, але про нас, що захищаємо християнську ідентичність і Христа. Жінка його запитала: </w:t>
      </w:r>
      <w:r>
        <w:rPr>
          <w:i/>
          <w:sz w:val="24"/>
          <w:lang w:val="uk-UA"/>
        </w:rPr>
        <w:t>“Ви, пане єпископе, погоджуєтеся з лібералами, або з тими, які ставлять Христа на один рівень з буддою і йому подібними?”</w:t>
      </w:r>
      <w:r>
        <w:rPr>
          <w:sz w:val="24"/>
          <w:lang w:val="uk-UA"/>
        </w:rPr>
        <w:t xml:space="preserve"> Єпископ відповів: </w:t>
      </w:r>
      <w:r>
        <w:rPr>
          <w:i/>
          <w:sz w:val="24"/>
          <w:lang w:val="uk-UA"/>
        </w:rPr>
        <w:t xml:space="preserve">“Це ні, але тим способом, як василіяни з Підгірець презентують речі, вони не дають можливості до діалогу.” </w:t>
      </w:r>
      <w:r>
        <w:rPr>
          <w:sz w:val="24"/>
          <w:u w:val="single"/>
          <w:lang w:val="uk-UA"/>
        </w:rPr>
        <w:t>На жаль, ЧЄК обурюється на нас за те, що проповідуємо таке ж Євангеліє, як і апостол Павло, і що чітко вказуємо на основу християнства, яка є там, де є Христовий Дух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“Хто не має Христового Духа, той не є Його”</w:t>
      </w:r>
      <w:r>
        <w:rPr>
          <w:sz w:val="24"/>
          <w:lang w:val="uk-UA"/>
        </w:rPr>
        <w:t xml:space="preserve"> (Рим. 8,9), і навіть якщо б це був єпископ чи член ЧЄК. Які плоди все ж приносить їх т.зв. діалог? Ісус не допускав жодного діалогу про Його Євангеліє, але наказав нам проповідувати Євангеліє і навчати усе, що нам наказав (пор.Мт. 28,19-20). Ані погани не вели діалог з першими християнами. Діалог полягав в тому: або зречуться Христа, або смерть. Про це свідчать тисячі християнських мучеників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На переломі ХI</w:t>
      </w:r>
      <w:r>
        <w:rPr>
          <w:sz w:val="24"/>
          <w:lang w:val="pl-PL"/>
        </w:rPr>
        <w:t>V</w:t>
      </w:r>
      <w:r>
        <w:rPr>
          <w:sz w:val="24"/>
          <w:lang w:val="uk-UA"/>
        </w:rPr>
        <w:t xml:space="preserve"> і XV ст. в Європі теж настав занепад священичого життя. Проти цього занепаду виступили Ян Міліч, Томаш Вальдгаузер і Ян Гус з рішучим проповідуванням покаяння. Фарисейська ієрархія, поєднана з державною владою, все ж примусила замовкнути пророцький голос двох проповідників, а третього підступно спалила 1415 року в Костніци як єретика. Еклезіологічні помилки Яна Гуса є дрібницями в порівнянні з єресями вчення ІКТ, яку сьогодні обстоюють єпископи в ЧР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ьогодні через ІКТ заперечується Христове Божество, Його воскресіння і саме натхнення Святого Письма. Якщо священик чи єпископ проголошує ці єресі віровчення або їх прикриває чи толерує, то це є видима річ, яку можна доказати. Тим самим згідно Традиції і, насамперед, Євангелія, він вже сам відділився від Христової Церкви! Тому його як єретика і апостата віруючі не сміють слухати – у згоді зі Св.Письмом (Гал. 1,8-9) і у згоді з традицією Отців (див.св.Василій, Аріанство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щезгадана жінка поставила єпископові ще останнє запитання: </w:t>
      </w:r>
      <w:r>
        <w:rPr>
          <w:i/>
          <w:sz w:val="24"/>
          <w:lang w:val="uk-UA"/>
        </w:rPr>
        <w:t>“А Ви, пане єпископе, чи написали отцям у Підгірці про свої погляди?”</w:t>
      </w:r>
      <w:r>
        <w:rPr>
          <w:sz w:val="24"/>
          <w:lang w:val="uk-UA"/>
        </w:rPr>
        <w:t xml:space="preserve"> Єпископ відповів: </w:t>
      </w:r>
      <w:r>
        <w:rPr>
          <w:i/>
          <w:sz w:val="24"/>
          <w:lang w:val="uk-UA"/>
        </w:rPr>
        <w:t xml:space="preserve">“Вони завжди кожного зметуть!” </w:t>
      </w:r>
      <w:r>
        <w:rPr>
          <w:sz w:val="24"/>
          <w:lang w:val="uk-UA"/>
        </w:rPr>
        <w:t xml:space="preserve">На це відповідаємо: Не ми, але ЧЄК і ті, які є апостатами, зметуть усе живе і кожного правовірного та не допустять жодного діалогу! Ми, навпаки, захищаємо живу основу Церкви. Чеські єпископи своїм ставленням і духом, якому відкрилися, відпали від Христового Духа і Його вчення. Правду сказав вищезгаданий єпископ: </w:t>
      </w:r>
      <w:r>
        <w:rPr>
          <w:i/>
          <w:sz w:val="24"/>
          <w:lang w:val="uk-UA"/>
        </w:rPr>
        <w:t>“Усе має свої межі, вони (єпископи) вже вийшли поза рамки (поза Христа)!”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Отці єпископи Чехії! Перед Богом, перед кривавлячою Церквою і перед Святішим Отцем, якому ми, на відміну від Вас, вірні, ми зобов’язані Вам правдиво передати чітку визначену позицію Божого слова: </w:t>
      </w:r>
      <w:r>
        <w:rPr>
          <w:b/>
          <w:sz w:val="24"/>
          <w:lang w:val="uk-UA"/>
        </w:rPr>
        <w:t xml:space="preserve">Якщо не відділитеся від духа апостазії, якого репрезентує священик Т.Галік, синкретичний рух Фоколяре та ІКТ, будете вічно засуджені! Водночас проголошуємо усім, які уникають правдивого покаяння і лицемірно відкликуються на Ваш апостатичний авторитет, що будуть засуджені так само, як і Ви. </w:t>
      </w:r>
      <w:r>
        <w:rPr>
          <w:sz w:val="24"/>
          <w:lang w:val="uk-UA"/>
        </w:rPr>
        <w:t>До того ж, нагадуємо Вам, що будете мати на совісті також і тих обманених, які Вас у своїй наївності наслідують, а таким чином і вони будуть засуджені!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Це Вам говоримо не з ненависті щодо Вас, але навпаки – з чистої любові до Христа, до Вас і до Його стада, </w:t>
      </w:r>
      <w:r>
        <w:rPr>
          <w:sz w:val="24"/>
          <w:u w:val="single"/>
          <w:lang w:val="uk-UA"/>
        </w:rPr>
        <w:t>щоб Ви і вони чинили правдиве покаяння, відділилися від духа антихриста і були спасенні</w:t>
      </w:r>
      <w:r>
        <w:rPr>
          <w:sz w:val="24"/>
          <w:lang w:val="uk-UA"/>
        </w:rPr>
        <w:t>!</w:t>
      </w:r>
    </w:p>
    <w:p>
      <w:pPr>
        <w:pStyle w:val="Normal"/>
        <w:spacing w:before="80" w:after="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 Христі,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Методій Р. Шпіржік, ЧСВВ 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>o</w:t>
      </w:r>
    </w:p>
    <w:p>
      <w:pPr>
        <w:pStyle w:val="Normal"/>
        <w:ind w:firstLine="993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o. ThDr. Ілля A. Догнал, ЧСВВ </w:t>
      </w:r>
    </w:p>
    <w:p>
      <w:pPr>
        <w:pStyle w:val="Normal"/>
        <w:spacing w:before="100" w:after="0"/>
        <w:ind w:left="1440" w:firstLine="720"/>
        <w:jc w:val="right"/>
        <w:rPr>
          <w:sz w:val="24"/>
          <w:lang w:val="uk-UA"/>
        </w:rPr>
      </w:pPr>
      <w:r>
        <w:rPr>
          <w:sz w:val="24"/>
        </w:rPr>
        <w:t xml:space="preserve">Підгірці, </w:t>
      </w:r>
      <w:r>
        <w:rPr>
          <w:sz w:val="24"/>
          <w:lang w:val="uk-UA"/>
        </w:rPr>
        <w:t>15</w:t>
      </w:r>
      <w:r>
        <w:rPr>
          <w:sz w:val="24"/>
        </w:rPr>
        <w:t>. 9</w:t>
      </w:r>
      <w:r>
        <w:rPr>
          <w:sz w:val="24"/>
          <w:lang w:val="uk-UA"/>
        </w:rPr>
        <w:t>.</w:t>
      </w:r>
      <w:r>
        <w:rPr>
          <w:sz w:val="24"/>
        </w:rPr>
        <w:t xml:space="preserve"> 200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Копії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uk-UA"/>
        </w:rPr>
        <w:t>Святішому Отцю Бенедикту Х</w:t>
      </w:r>
      <w:r>
        <w:rPr>
          <w:sz w:val="24"/>
          <w:lang w:val="de-DE"/>
        </w:rPr>
        <w:t>V</w:t>
      </w:r>
      <w:r>
        <w:rPr>
          <w:sz w:val="24"/>
          <w:lang w:val="uk-UA"/>
        </w:rPr>
        <w:t xml:space="preserve">І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рдиналам і єпископам Католицької Церкви</w:t>
      </w:r>
    </w:p>
    <w:p>
      <w:pPr>
        <w:pStyle w:val="Normal"/>
        <w:spacing w:before="240" w:after="0"/>
        <w:jc w:val="both"/>
        <w:rPr>
          <w:sz w:val="24"/>
          <w:lang w:val="uk-UA"/>
        </w:rPr>
      </w:pPr>
      <w:r>
        <w:rPr>
          <w:sz w:val="24"/>
          <w:lang w:val="ru-RU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>
          <w:b/>
          <w:b/>
          <w:sz w:val="24"/>
          <w:lang w:val="uk-UA"/>
        </w:rPr>
      </w:pPr>
      <w:hyperlink r:id="rId3">
        <w:r>
          <w:rPr>
            <w:rStyle w:val="InternetLink"/>
            <w:b/>
            <w:color w:val="000000"/>
            <w:sz w:val="24"/>
            <w:u w:val="none"/>
          </w:rPr>
          <w:t>www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community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org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ua</w:t>
        </w:r>
      </w:hyperlink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Кардинал М.Влк зліквідував правовірний теологічний факультет в Празі </w:t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(проф.В.Вольф, проф.Й.Польц…) через ректора Карлового Університету, атеїста, який за це був іменований </w:t>
      </w:r>
    </w:p>
    <w:p>
      <w:pPr>
        <w:pStyle w:val="Normal"/>
        <w:ind w:firstLine="567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рицарем Чину св.Григорія Великого. Вершиною лицемірства є відкрита заява (КТ 3/2006), </w:t>
      </w:r>
    </w:p>
    <w:p>
      <w:pPr>
        <w:pStyle w:val="Normal"/>
        <w:ind w:firstLine="567"/>
        <w:jc w:val="center"/>
        <w:rPr/>
      </w:pPr>
      <w:r>
        <w:rPr>
          <w:sz w:val="22"/>
          <w:lang w:val="uk-UA"/>
        </w:rPr>
        <w:t>що цю відзнаку, тобто цю ліквідацію правовірного факультету вчинив папа Бенедикт Х</w:t>
      </w:r>
      <w:r>
        <w:rPr>
          <w:sz w:val="22"/>
          <w:lang w:val="de-DE"/>
        </w:rPr>
        <w:t>V</w:t>
      </w:r>
      <w:r>
        <w:rPr>
          <w:sz w:val="22"/>
          <w:lang w:val="uk-UA"/>
        </w:rPr>
        <w:t>І.</w:t>
      </w:r>
    </w:p>
    <w:sectPr>
      <w:footerReference w:type="default" r:id="rId4"/>
      <w:type w:val="nextPage"/>
      <w:pgSz w:w="11906" w:h="16838"/>
      <w:pgMar w:left="964" w:right="964" w:gutter="0" w:header="0" w:top="68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sz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ty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3:00Z</dcterms:created>
  <dc:creator/>
  <dc:description/>
  <cp:keywords/>
  <dc:language>en-US</dc:language>
  <cp:lastModifiedBy/>
  <cp:lastPrinted>2007-10-01T12:05:00Z</cp:lastPrinted>
  <dcterms:modified xsi:type="dcterms:W3CDTF">2008-06-30T09:53:00Z</dcterms:modified>
  <cp:revision>2</cp:revision>
  <dc:subject/>
  <dc:title>Фальшива модель християнства в Чехії</dc:title>
</cp:coreProperties>
</file>