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рхиєпископ </w:t>
      </w:r>
      <w:r>
        <w:rPr>
          <w:b/>
          <w:sz w:val="26"/>
          <w:szCs w:val="26"/>
          <w:lang w:val="en-US"/>
        </w:rPr>
        <w:t>Я</w:t>
      </w:r>
      <w:r>
        <w:rPr>
          <w:b/>
          <w:sz w:val="26"/>
          <w:szCs w:val="26"/>
          <w:lang w:val="uk-UA"/>
        </w:rPr>
        <w:t>.Баб’як</w:t>
      </w:r>
    </w:p>
    <w:p>
      <w:pPr>
        <w:pStyle w:val="Normal"/>
        <w:ind w:firstLine="738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яшів, Словаччина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ладико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ня 19.12.2008 у своєму обіжнику Ви опублікували інформацію, що ми, чотири єпископи Української Греко-Католицької Церкви (УГКЦ) були екскомуніковані. Це оприлюднення незаконного і  злочинного твердження, з Вашого боку є вчинком брехні і підлості, а одночасно визнанням, що Ви ототожнюєтеся з духом і з суттю цього злочин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и добре знали, що ми були суджені незаконно і засуджені не правосильно. Справжньою причиною було те, що ми виступили </w:t>
      </w:r>
      <w:r>
        <w:rPr>
          <w:b/>
          <w:lang w:val="uk-UA"/>
        </w:rPr>
        <w:t>проти явних єресей кард.Л.Гузара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ард.Л.Гузар і ті, які з’єдналися з ним, попали як апостати-відступники під Божу екскомуніку – анатему (пор.Гал.1,8-9). Вашим висловленням від 19.12.2008 Ви виступили проти тих, хто обороняє основні правди віри. Водночас цим Ви повністю підтримали єретика-апостата Л.Гузара і його апостатичний Синод, на якому також тяжить ця Божа анатема. Святіший Отець навіть не мусить її виголошувати, а також не може її зняти </w:t>
      </w:r>
      <w:r>
        <w:rPr>
          <w:u w:val="single"/>
          <w:lang w:val="uk-UA"/>
        </w:rPr>
        <w:t>поки винуватці не будуть чинити покаяння</w:t>
      </w:r>
      <w:r>
        <w:rPr>
          <w:lang w:val="uk-UA"/>
        </w:rPr>
        <w:t xml:space="preserve">! Оскільки цим висловленням Ви непрямо з’єдналися з єресями, то </w:t>
      </w:r>
      <w:r>
        <w:rPr>
          <w:caps/>
          <w:sz w:val="22"/>
          <w:szCs w:val="22"/>
          <w:lang w:val="uk-UA"/>
        </w:rPr>
        <w:t>перед Богом і перед Церквою закликаємо Вас, щоб до Великої П’ятниці (10.4.2009) в цьому ж обіжнику Ви ясно і конкретно відреклися єресей Л.Гузара і єдності з духом, який є за ними. Йдеться про такі єресі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лення під сумнів Христового Божест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лення під сумнів Дівицтва Богородиці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лення під сумнів вічності пек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щування маятнико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агування окультизму і синкретизм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хвалення гомосексуалізму і релятивізм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перечування примату і непомильності Папи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пагування реінкарнації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Якщо не вчините цього до встановленого терміну</w:t>
      </w:r>
      <w:r>
        <w:rPr>
          <w:lang w:val="uk-UA"/>
        </w:rPr>
        <w:t xml:space="preserve">, то </w:t>
      </w:r>
      <w:r>
        <w:rPr>
          <w:b/>
          <w:lang w:val="uk-UA"/>
        </w:rPr>
        <w:t>на Велику П’ятницю таким чином станетесь явним єретиком – апостатом</w:t>
      </w:r>
      <w:r>
        <w:rPr>
          <w:lang w:val="uk-UA"/>
        </w:rPr>
        <w:t xml:space="preserve"> і на Вас падає анатема. У сумлінні ніхто вже не зобов’язаний слухати Вас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що б Ви померли в цьому стані і не чинили б покаяння, будете засуджені навіки! </w:t>
      </w:r>
      <w:r>
        <w:rPr>
          <w:u w:val="single"/>
          <w:lang w:val="uk-UA"/>
        </w:rPr>
        <w:t>Це попередження зобов’язує Вас у сумлінні! З цього листа будете здавати звіт перед Божим судом</w:t>
      </w:r>
      <w:r>
        <w:rPr>
          <w:lang w:val="uk-UA"/>
        </w:rPr>
        <w:t>, але не лише там, але вже і тут, перед Божим людом.</w:t>
      </w:r>
    </w:p>
    <w:p>
      <w:pPr>
        <w:pStyle w:val="Normal"/>
        <w:spacing w:before="120" w:after="120"/>
        <w:ind w:firstLine="425"/>
        <w:rPr>
          <w:lang w:val="uk-UA"/>
        </w:rPr>
      </w:pPr>
      <w:r>
        <w:rPr>
          <w:lang w:val="uk-UA"/>
        </w:rPr>
        <w:t>У Христі</w:t>
      </w:r>
    </w:p>
    <w:p>
      <w:pPr>
        <w:pStyle w:val="Normal"/>
        <w:ind w:firstLine="425"/>
        <w:rPr/>
      </w:pPr>
      <w:r>
        <w:rPr>
          <w:lang w:val="uk-UA"/>
        </w:rPr>
        <w:t>Постійний Синод єпископів УГКЦ</w:t>
      </w:r>
    </w:p>
    <w:p>
      <w:pPr>
        <w:pStyle w:val="Normal"/>
        <w:ind w:firstLine="324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324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3240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324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Підгірці 18.2.2009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нс. Маріо Джордана, Апостольський Нунцій в Словаччині (СР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пископам СР (КЄС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пископам ЧР (ЧЄ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lang w:val="uk-UA"/>
        </w:rPr>
        <w:t>Адреса: Підгірці 19, Бродівський р-н, Львівська обл.</w:t>
      </w:r>
      <w:r>
        <w:rPr>
          <w:lang w:val="cs-CZ"/>
        </w:rPr>
        <w:t xml:space="preserve">, </w:t>
      </w:r>
      <w:r>
        <w:rPr>
          <w:lang w:val="uk-UA"/>
        </w:rPr>
        <w:t>80660</w:t>
      </w:r>
      <w:r>
        <w:rPr>
          <w:lang w:val="cs-CZ"/>
        </w:rPr>
        <w:t>,</w:t>
      </w:r>
      <w:r>
        <w:rPr>
          <w:lang w:val="uk-UA"/>
        </w:rPr>
        <w:t>Україна</w:t>
      </w:r>
    </w:p>
    <w:p>
      <w:pPr>
        <w:pStyle w:val="Normal"/>
        <w:spacing w:before="20" w:after="0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/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електронна адреса:</w:t>
      </w:r>
      <w:r>
        <w:rPr>
          <w:b/>
          <w:bCs/>
          <w:sz w:val="20"/>
          <w:szCs w:val="20"/>
          <w:lang w:val="uk-UA"/>
        </w:rPr>
        <w:t xml:space="preserve"> pidhirci.community@</w:t>
      </w: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uk-UA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uk-UA"/>
        </w:rPr>
        <w:t>com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3:00Z</dcterms:created>
  <dc:creator/>
  <dc:description/>
  <dc:language>en-US</dc:language>
  <cp:lastModifiedBy/>
  <dcterms:modified xsi:type="dcterms:W3CDTF">2009-02-27T18:38:00Z</dcterms:modified>
  <cp:revision>31</cp:revision>
  <dc:subject/>
  <dc:title>Голові</dc:title>
</cp:coreProperties>
</file>