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14300</wp:posOffset>
            </wp:positionV>
            <wp:extent cx="101346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вятішому Отц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недикту XV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атик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   </w:t>
      </w:r>
      <w:r>
        <w:rPr>
          <w:b/>
          <w:lang w:val="uk-UA"/>
        </w:rPr>
        <w:t xml:space="preserve">7 </w:t>
      </w:r>
      <w:r>
        <w:rPr>
          <w:b/>
          <w:caps/>
          <w:lang w:val="uk-UA"/>
        </w:rPr>
        <w:t>раз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опонуємо Вам і Церкві молитву покаяння, любові до Бога та втілення Божого слова. Ви самі випробуйте її і побачите її плод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оже слово каже: </w:t>
      </w:r>
      <w:r>
        <w:rPr>
          <w:i/>
          <w:lang w:val="uk-UA"/>
        </w:rPr>
        <w:t xml:space="preserve">„Сім разів на день...” </w:t>
      </w:r>
      <w:r>
        <w:rPr>
          <w:lang w:val="uk-UA"/>
        </w:rPr>
        <w:t>(Пс. 119,164). Старозавітня і новозавітня церковна традиція подає щоденний молитовний ритм. Цього ритму дотримувався св. Павло і апостоли. Св. Василій також наголошував християнам на потребу молитовних зупинок протягом дня. На жаль, в теперішньому часі християни не дотримують денного ритму контакту з Богом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Після численних молитов і пошуків, як саме актуалізувати церковну традицію до сьогодення, пропонуємо цей, вже випробуваний, спосіб молитви. ЇЇ молимося, коли прокинемося зі сну, потім о 9:00, 12:00, 15:00, 18:00, 21:00 і ввечері перед сном (отже, 7 разів). </w:t>
      </w:r>
      <w:r>
        <w:rPr>
          <w:u w:val="single"/>
          <w:lang w:val="uk-UA"/>
        </w:rPr>
        <w:t>Що маємо молитися і чому?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+ В ім’я Отця і Сина, і Святого Духа. Амінь.”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 xml:space="preserve">Еффата!” </w:t>
      </w:r>
      <w:r>
        <w:rPr>
          <w:lang w:val="uk-UA"/>
        </w:rPr>
        <w:t xml:space="preserve">(Відкрийся!) </w:t>
      </w:r>
      <w:r>
        <w:rPr>
          <w:i/>
          <w:lang w:val="uk-UA"/>
        </w:rPr>
        <w:t>„Я є свавільник. Я є гедоніст. Я є осуджувач.”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 xml:space="preserve">Марана та!” </w:t>
      </w:r>
      <w:r>
        <w:rPr>
          <w:lang w:val="uk-UA"/>
        </w:rPr>
        <w:t xml:space="preserve">(Прийди, Господи!) </w:t>
      </w:r>
      <w:r>
        <w:rPr>
          <w:i/>
          <w:lang w:val="uk-UA"/>
        </w:rPr>
        <w:t>„Ісусе, Ісусе, Ісусе, помилуй мене грішного!”</w:t>
      </w:r>
      <w:r>
        <w:rPr>
          <w:lang w:val="uk-UA"/>
        </w:rPr>
        <w:t xml:space="preserve"> (5р.)</w:t>
      </w:r>
    </w:p>
    <w:p>
      <w:pPr>
        <w:pStyle w:val="Normal"/>
        <w:ind w:firstLine="456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 xml:space="preserve">Шема </w:t>
      </w:r>
      <w:r>
        <w:rPr>
          <w:lang w:val="uk-UA"/>
        </w:rPr>
        <w:t xml:space="preserve">(Слухай), </w:t>
      </w:r>
      <w:r>
        <w:rPr>
          <w:i/>
          <w:lang w:val="uk-UA"/>
        </w:rPr>
        <w:t>(своє ім’я), люби Бога!”   „Ісусе, Боже мій, люблю Тебе всім серцем, всією душею і всією силою. Тепер втрачаю свою душу ради Тебе та Євангелії.”</w:t>
      </w:r>
    </w:p>
    <w:p>
      <w:pPr>
        <w:pStyle w:val="Normal"/>
        <w:ind w:firstLine="456"/>
        <w:jc w:val="both"/>
        <w:rPr>
          <w:lang w:val="uk-UA"/>
        </w:rPr>
      </w:pPr>
      <w:r>
        <w:rPr>
          <w:u w:val="single"/>
          <w:lang w:val="uk-UA"/>
        </w:rPr>
        <w:t>Слово життя</w:t>
      </w:r>
      <w:r>
        <w:rPr>
          <w:lang w:val="uk-UA"/>
        </w:rPr>
        <w:t>: (цитата зі Святого Письма змінюється кожних14 днів, цитату повторюємо 3р.)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Відтепер все роблю + В ім’я Отця і Сина, і Святого Духа. Амінь.”</w:t>
      </w:r>
    </w:p>
    <w:p>
      <w:pPr>
        <w:pStyle w:val="Normal"/>
        <w:ind w:firstLine="45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56"/>
        <w:jc w:val="both"/>
        <w:rPr/>
      </w:pPr>
      <w:r>
        <w:rPr>
          <w:lang w:val="uk-UA"/>
        </w:rPr>
        <w:t xml:space="preserve">Чому? Число 7 символічне, але добре є використати його і практично. Боже слово каже, що справедливий 7 разів на день згрішить. Передовсім йдеться про свавілля, тобто, що людина не зупиняється і не перебуває в Божій присутності, а керується тільки своїми відчуттями і своїм розумом, які не завжди є в згоді з Божою волею. 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 xml:space="preserve">Гріх в кожної людини проявляється у свавіллі. Також проявляється і в формі гедонізму, тобто у лінивстві та шуканні приємностей; нестриманості в їжі, напоях і відпочинку; в залежностях від алкоголю, наркотиків та нечистоти. Наступна форма – автоматичне критикування та осуджування людей та Бога. Кожна людина у своїй зіпсутій природі є свавільником, гедоністом, осуджувачем. Признати і усвідомити собі цю реальність для людини є болючим, особливо в конкретних випадках. Основне відношення до Бога побудоване на покаянні. Це означає: признати свою провину перед Богом і просити та прийняти від Нього прощення. Це все виражено в короткій молитві, яка починається так: перехреститись, а тоді сказати слово </w:t>
      </w:r>
      <w:r>
        <w:rPr>
          <w:i/>
          <w:lang w:val="uk-UA"/>
        </w:rPr>
        <w:t>„еффата”</w:t>
      </w:r>
      <w:r>
        <w:rPr>
          <w:lang w:val="uk-UA"/>
        </w:rPr>
        <w:t xml:space="preserve"> (відкрийся) і визнати: </w:t>
      </w:r>
      <w:r>
        <w:rPr>
          <w:i/>
          <w:lang w:val="uk-UA"/>
        </w:rPr>
        <w:t xml:space="preserve">„Я є свавільник. Я є гедоніст. Я є осуджувач.” </w:t>
      </w:r>
      <w:r>
        <w:rPr>
          <w:lang w:val="uk-UA"/>
        </w:rPr>
        <w:t xml:space="preserve">А потім звернутися до свого Спасителя словами </w:t>
      </w:r>
      <w:r>
        <w:rPr>
          <w:i/>
          <w:lang w:val="uk-UA"/>
        </w:rPr>
        <w:t xml:space="preserve">„Марана та!” </w:t>
      </w:r>
      <w:r>
        <w:rPr>
          <w:lang w:val="uk-UA"/>
        </w:rPr>
        <w:t>(Прийди, Господи!) (пор. І Кор. 16, 22) і призивати святе ім’я Ісус, в якому є наше спасіння. Добре було б стати під Ісусовим хрестом, усвідомити собі Його п’ять ран, з яких текла кров на очищення від моїх гріхів.</w:t>
      </w:r>
    </w:p>
    <w:p>
      <w:pPr>
        <w:pStyle w:val="Normal"/>
        <w:ind w:firstLine="456"/>
        <w:jc w:val="both"/>
        <w:rPr>
          <w:u w:val="single"/>
          <w:lang w:val="uk-UA"/>
        </w:rPr>
      </w:pPr>
      <w:r>
        <w:rPr>
          <w:lang w:val="uk-UA"/>
        </w:rPr>
        <w:t xml:space="preserve">Тричі повторюючи ім’я Ісус людина робить інтенсивнішим це прохання. Цю коротку молитву, молитву досконалого жалю, людина найбільше буде потребувати в годині смерті. По суті тут йдеться лише про акцентування на ім’я Ісус, поєднане з духовним поглядом на Його п’ять ран. </w:t>
      </w:r>
      <w:r>
        <w:rPr>
          <w:i/>
          <w:lang w:val="uk-UA"/>
        </w:rPr>
        <w:t>„Кожний, хто призве ім</w:t>
      </w:r>
      <w:r>
        <w:rPr>
          <w:lang w:val="uk-UA"/>
        </w:rPr>
        <w:t>’</w:t>
      </w:r>
      <w:r>
        <w:rPr>
          <w:i/>
          <w:lang w:val="uk-UA"/>
        </w:rPr>
        <w:t xml:space="preserve">я Господнє, той спасеться” </w:t>
      </w:r>
      <w:r>
        <w:rPr>
          <w:lang w:val="uk-UA"/>
        </w:rPr>
        <w:t xml:space="preserve">(Ді. 2,21). Це ім’я – Ісус, а по-арамейськи – Єгошуа. Ця коротенька частина є першим кроком, яким визнаю, </w:t>
      </w:r>
      <w:r>
        <w:rPr>
          <w:u w:val="single"/>
          <w:lang w:val="uk-UA"/>
        </w:rPr>
        <w:t>що Ісус є мій Спасител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У другому кроці визнаю, що Ісус є мій Господь. Ізраїльтяни декілька разів на день (див. Втор. 6, 4 наст.) пригадували собі Першу і найбільшу заповідь, яка починається закликом: </w:t>
      </w:r>
      <w:r>
        <w:rPr>
          <w:i/>
          <w:lang w:val="uk-UA"/>
        </w:rPr>
        <w:t xml:space="preserve">«Шема </w:t>
      </w:r>
      <w:r>
        <w:rPr>
          <w:lang w:val="uk-UA"/>
        </w:rPr>
        <w:t>(слухай),</w:t>
      </w:r>
      <w:r>
        <w:rPr>
          <w:i/>
          <w:lang w:val="uk-UA"/>
        </w:rPr>
        <w:t xml:space="preserve"> Ізраїлю, люби Господа, Бога Свого, всім серцем твоїм, всією душею твоєю і всією силою твоєю.»</w:t>
      </w:r>
      <w:r>
        <w:rPr>
          <w:lang w:val="uk-UA"/>
        </w:rPr>
        <w:t xml:space="preserve"> В цьому їм допомагав напис над дверима дому, прив’язана </w:t>
      </w:r>
      <w:r>
        <w:rPr>
          <w:lang w:val="uk-UA" w:bidi="he-IL"/>
        </w:rPr>
        <w:t>ознака на руці і налобник. (Якщо людина молиться сама, то замість звернення Ізраїлю, говорить своє ім’я. Якщо молиться спільнота, залишається звернення</w:t>
      </w:r>
      <w:r>
        <w:rPr>
          <w:i/>
          <w:lang w:val="uk-UA" w:bidi="he-IL"/>
        </w:rPr>
        <w:t xml:space="preserve"> «Шема, Ізраїлю</w:t>
      </w:r>
      <w:r>
        <w:rPr>
          <w:lang w:val="uk-UA" w:bidi="he-IL"/>
        </w:rPr>
        <w:t>», це означає</w:t>
      </w:r>
      <w:r>
        <w:rPr>
          <w:i/>
          <w:lang w:val="uk-UA" w:bidi="he-IL"/>
        </w:rPr>
        <w:t xml:space="preserve"> – «Слухай, Божий воїне!»)</w:t>
      </w:r>
      <w:r>
        <w:rPr>
          <w:lang w:val="uk-UA" w:bidi="he-IL"/>
        </w:rPr>
        <w:t xml:space="preserve"> В чому полягає справжня суть любові до Бога? Ісус це уточнює: </w:t>
      </w:r>
      <w:r>
        <w:rPr>
          <w:i/>
          <w:lang w:val="uk-UA" w:bidi="he-IL"/>
        </w:rPr>
        <w:t>«… хто втратить свою душу ради Мене та Євангелії …» (</w:t>
      </w:r>
      <w:r>
        <w:rPr>
          <w:lang w:val="uk-UA" w:bidi="he-IL"/>
        </w:rPr>
        <w:t>Мр. 8,35; пор. Лк.14,33)</w:t>
      </w:r>
      <w:r>
        <w:rPr>
          <w:lang w:val="en-US" w:bidi="he-IL"/>
        </w:rPr>
        <w:t>.</w:t>
      </w:r>
      <w:r>
        <w:rPr>
          <w:lang w:val="uk-UA" w:bidi="he-IL"/>
        </w:rPr>
        <w:t xml:space="preserve"> Практично це означає, що людина у вірі зупиниться перед Богом, дасть Йому всі свої турботи та страхи і повністю покладається на Божу всемогутність і Божу любов. Це є практична підготовка до щасливого моменту смерті, виражена Ісусовими словами: </w:t>
      </w:r>
      <w:r>
        <w:rPr>
          <w:i/>
          <w:lang w:val="uk-UA" w:bidi="he-IL"/>
        </w:rPr>
        <w:t>«Отче, в руки Твої віддаю Свого Духа»</w:t>
      </w:r>
      <w:r>
        <w:rPr>
          <w:lang w:val="uk-UA" w:bidi="he-IL"/>
        </w:rPr>
        <w:t xml:space="preserve"> (Лк.23,46). Просто в цій молитві йдеться про радикальність, цілковите віддання себе Богові. Якщо найбільшою заповіддю є любити Бога, то потрібно, щоб кожен християнин знав, що це означає, щоб мав з цим конкретний досвід і старався реалізувати не тільки досконалий жаль, але й досконалу любов, хоча б сім разів на день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ретім кроком є повторювання однієї цитати зі Святого Письма. Цю цитату християнин повторює 7</w:t>
      </w:r>
      <w:r>
        <w:rPr>
          <w:rFonts w:cs="Aisa Unicode;Times New Roman" w:ascii="Aisa Unicode;Times New Roman" w:hAnsi="Aisa Unicode;Times New Roman"/>
          <w:lang w:val="uk-UA"/>
        </w:rPr>
        <w:t>×</w:t>
      </w:r>
      <w:r>
        <w:rPr>
          <w:lang w:val="uk-UA"/>
        </w:rPr>
        <w:t xml:space="preserve">3 = 21 раз на день і так робить протягом двох тижнів. В Біблії сьомий день є святий. В християнстві неділя пов'язана з Воскресінням Христа та Зісланням Святого Духа. В Святому Письмі є ритм семи років, який закінчується сабатичним роком. Цей ритм семи років використовується і при повторюванні Божого слова. За цей період віруючі вивчають і втілюють 182 цитати. Через сім років вони знов повернуться до перших цитат і так продовжується далі. Цей ритм, подібний до того, який є в літургійному читанні, з такою відмінністю, що тут Боже слово не повторюється кожного року, а кожних сім років. Цю цитату потрібно спершу розібрати у спільноті вірних, правдиво висвітлити і показати її справжню суть та як діє і втілюється в моєму житті. Потрібно, щоб в Церкві був пророцький центр – </w:t>
      </w:r>
      <w:r>
        <w:rPr>
          <w:i/>
          <w:lang w:val="uk-UA"/>
        </w:rPr>
        <w:t>„</w:t>
      </w:r>
      <w:r>
        <w:rPr>
          <w:lang w:val="uk-UA"/>
        </w:rPr>
        <w:t>слуга вірний</w:t>
      </w:r>
      <w:r>
        <w:rPr>
          <w:i/>
          <w:lang w:val="uk-UA"/>
        </w:rPr>
        <w:t>”</w:t>
      </w:r>
      <w:r>
        <w:rPr>
          <w:lang w:val="uk-UA"/>
        </w:rPr>
        <w:t xml:space="preserve">, який дає поживу своєчасно (пор. Мт. 24,45). Такий центр правдивих Христових свідків готував би брошурки, в яких подавав би конкретне слово життя і пояснення до нього. Однак, тут в жодному разі не йдеться про якесь, так зване, наукове пояснення в дусі атеїстичної критичної теології (ІКТ). Тут йдеться про практичне застосування в житті, яке повинно вести до особистого досвіду кожного вірного. 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Через два тижні кожен вірний мав би в малій групці поділитися тим, як саме Святий Дух до нього говорив і пояснював це слово. Ці найголовніші цитати зі Святого Письма ведуть душу передовсім до очищування і до визволення з рабства самообману, брехні і різних залежностей. По суті йдеться про втілювання Божого слова через послух віри, в чому найбільшим прикладом після Ісуса є Його свята Мати. В ній Слово сталося Тілом через послух віри (Лк.1,45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ідсумкове речення цілої молитви </w:t>
      </w:r>
      <w:r>
        <w:rPr>
          <w:i/>
          <w:lang w:val="uk-UA"/>
        </w:rPr>
        <w:t>«Відтепер все роблю … »</w:t>
      </w:r>
      <w:r>
        <w:rPr>
          <w:lang w:val="uk-UA"/>
        </w:rPr>
        <w:t xml:space="preserve"> є постановою, що протягом наступних трьох годин впродовж дня буду все робити в ім’я Триєдиного Бог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Святіший Отче, пропонуємо Вам випробувану модель молитви, яка веде до практичного і живого християнства. Віримо, що після того, як і Ви її випробуєте, з радістю будете рекомендувати її багатьом. Впровадження цієї простенької і практичної молитви веде також до усвідомлення єдності всіх християн, які в даний час разом зі мною чинять покаяння, люблять Бога і приймають Боже слово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 Христі Ваші правовірні єпископи УПГКЦ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>
          <w:lang w:val="uk-UA"/>
        </w:rPr>
      </w:pPr>
      <w:r>
        <w:rPr>
          <w:lang w:val="uk-UA"/>
        </w:rPr>
        <w:t>+Ілля,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>
          <w:lang w:val="uk-UA"/>
        </w:rPr>
      </w:pPr>
      <w:r>
        <w:rPr>
          <w:lang w:val="uk-UA"/>
        </w:rPr>
        <w:t>+Методій,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>
          <w:lang w:val="uk-UA"/>
        </w:rPr>
      </w:pPr>
      <w:r>
        <w:rPr>
          <w:lang w:val="uk-UA"/>
        </w:rPr>
        <w:t>+Маркіян,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>
          <w:lang w:val="uk-UA"/>
        </w:rPr>
      </w:pPr>
      <w:r>
        <w:rPr>
          <w:lang w:val="uk-UA"/>
        </w:rPr>
        <w:t>+Самуїл, ЧСВВр</w:t>
      </w:r>
    </w:p>
    <w:p>
      <w:pPr>
        <w:pStyle w:val="Normal"/>
        <w:tabs>
          <w:tab w:val="clear" w:pos="708"/>
          <w:tab w:val="left" w:pos="9290" w:leader="none"/>
        </w:tabs>
        <w:jc w:val="right"/>
        <w:rPr>
          <w:lang w:val="uk-UA"/>
        </w:rPr>
      </w:pPr>
      <w:r>
        <w:rPr>
          <w:lang w:val="uk-UA"/>
        </w:rPr>
        <w:t>Львів, 22.10.2010</w:t>
      </w:r>
    </w:p>
    <w:p>
      <w:pPr>
        <w:pStyle w:val="Normal"/>
        <w:ind w:firstLine="45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sa Unicode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11:00Z</dcterms:created>
  <dc:creator/>
  <dc:description/>
  <dc:language>en-US</dc:language>
  <cp:lastModifiedBy/>
  <dcterms:modified xsi:type="dcterms:W3CDTF">2010-10-29T07:08:00Z</dcterms:modified>
  <cp:revision>84</cp:revision>
  <dc:subject/>
  <dc:title/>
</cp:coreProperties>
</file>