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ретій заклик християнським Церквам Україн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новні представники християнських Церков України!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Листами від 12.7.2011 та від 24.7.2011 ми зверталися до вас з закликом, щоб ви наполегливо просили депутатів Верховної Ради не підписувати схвалення закону під назвою </w:t>
      </w:r>
      <w:r>
        <w:rPr>
          <w:i/>
          <w:sz w:val="28"/>
          <w:szCs w:val="28"/>
        </w:rPr>
        <w:t>«Концепція розвитку кримінальної юстиції щодо неповнолітніх в Україні»,</w:t>
      </w:r>
      <w:r>
        <w:rPr>
          <w:sz w:val="28"/>
          <w:szCs w:val="28"/>
        </w:rPr>
        <w:t xml:space="preserve"> який по суті є схваленням ювенальної юстиції. Ювенальна юстиція є найважчим злочином в історії людства щодо дітей і батьків. Ювенальна юстиція вже пройшла процесом схвалення, включаючи схвалення Президента. Найближчим часом її дефінітивно вже має схвалити Верховна Рада. Ми кличем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личте і ви! Ви будете або героями, або зрадниками. Перед Богом і перед народом ви маєте відповідальність. До 1.8.2011 оприлюдніть ваш заклик на своїх сайта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антійський Католицький Патріарх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 Іл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іар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 Методій, ЧСВВр</w:t>
        <w:tab/>
        <w:tab/>
        <w:t>+Тимотей, ЧСВ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єпископи-секретарі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ьвів, 28.7.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ято св. Володи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Адрес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зантійський Католицький Патріархат, вул. Соснова, 3, Львів - Брюховичі, 79491, Украї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it-IT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it-IT"/>
        </w:rPr>
        <w:t>uogc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it-IT"/>
        </w:rPr>
        <w:t>or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it-IT"/>
        </w:rPr>
        <w:t>u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it-IT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it-IT"/>
        </w:rPr>
        <w:t>communit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it-IT"/>
        </w:rPr>
        <w:t>or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it-IT"/>
        </w:rPr>
        <w:t>ua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en-US"/>
        </w:rPr>
        <w:t>byzcathpatriarchate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0:00Z</dcterms:created>
  <dc:creator/>
  <dc:description/>
  <dc:language>en-US</dc:language>
  <cp:lastModifiedBy/>
  <cp:lastPrinted>2011-07-28T13:08:00Z</cp:lastPrinted>
  <dcterms:modified xsi:type="dcterms:W3CDTF">2011-07-28T14:19:00Z</dcterms:modified>
  <cp:revision>12</cp:revision>
  <dc:subject/>
  <dc:title/>
</cp:coreProperties>
</file>