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ьвів, 24.7.2011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Православна Церква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Православна Церква Київського Патріархату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Автокефальна Православна Церква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Греко-Католицька Церква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имсько-Католицька Церква в Україні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єпархія Вірменської Апостольської Церкви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сеукраїнський Союз церков християн віри євангельської –п’ятидесятників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сеукраїнський Союз Церков Євангельських християн – баптистів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Лютеранська Церква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Християнська Євангельська Церква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оюз вільних церков християн євангельської віри України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імецька Євангелічно-лютеранська церква України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карпатська реформатська церква</w:t>
      </w:r>
    </w:p>
    <w:p>
      <w:pPr>
        <w:pStyle w:val="Normal"/>
        <w:spacing w:lineRule="exact" w:line="340"/>
        <w:ind w:firstLine="144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країнська Уніонна Конференція Церкви адвентистів сьомого дн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ий заклик християнським Церквам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представники християнських Церков України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листі від 12.7.2011 ми вам надіслали заклик, щоб ви звернулися до депутатів Верховної Ради з проханням, щоб вони не підписали схвалення закону під назвою </w:t>
      </w:r>
      <w:r>
        <w:rPr>
          <w:i/>
          <w:lang w:val="uk-UA"/>
        </w:rPr>
        <w:t>«Концепція розвитку кримінальної юстиції щодо неповнолітніх в Україні»,</w:t>
      </w:r>
      <w:r>
        <w:rPr>
          <w:lang w:val="uk-UA"/>
        </w:rPr>
        <w:t xml:space="preserve"> який по суті є схваленням ювенальної юстиції. Ювенальна юстиція є найважчим злочином в історії людства щодо дітей і батьків. Якщо в парламенті не відбудеться голосування в серпні, то воно відбудеться найближчим часом. Ви, однак, в будь-якому випадку </w:t>
      </w:r>
      <w:r>
        <w:rPr>
          <w:b/>
          <w:lang w:val="uk-UA"/>
        </w:rPr>
        <w:t>до 1.8.2011</w:t>
      </w:r>
      <w:r>
        <w:rPr>
          <w:lang w:val="uk-UA"/>
        </w:rPr>
        <w:t xml:space="preserve"> зверніться зі своїм закликом до депутатів і свій заклик оприлюдніть на своєму сайті. Якщо ж не маєте свого сайту, то ми радо оприлюднимо ваш заклик на нашому сайті. </w:t>
      </w:r>
      <w:r>
        <w:rPr>
          <w:u w:val="single"/>
          <w:lang w:val="uk-UA"/>
        </w:rPr>
        <w:t>Якщо ви з закликом не звернетеся, то своїм мовчанням виявите згоду з впровадженням злочинної юстиції.</w:t>
      </w:r>
      <w:r>
        <w:rPr>
          <w:lang w:val="uk-UA"/>
        </w:rPr>
        <w:t xml:space="preserve"> Тоді ми 2.8.2011 оприлюднимо перед українським народом імена тих, які своєю позицією Бога і Україну не зрадили або зрадили. Просимо вас не будьте байдужі, але зробіть цей крок віри, не лише для добра Церкви і України, але й для власного добра – Богу будемо здавати звіт. </w:t>
      </w:r>
    </w:p>
    <w:p>
      <w:pPr>
        <w:pStyle w:val="Normal"/>
        <w:spacing w:before="200" w:after="0"/>
        <w:ind w:firstLine="425"/>
        <w:jc w:val="both"/>
        <w:rPr>
          <w:lang w:val="uk-UA"/>
        </w:rPr>
      </w:pPr>
      <w:r>
        <w:rPr>
          <w:lang w:val="uk-UA"/>
        </w:rPr>
        <w:t>Візантійський Католицький Патріарх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тріар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+ Методій, ЧСВВр</w:t>
        <w:tab/>
        <w:tab/>
        <w:tab/>
        <w:tab/>
        <w:t>+Тимотей, ЧСВВ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пії: Президенту України; Прем’єр-міністру України; Голові Верховної Ради України;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Депутатам Верховної Ради України</w:t>
      </w:r>
    </w:p>
    <w:sectPr>
      <w:footerReference w:type="default" r:id="rId2"/>
      <w:type w:val="nextPage"/>
      <w:pgSz w:w="11906" w:h="16838"/>
      <w:pgMar w:left="851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6:00Z</dcterms:created>
  <dc:creator>User</dc:creator>
  <dc:description/>
  <dc:language>en-US</dc:language>
  <cp:lastModifiedBy>Admin</cp:lastModifiedBy>
  <cp:lastPrinted>2011-07-25T18:29:00Z</cp:lastPrinted>
  <dcterms:modified xsi:type="dcterms:W3CDTF">2011-07-25T15:50:00Z</dcterms:modified>
  <cp:revision>4</cp:revision>
  <dc:subject/>
  <dc:title>Byzantine Catholic</dc:title>
</cp:coreProperties>
</file>