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енедикт XVI</w:t>
      </w:r>
    </w:p>
    <w:p>
      <w:pPr>
        <w:pStyle w:val="Normal"/>
        <w:jc w:val="right"/>
        <w:rPr/>
      </w:pPr>
      <w:r>
        <w:rPr/>
        <w:t>Державний секретаріат Ватикану</w:t>
      </w:r>
    </w:p>
    <w:p>
      <w:pPr>
        <w:pStyle w:val="Normal"/>
        <w:jc w:val="right"/>
        <w:rPr/>
      </w:pPr>
      <w:r>
        <w:rPr/>
        <w:t>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річниця найбільшої трагедії в Церкв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ізантійський Католицький Патріархат пригадує Вам трагічний ювілей. Рік тому, беатифікацією 1 травня 2011 року, Ви легалізували духа Асижу – духа антихриста. Ви зрадили Христа і Євангеліє. </w:t>
      </w:r>
      <w:r>
        <w:rPr>
          <w:b/>
        </w:rPr>
        <w:t xml:space="preserve">Згідно Гал. 1, 8-9 на Вас лягла кара Божої анатеми, тобто виключення з Церкви. </w:t>
      </w:r>
      <w:r>
        <w:rPr/>
        <w:t>Це Боже прокляття Ви стягнули на всю Католицьку Церкву! Несете важкі наслідки свого відступництва. Жертви педофілії подали до суду в Гаагу Вас разом з трьома високопоставленими ватиканськими прелатами за злочини проти людськості,  оскільки Ви приховували злочини педофілії.</w:t>
      </w:r>
    </w:p>
    <w:p>
      <w:pPr>
        <w:pStyle w:val="Normal"/>
        <w:ind w:firstLine="426"/>
        <w:jc w:val="both"/>
        <w:rPr/>
      </w:pPr>
      <w:r>
        <w:rPr/>
        <w:t xml:space="preserve">Через Вашу зраду Католицька Церква змінилася в систему антихриста. </w:t>
      </w:r>
      <w:r>
        <w:rPr>
          <w:b/>
        </w:rPr>
        <w:t>Ви відкинули шанс,  який Бог дав Вам, щоб започаткувати в Церкві справжній процес духовної реформи</w:t>
      </w:r>
      <w:r>
        <w:rPr/>
        <w:t>. Ви не вели Церкву до здорових коренів апостольського вчення, але зробили якраз навпаки. Ми Вам повністю довіряли. П’ять років ми спонукували Вас зробити крок до справжньої реформи.</w:t>
      </w:r>
    </w:p>
    <w:p>
      <w:pPr>
        <w:pStyle w:val="Normal"/>
        <w:ind w:firstLine="426"/>
        <w:jc w:val="both"/>
        <w:rPr/>
      </w:pPr>
      <w:r>
        <w:rPr/>
        <w:t>Дух антихриста, як апокаліптичний звір з двома рогами, якими є гомосексуалізм та ювенальна юстиція, вже розпочав автогеноцид народів (пор.Об.13,11-18). Йому служать міжнародні організації ООН, ЄС і масони. Але Ви відкрили двері цьому апокаліптичному звіру своїм мовчанням на єресі і  беатифікацією духа Асижу.</w:t>
      </w:r>
    </w:p>
    <w:p>
      <w:pPr>
        <w:pStyle w:val="Normal"/>
        <w:ind w:firstLine="426"/>
        <w:jc w:val="both"/>
        <w:rPr/>
      </w:pPr>
      <w:r>
        <w:rPr/>
        <w:t xml:space="preserve">Нагадуємо, що від 1.5.2011р. </w:t>
      </w:r>
      <w:r>
        <w:rPr>
          <w:u w:val="single"/>
        </w:rPr>
        <w:t>всі Ваші Літургії, і Літургії всіх єпископів та священиків, які перебувають у єдності з Вами і з духом Асижу, є недійсними</w:t>
      </w:r>
      <w:r>
        <w:rPr/>
        <w:t>. Також уділювані Вами і ними Св.Тайни є недійсні. Священик, який перебуває у важкому грісі, уділяє Св.Тайни дійсно, але «</w:t>
      </w:r>
      <w:r>
        <w:rPr>
          <w:i/>
        </w:rPr>
        <w:t>їсть і п’є собі осуд»</w:t>
      </w:r>
      <w:r>
        <w:rPr/>
        <w:t xml:space="preserve"> (1 Кор. 11,29). Однак священик, який вигнав Святого Духа і відкрито прийняв єдність з духом антихриста – духом Асижу, вже уділяє Св. Тайни недійсно. Апост</w:t>
      </w:r>
      <w:r>
        <w:rPr>
          <w:lang w:val="ru-RU"/>
        </w:rPr>
        <w:t>ат</w:t>
      </w:r>
      <w:r>
        <w:rPr/>
        <w:t xml:space="preserve">ична ієрархія спричинила те, що Рим став відпалим Вавилоном, який проповідує єресі і зводить народи. Маси католиків веде до вічної погибелі і вносить прокляття на весь світ. Відповідальність за цей катастрофічний стан лягає на Вас. В годину своєї смерті Ви будете складати звіт перед Божим судом за найбільший злочин в Церкві, перший трагічний ювілей якого, ми пригадували 1 травня 2012р. </w:t>
      </w:r>
    </w:p>
    <w:p>
      <w:pPr>
        <w:pStyle w:val="Normal"/>
        <w:ind w:firstLine="426"/>
        <w:jc w:val="both"/>
        <w:rPr/>
      </w:pPr>
      <w:r>
        <w:rPr/>
        <w:t>Бог ще дає Вам можливість чинити покаяння:</w:t>
      </w:r>
    </w:p>
    <w:p>
      <w:pPr>
        <w:pStyle w:val="Normal"/>
        <w:ind w:firstLine="426"/>
        <w:jc w:val="both"/>
        <w:rPr/>
      </w:pPr>
      <w:r>
        <w:rPr/>
        <w:t>1) проголосіть беатифікацію Івана Павла II недійсною;</w:t>
      </w:r>
    </w:p>
    <w:p>
      <w:pPr>
        <w:pStyle w:val="Normal"/>
        <w:ind w:firstLine="426"/>
        <w:jc w:val="both"/>
        <w:rPr/>
      </w:pPr>
      <w:r>
        <w:rPr/>
        <w:t>2) публічно відречіться духа Асижу – духа антихриста, і закличте до цього усіх єпископів і священиків, які творять з Вами єдність в цьому проклятті;</w:t>
      </w:r>
    </w:p>
    <w:p>
      <w:pPr>
        <w:pStyle w:val="Normal"/>
        <w:ind w:firstLine="426"/>
        <w:jc w:val="both"/>
        <w:rPr/>
      </w:pPr>
      <w:r>
        <w:rPr/>
        <w:t>3) відійдіть з уряду і підготуйтеся до смерті та до Божого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ться за Вас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+ Ілля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+ Методій, ЧСВВр            + Тимотей, ЧСВВр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center"/>
        <w:rPr/>
      </w:pPr>
      <w:r>
        <w:rPr/>
        <w:t>єпископи-секретарі</w:t>
      </w:r>
    </w:p>
    <w:p>
      <w:pPr>
        <w:pStyle w:val="Normal"/>
        <w:tabs>
          <w:tab w:val="clear" w:pos="708"/>
          <w:tab w:val="left" w:pos="360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right"/>
        <w:rPr/>
      </w:pPr>
      <w:r>
        <w:rPr/>
        <w:t>Львів, 5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я:</w:t>
      </w:r>
    </w:p>
    <w:p>
      <w:pPr>
        <w:pStyle w:val="Normal"/>
        <w:rPr/>
      </w:pPr>
      <w:r>
        <w:rPr/>
        <w:t>- Державному Секретаріату Ватикану і дикастеріям</w:t>
      </w:r>
    </w:p>
    <w:p>
      <w:pPr>
        <w:pStyle w:val="Normal"/>
        <w:rPr/>
      </w:pPr>
      <w:r>
        <w:rPr/>
        <w:t>- Єпископським урядам</w:t>
      </w:r>
    </w:p>
    <w:p>
      <w:pPr>
        <w:pStyle w:val="Normal"/>
        <w:rPr/>
      </w:pPr>
      <w:r>
        <w:rPr/>
        <w:t>- Президентам держав-членів РЄ та євродепутатам</w:t>
      </w:r>
    </w:p>
    <w:p>
      <w:pPr>
        <w:pStyle w:val="Normal"/>
        <w:rPr/>
      </w:pPr>
      <w:r>
        <w:rPr/>
        <w:t>- Православним патріархам та єпископам</w:t>
      </w:r>
    </w:p>
    <w:p>
      <w:pPr>
        <w:pStyle w:val="Normal"/>
        <w:rPr/>
      </w:pPr>
      <w:r>
        <w:rPr/>
        <w:t>- 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3:00Z</dcterms:created>
  <dc:creator/>
  <dc:description/>
  <cp:keywords/>
  <dc:language>en-US</dc:language>
  <cp:lastModifiedBy/>
  <dcterms:modified xsi:type="dcterms:W3CDTF">2012-05-12T07:33:00Z</dcterms:modified>
  <cp:revision>1</cp:revision>
  <dc:subject/>
  <dc:title/>
</cp:coreProperties>
</file>