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  <w:lang w:val="en-US"/>
        </w:rPr>
      </w:pPr>
      <w:r>
        <w:rPr>
          <w:b/>
          <w:lang w:val="uk-UA"/>
        </w:rPr>
        <w:t>Помер отець Роман Шелепко</w:t>
      </w:r>
    </w:p>
    <w:p>
      <w:pPr>
        <w:pStyle w:val="Normal"/>
        <w:ind w:firstLine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н народився у 1969 році. Походив з підпільної сім’ї, був вірний Греко-Католицькій Церкві. Почитав Найсвятіше Серце Ісуса. Навчався у підпільній семінарії, яку провадив єпископ Василик. 04.11.2010р. о 16:30 отець Роман йшов до храму, а біля храму настав сердечний приступ, він вхопився за серце і впав мертвим на землю. Його монаше і священиче життя було прикладом борця за вірність Христу і Його Законам. Коли Церква вийшла з підпілля отець Роман був між першими, які вступили в Чин св. Василія Великого. Свій новіціят провів у Варшаві у 1991-1992рр., а також тут він студіював теологію. Під час навчання він був у вузькім контакті з теперішніми владиками Методієм та Маркіяном. Після закінчення студій він прийняв священичі свячення і служив в Чині св. Василія Великого. У 2003р. протоігумен Йосиф Будай призначив його ігуменом монастиря у Підгірцях. Тут, разом з теперішнім владикою Самуїлом, вони започаткували реформу Церкви через реколекції. Отець Роман має велику заслугу в тому, що тут виникла перша жива клітина обнови. 01.08.2004р. стався напад на монастир з метою ліквідувати діло відродження. Вірні с.Підгірці перешкодили цьому. Тоді, разом з теперішніми владиками Методієм, Іллею, Маркіяном, Самуїлом та отцем Кирилом він підпав під монстрпроцес і їх намагалися виключити з Чину. В цій важкій ситуації отець Роман попросив про ексклявстрацію і про прийняття до єпархії. Владика Білик, ЧСВВ прийняв його і дав місце у Чорткові, щоб там побудував малий храм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ласними силами і з поміччю теперішніх правовірних владик з трудом цей храм протягом 2 місяців вибудував. Коли єпископ Білик перейшов до Риму, то новим єпархіальним керівництвом о. Роман був переслідуваний. Постійно підтримував контакт з Правовірним Синодом, також був кандидатом на єпископа УПГКЦ. Служив сповідником сестер в Тисмениці, які підчинені правовірному Синоду. Їздив помагати сповідати в Підгірці, особливо на «Рух Чистих сердець». Коли ж настала ненависна кампанія з метою ліквідації правовірних контемплятивних сестер в с. Пробіжна і ситуацію вирішував суд, то він не вагаючись служив сестрам сповіддю і відправляв Святу Літургію. Цим ризикував, що буде тяжко переслідуваний зі сторони апостатичного проводу в Чортков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ав біль над кризовим станом в Греко-Католицькій Церкві і прагнув духовного воскресіння України через відновлену Греко-Католицьку Церкву. Під час Літургії згадував і імена правовірних владик (Михайло, Ілля, Маркіян, Методій, Тимотей, Василь, Самуїл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римо, що Бог покликав його у вічність в той найоптимальніший час, щоб він там міг заступатися за віднову Церкви. Нехай же Господь Бог дасть йому вічну пам’ять.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17:00Z</dcterms:created>
  <dc:creator/>
  <dc:description/>
  <dc:language>en-US</dc:language>
  <cp:lastModifiedBy/>
  <cp:lastPrinted>2010-11-04T22:10:00Z</cp:lastPrinted>
  <dcterms:modified xsi:type="dcterms:W3CDTF">2010-11-04T20:44:00Z</dcterms:modified>
  <cp:revision>11</cp:revision>
  <dc:subject/>
  <dc:title>Помер отець Роман Шелепко</dc:title>
</cp:coreProperties>
</file>