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путатам Верховної Рад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еш зрадником або героєм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Живемо в часі, коли депутатів за допомогою психологічних, фінансових та інших механізмів змушують до того, щоб проголосували за зміну законів, які по своїй суті ведуть повільно і підступно до втрати незалежності України, до прийняття аморального законодавства і до тихого геноциду народу. Як кожний депутат має орієнтуватися?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сновне питання для розрізнення духів: хто є за тим і яку має мету? За ЄС є дух антихриста і його метою є пекло на землі і після смерті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Дух антихриста заперечує совість, моральні цінності і людський розум. Сьогодні в ЄС втілюється Лісабонська угода. Вона має на меті впровадити до всіх сфер життя збочений гомосексуалізм, який розбиває сім’ї, деградує особу та відкриває ціле суспільство демонізації. Закономірно зростає розвал сім’ї і суспільства, в геометричній прогресії поширюється СНІД, лікування якого є надзвичайно дороге і безрезультатне. З СНІДом пов’язане і просовування наступного європейського стандарту, яким є евтаназія. Іншими словами, йдеться про деморалізацію, автодеструкцію та тихий геноцид окремих народів через т.зв. ратифікацію європейських конвенцій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я зміна законів, яка на перше місце ставить гомодиктатуру, одночасно має на меті і другий ключовий пункт, яким є ювенальна юстиція. Тут йдеться про наступний злочин проти природи і людськості. Метою є виховати цинічних злочинців без совісті, які стануть катами власного народу. В жодному суспільстві, хоч яким аморальним воно вже було, за основний закон не була поставлена гомосексуальна збоченість. Навіть канібали не забирали матерям з власного племені дітей, як це робить ювенальна юстиція. Це знак, що за цілим ЄС та ООН є демон цинізму і смерті, який має на меті геноцид людства і вкинення його до пекла. Хто йому служить? Зрадники, які за гроші продали свою совість і всій народ. Наступний, хто просуває ці закони, це масони, які так званим здібним людям пообіцяли кар’єру і включили їх до своєї напівтаємної організації, щоб вони копали гріб власному народу. Коли цим обманеним масонам, які зраджують моральні цінності і свій народ, відкриються очі, то буде вже пізно. Тут справджується гасло: </w:t>
      </w:r>
      <w:r>
        <w:rPr>
          <w:i/>
          <w:lang w:val="uk-UA"/>
        </w:rPr>
        <w:t xml:space="preserve">„Роби чортові добре, пеклом тобі відплатить.”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а злочинною організацією масонів стоїть вбивця людського покоління, сам сатана, якому масони на найвищому ступені посвячуються. Яку мету має ООН та ЄС, які прийняли цього духа і цю ідеологію брехні та смерті? Вони мають на меті геноцид України, а це у вигляді самогубств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ередником до духовного і фізичного геноциду є зміна законів через зрадників народу. Сьогодні потрібно виступити проти скритого геноциду народу. Гасло: За Бога і Україну! Нехай би кожний українець, передусім кожний депутат, відкинув духа зради і став правдивим героєм!</w:t>
      </w:r>
    </w:p>
    <w:p>
      <w:pPr>
        <w:pStyle w:val="Normal"/>
        <w:spacing w:before="200" w:after="40"/>
        <w:ind w:firstLine="425"/>
        <w:jc w:val="both"/>
        <w:rPr>
          <w:lang w:val="uk-UA"/>
        </w:rPr>
      </w:pPr>
      <w:r>
        <w:rPr>
          <w:lang w:val="uk-UA"/>
        </w:rPr>
        <w:t xml:space="preserve">Будьте мужніми, на це вас благословляють єпископи УПГКЦ </w:t>
      </w:r>
    </w:p>
    <w:p>
      <w:pPr>
        <w:pStyle w:val="Normal"/>
        <w:ind w:firstLine="85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2700"/>
        <w:rPr/>
      </w:pPr>
      <w:r>
        <w:rPr>
          <w:lang w:val="uk-UA"/>
        </w:rPr>
        <w:t>+ Маркіян, ЧСВВр</w:t>
      </w:r>
    </w:p>
    <w:p>
      <w:pPr>
        <w:pStyle w:val="Normal"/>
        <w:ind w:firstLine="2700"/>
        <w:rPr/>
      </w:pPr>
      <w:r>
        <w:rPr>
          <w:lang w:val="uk-UA"/>
        </w:rPr>
        <w:t>+ Методій, ЧСВВр</w:t>
      </w:r>
    </w:p>
    <w:p>
      <w:pPr>
        <w:pStyle w:val="Normal"/>
        <w:ind w:firstLine="2700"/>
        <w:rPr/>
      </w:pPr>
      <w:r>
        <w:rPr>
          <w:lang w:val="uk-UA"/>
        </w:rPr>
        <w:t>+ Ілля, ЧСВВр</w:t>
      </w:r>
    </w:p>
    <w:p>
      <w:pPr>
        <w:pStyle w:val="Normal"/>
        <w:ind w:firstLine="2700"/>
        <w:rPr>
          <w:lang w:val="en-US"/>
        </w:rPr>
      </w:pPr>
      <w:r>
        <w:rPr>
          <w:lang w:val="uk-UA"/>
        </w:rPr>
        <w:t>+ Самуїл, ЧСВВр</w:t>
      </w:r>
    </w:p>
    <w:p>
      <w:pPr>
        <w:pStyle w:val="Normal"/>
        <w:spacing w:lineRule="auto" w:line="480"/>
        <w:ind w:firstLine="270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lang w:val="uk-UA"/>
        </w:rPr>
      </w:pPr>
      <w:r>
        <w:rPr>
          <w:lang w:val="uk-UA"/>
        </w:rPr>
        <w:t>Львів, 16.02.201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Копії: Президенту України В.Ф.Януковичу; Прем’єр-міністру України М.Я.Азарову; Мас-медіа України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6:00Z</dcterms:created>
  <dc:creator/>
  <dc:description/>
  <dc:language>en-US</dc:language>
  <cp:lastModifiedBy/>
  <cp:lastPrinted>2011-02-19T09:25:00Z</cp:lastPrinted>
  <dcterms:modified xsi:type="dcterms:W3CDTF">2011-03-15T12:50:00Z</dcterms:modified>
  <cp:revision>10</cp:revision>
  <dc:subject/>
  <dc:title/>
</cp:coreProperties>
</file>