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им</w:t>
      </w:r>
      <w:r>
        <w:rPr>
          <w:b/>
          <w:sz w:val="28"/>
          <w:szCs w:val="28"/>
        </w:rPr>
        <w:t xml:space="preserve"> є „його святість” далайлама?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Далайлама є не тільки політичним представником переслідуваного Китаєм Тибету. Є не тільки лідером тибетської поганської релігії. Він вважає себе 14-м перевтіленням божества аватокітешвара. Яке божество? Згідно біблійної термінології йдеться про демонів, а поклоніння тому, хто має </w:t>
      </w:r>
      <w:r>
        <w:rPr>
          <w:u w:val="single"/>
        </w:rPr>
        <w:t>в собі втілених демонів</w:t>
      </w:r>
      <w:r>
        <w:rPr/>
        <w:t xml:space="preserve">, називається ідолатрією, тобто ідолопоклонством. Перші християни відмовлялися покланятися поганським богам і поганським імператорам. Радше ішли на смерть, ніж би кинули єдине зернятко кадила на їх честь. За це вони платили муками і смертю. Прикладом відваги і бою проти ідолопоклонства у Святому Письмі є пророк Ілля і Юда Макавейський. Мати синів макавейських підбадьорювала своїх 7 синів, яких жорстоко мучили і вбили за вірність чистоті віри в єдиного Бога. Прикладом для нас є і три юнаки, яких у Вавилоні кинули до розпаленої печі. На царські погрози вони відповіли: </w:t>
      </w:r>
      <w:r>
        <w:rPr>
          <w:i/>
        </w:rPr>
        <w:t>„</w:t>
      </w:r>
      <w:r>
        <w:rPr>
          <w:i/>
          <w:lang w:bidi="he-IL"/>
        </w:rPr>
        <w:t>Ми не потребуємо відповідати тобі на це слово. Наш Бог, Якому ми служимо, є всемогутнім і може врятувати нас з палахкотючої огненної печі і з твоєї руки. Чи врятує нас, чи ні – але нехай буде тобі знане, що богам твоїм ми не служимо і не будемо вклонятися!”</w:t>
      </w:r>
      <w:r>
        <w:rPr>
          <w:lang w:bidi="he-IL"/>
        </w:rPr>
        <w:t xml:space="preserve"> (Дан.3,16-18). </w:t>
      </w:r>
    </w:p>
    <w:p>
      <w:pPr>
        <w:pStyle w:val="Normal"/>
        <w:ind w:firstLine="425"/>
        <w:jc w:val="both"/>
        <w:rPr>
          <w:lang w:bidi="he-IL"/>
        </w:rPr>
      </w:pPr>
      <w:r>
        <w:rPr>
          <w:lang w:bidi="he-IL"/>
        </w:rPr>
        <w:t xml:space="preserve">Сьогодні через фальшиве тлумачення </w:t>
      </w:r>
      <w:r>
        <w:rPr>
          <w:u w:val="single"/>
          <w:lang w:val="en-US" w:bidi="he-IL"/>
        </w:rPr>
        <w:t>Nostra</w:t>
      </w:r>
      <w:r>
        <w:rPr>
          <w:u w:val="single"/>
          <w:lang w:bidi="he-IL"/>
        </w:rPr>
        <w:t xml:space="preserve"> </w:t>
      </w:r>
      <w:r>
        <w:rPr>
          <w:u w:val="single"/>
          <w:lang w:val="en-US" w:bidi="he-IL"/>
        </w:rPr>
        <w:t>aetate</w:t>
      </w:r>
      <w:r>
        <w:rPr>
          <w:u w:val="single"/>
          <w:lang w:bidi="he-IL"/>
        </w:rPr>
        <w:t xml:space="preserve"> і жест в Ассижі під гаслом пошани до поганських релігій, мислення було змінене</w:t>
      </w:r>
      <w:r>
        <w:rPr>
          <w:lang w:bidi="he-IL"/>
        </w:rPr>
        <w:t xml:space="preserve"> так, що християнство і поганство вже розглядаються як дві рівноцінні дороги до спасіння. Але це є великий обман, що нищить суть Христової відкупительної смерті на хресті. Боже Слово через т.зв. історично-критичний метод теології хоч і вважається натхненною книгою, але в такому ж сенсі, як і т.зв. натхнення поганських міфів і байок! А це великий обман і зрада Христа, Євангелія і висміювання мільйонів мучеників за вірність християнському вченню і Традиції! </w:t>
      </w:r>
    </w:p>
    <w:p>
      <w:pPr>
        <w:pStyle w:val="Normal"/>
        <w:ind w:firstLine="425"/>
        <w:jc w:val="both"/>
        <w:rPr/>
      </w:pPr>
      <w:r>
        <w:rPr/>
        <w:t xml:space="preserve">Відомо, що світовою політикою керує напівтаємна організація </w:t>
      </w:r>
      <w:r>
        <w:rPr>
          <w:u w:val="single"/>
        </w:rPr>
        <w:t>масонів</w:t>
      </w:r>
      <w:r>
        <w:rPr/>
        <w:t xml:space="preserve">. Ця організація намагається з самого початку підкопувати моральні засади та внутрішньо і зовнішньо розкладати і нищити християнство. Члени цієї організації мають 30 таємних посвячень сатані. Він обіцяє їм владу і силу. Церковні масони напевно не мусять всі посвячуватися. Достатньо мати один дух з цією організацією і з духом світу. І їм обіцяється влада і сила. </w:t>
      </w:r>
      <w:r>
        <w:rPr>
          <w:u w:val="single"/>
        </w:rPr>
        <w:t>Є болісною реальністю, що ті, які мають найвищу владу в Церкві, префекти і секретарі папських дикастерій і самі кардинали, не були спроможні визнати істинну віру, зректися сучасних єресей і конкретного членства чи єдності з масонами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Ці найвищі представники католицизму, які називають себе заступниками Бога і т.зв. Апостольським престолом, тобто виступають як сам Папа, насправді є проти Папи, бо роблять протилежне до того, що Папа репрезентує і ким він є. Він насамперед має захищати </w:t>
      </w:r>
      <w:r>
        <w:rPr>
          <w:u w:val="single"/>
        </w:rPr>
        <w:t>чистоту віри і моралі</w:t>
      </w:r>
      <w:r>
        <w:rPr/>
        <w:t xml:space="preserve">! Однак вони зловживають папським авторитетом проти Папи, Христовим авторитетом проти Христа, а церковним авторитетом проти Церкви. </w:t>
      </w:r>
    </w:p>
    <w:p>
      <w:pPr>
        <w:pStyle w:val="Normal"/>
        <w:ind w:firstLine="425"/>
        <w:jc w:val="both"/>
        <w:rPr/>
      </w:pPr>
      <w:r>
        <w:rPr/>
        <w:t xml:space="preserve">Цим прелатам був надісланий заклик і вони мали від 15 березня до 14 вересня пів року часу, щоб вирішити кому власне хочуть служити – Христу чи антихристу. Під час цього піврічного терміну їм знову було нагадано і знову закликано, щоб визнали істинну віру і розійшлися з духом сучасних єресей і духом масонства. Всі 186 кардиналів зрадили Христа, Папу і Церкву і від 15.9.2009 є виключені з Церкви за єдність з єресями згідно церковного закону (СІС кан.1364 </w:t>
      </w:r>
      <w:r>
        <w:rPr>
          <w:lang w:val="cs-CZ"/>
        </w:rPr>
        <w:t>§1</w:t>
      </w:r>
      <w:r>
        <w:rPr/>
        <w:t xml:space="preserve">), а також згідно Божого закону Гал.1,8-9 на них лягає анатема за проповідування іншого Євангелія і за прийняття іншого Христа, іншого Євангелія та іншого духа (пор.2Кор.11,4). </w:t>
      </w:r>
    </w:p>
    <w:p>
      <w:pPr>
        <w:pStyle w:val="Normal"/>
        <w:ind w:firstLine="425"/>
        <w:jc w:val="both"/>
        <w:rPr>
          <w:lang w:bidi="he-IL"/>
        </w:rPr>
      </w:pPr>
      <w:r>
        <w:rPr/>
        <w:t xml:space="preserve">Це шок! Так, повторюємо: Це дійсно шок! Ані Папа не може позбавити їх анатеми, якщо не будуть каятися, тобто не визнають католицьку віру і не зречуться єдності з сучасними єресями, які нищать суть християнства. Йдеться насамперед про фальшиве тлумачення </w:t>
      </w:r>
      <w:r>
        <w:rPr>
          <w:lang w:val="en-US" w:bidi="he-IL"/>
        </w:rPr>
        <w:t>Nostra</w:t>
      </w:r>
      <w:r>
        <w:rPr>
          <w:lang w:bidi="he-IL"/>
        </w:rPr>
        <w:t xml:space="preserve"> </w:t>
      </w:r>
      <w:r>
        <w:rPr>
          <w:lang w:val="en-US" w:bidi="he-IL"/>
        </w:rPr>
        <w:t>aetate</w:t>
      </w:r>
      <w:r>
        <w:rPr>
          <w:lang w:bidi="he-IL"/>
        </w:rPr>
        <w:t xml:space="preserve">, про пошану до поганства і про захист духа атеїстичної історично-критичної теології, основні принципи якої Церква вже засудила через святого папу Пія Х. </w:t>
      </w:r>
    </w:p>
    <w:p>
      <w:pPr>
        <w:pStyle w:val="Normal"/>
        <w:ind w:firstLine="425"/>
        <w:jc w:val="both"/>
        <w:rPr>
          <w:lang w:bidi="he-IL"/>
        </w:rPr>
      </w:pPr>
      <w:r>
        <w:rPr>
          <w:lang w:bidi="he-IL"/>
        </w:rPr>
        <w:t xml:space="preserve">Політична і релігійна еліта – організація масонів – є в духовній єдності з духовним провідником далайламою. Є парадоксом, що релігійну місію в Європі йому уможливили церковні прелати: віденський кардинал Франц Кеніґ та інші. Акція т.зв. молитви за мир в Ассижі мала в своїй основі ідею зробити жест, який скомпрометує суть християнства. Папі Івану-Павлу ІІ подавалася другорядна думка про </w:t>
      </w:r>
      <w:r>
        <w:rPr>
          <w:u w:val="single"/>
          <w:lang w:bidi="he-IL"/>
        </w:rPr>
        <w:t>мир</w:t>
      </w:r>
      <w:r>
        <w:rPr>
          <w:lang w:bidi="he-IL"/>
        </w:rPr>
        <w:t xml:space="preserve">. На жаль він потрапив у пастку. Однак це не означає що він не несе вини і відповідальності. Несе, і то велику! Теперішній Папа має обов’язок хоча б постфактом чинити покаяння за це </w:t>
      </w:r>
      <w:r>
        <w:rPr>
          <w:u w:val="single"/>
          <w:lang w:bidi="he-IL"/>
        </w:rPr>
        <w:t>велике згіршення</w:t>
      </w:r>
      <w:r>
        <w:rPr>
          <w:lang w:bidi="he-IL"/>
        </w:rPr>
        <w:t xml:space="preserve">! В Ассижі 1986р. поганські релігії вже репрезентував далайлама. Він намагався особисто зустрітися з Папою. Зманіпульовані чи ліберальні християни давали до різних часописів та календарів під їхньою спільною фотографією гасла: </w:t>
      </w:r>
      <w:r>
        <w:rPr>
          <w:i/>
          <w:lang w:bidi="he-IL"/>
        </w:rPr>
        <w:t>„Щоб всі були одно”</w:t>
      </w:r>
      <w:r>
        <w:rPr>
          <w:lang w:bidi="he-IL"/>
        </w:rPr>
        <w:t xml:space="preserve"> і т.д. Святий Павло сказав би: </w:t>
      </w:r>
      <w:r>
        <w:rPr>
          <w:i/>
          <w:lang w:bidi="he-IL"/>
        </w:rPr>
        <w:t>„Яка єдність між світлом і тьмою, яка єдність Христа з Веліялом (дияволом)?”</w:t>
      </w:r>
      <w:r>
        <w:rPr>
          <w:lang w:bidi="he-IL"/>
        </w:rPr>
        <w:t xml:space="preserve"> (2Кор.6,14-15). </w:t>
      </w:r>
    </w:p>
    <w:p>
      <w:pPr>
        <w:pStyle w:val="Normal"/>
        <w:ind w:firstLine="425"/>
        <w:jc w:val="both"/>
        <w:rPr>
          <w:lang w:bidi="he-IL"/>
        </w:rPr>
      </w:pPr>
      <w:r>
        <w:rPr>
          <w:lang w:bidi="he-IL"/>
        </w:rPr>
        <w:t xml:space="preserve">В кінці 1989 року впав комунізм в Чехословаччині та інших країнах. На початку року Чехію мав відвідати Його Святість Іван-Павло ІІ. Вірні, які 40 років терпіли під владою комунізму, щиро раділи з цієї зустрічі. Однак 2 місяці перед тим жителі ЧСР довідуються, що відбудеться візит „його святості” далайлами. Хто був ініціатором? Священик Т.Галік, який був найближчим співпрацівником-модератором 90-літнього кардинала Ф.Томашка і мав бути його наступником. Він разом з президентом Гавелом, якому морально допоміг зайняти президентську посаду, запросив „його святість” далайламу ще перед візитом Папи до ЧСР. Галік забезпечив, щоб з далайламою зустрівся кардинал і щоб одержав від далайлами великий магічний вінець (хомут) т.зв. приятельства. Ці магічні вінці одержали і інші політичні і церковні представники (кард.Ґлемб, президент Валенса та інші). Так мінялося мислення в християнстві через </w:t>
      </w:r>
      <w:r>
        <w:rPr>
          <w:u w:val="single"/>
          <w:lang w:bidi="he-IL"/>
        </w:rPr>
        <w:t>жести</w:t>
      </w:r>
      <w:r>
        <w:rPr>
          <w:lang w:bidi="he-IL"/>
        </w:rPr>
        <w:t xml:space="preserve">, приховані за фразами про мир, любов, єдність і т.д. </w:t>
      </w:r>
    </w:p>
    <w:p>
      <w:pPr>
        <w:pStyle w:val="Normal"/>
        <w:ind w:firstLine="425"/>
        <w:jc w:val="both"/>
        <w:rPr>
          <w:lang w:bidi="he-IL"/>
        </w:rPr>
      </w:pPr>
      <w:r>
        <w:rPr>
          <w:lang w:bidi="he-IL"/>
        </w:rPr>
        <w:t xml:space="preserve">Католицька преса без жодного пояснення оспівувала далайламу і називала його: Його Святість. Цитата з „Католицького тижневика” 8/90: </w:t>
      </w:r>
      <w:r>
        <w:rPr>
          <w:i/>
          <w:lang w:bidi="he-IL"/>
        </w:rPr>
        <w:t>„В житті Ісуса і будди є багато подібного, а також і між християнськими і буддійськими монахами”.</w:t>
      </w:r>
      <w:r>
        <w:rPr>
          <w:lang w:bidi="he-IL"/>
        </w:rPr>
        <w:t xml:space="preserve"> Ніде не було сказано те найосновніше: Ісус є істинний Бог і єдиний Спаситель. Будда є медіумом диявола, духа брехні. Ісус є дорогою до неба, а будда – дорогою  до пекла. Тут здійснюється: „Нема єдності між світлом і темрявою, між Христом і Веліялом (буддою)”. Що є подібного між християнськими і буддійськими монахами? Одні йдуть за Ісусом до неба, другі – за буддою </w:t>
      </w:r>
      <w:r>
        <w:rPr>
          <w:u w:val="single"/>
          <w:lang w:bidi="he-IL"/>
        </w:rPr>
        <w:t>до пекла</w:t>
      </w:r>
      <w:r>
        <w:rPr>
          <w:lang w:bidi="he-IL"/>
        </w:rPr>
        <w:t xml:space="preserve">! Подібність полягає в тому, що </w:t>
      </w:r>
      <w:r>
        <w:rPr>
          <w:u w:val="single"/>
          <w:lang w:bidi="he-IL"/>
        </w:rPr>
        <w:t>обоє йдуть</w:t>
      </w:r>
      <w:r>
        <w:rPr>
          <w:lang w:bidi="he-IL"/>
        </w:rPr>
        <w:t xml:space="preserve">, але з різницею – куди! Мас-медіа робили велику рекламу далайламі. Президент </w:t>
      </w:r>
      <w:r>
        <w:rPr>
          <w:u w:val="single"/>
          <w:lang w:bidi="he-IL"/>
        </w:rPr>
        <w:t>медитував з далайламою цілий день</w:t>
      </w:r>
      <w:r>
        <w:rPr>
          <w:lang w:bidi="he-IL"/>
        </w:rPr>
        <w:t xml:space="preserve">, але з Папою провів лиш кілька хвилин. Священик Галік був головним модератором візиту як далайлами, так і Папи. Ще раніше він був у тісному контакті з кард. Кеніґом. Те, що Галік не став наступником кардинала в Празі, було великим чудом. Галік, як свідчить у своїх книгах, пережив „коан” в буддійському монастирі і т.зв. „просвічення” в Індії. Плоди цього просвічення і коану видно не тільки в Чехії, але і в ЄС, де він є членом т.зв. Ради мудрих. Далайлама 8 разів відвідав Чехію і разом з Галіком проводив богослужіння і медитації. Цього року перед приїздом Папи до Чехії 26-28 вересня, Чехію також відвідав далайлама. Він відвідав також і Словаччину. З цієї нагоди колишній шанувальник далайлами Станіслав М. оприлюднив вражаюче свідоцтво про </w:t>
      </w:r>
      <w:r>
        <w:rPr>
          <w:u w:val="single"/>
          <w:lang w:bidi="he-IL"/>
        </w:rPr>
        <w:t>Тибетський буддизм</w:t>
      </w:r>
      <w:r>
        <w:rPr>
          <w:lang w:bidi="he-IL"/>
        </w:rPr>
        <w:t xml:space="preserve">: 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Я був буддистом. В далайламі приймаємо і вшановуємо одного з антихристів!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Я сам 2000 року запрошував далайламу в Словаччину. Якщо б ви знали, скільки душ є в небезпеці! Ми мали би створити на період його візиту у Словаччину молитовний ланцюг. 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Якщо б не було президента Чехії Вацлава Гавела, що першим з політиків прийняв його після 40-літньої ізоляції і тим самим перервав сітку його ізоляції в індійському Дгарамсалі, то ми сьогодні не мали б цих клопотів (Гавела заохотив священик Т.Галік, а Галіка заохотив кардинал Ф.Кені</w:t>
      </w:r>
      <w:r>
        <w:rPr>
          <w:i/>
          <w:lang w:bidi="he-IL"/>
        </w:rPr>
        <w:t>ґ)</w:t>
      </w:r>
      <w:r>
        <w:rPr>
          <w:i/>
        </w:rPr>
        <w:t xml:space="preserve">. 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 xml:space="preserve">Мені стає погано, коли християнин-католик, який думає, що твердо стоїть на своїх позиціях, пише подиву гідні оди про буквального антихриста, на якому проявляється внутрішня і зовнішня одержимість дияволом. Те, що його приймає і Папа, є великим злом. Я вже про це писав і кардиналу Томкові. Я написав, як </w:t>
      </w:r>
      <w:r>
        <w:rPr>
          <w:b/>
          <w:i/>
        </w:rPr>
        <w:t>далайлама ще під час екуменічного перебування в Ассижі мав такі уяви, що він є найвищим божеством, а Папу вкладав до своєї мандали „калачакри” – надав йому певну позицію в мандалі, а тим самим зі свого боку де факто зробив з Папи слугу.</w:t>
      </w:r>
      <w:r>
        <w:rPr>
          <w:i/>
        </w:rPr>
        <w:t xml:space="preserve"> З такими речами жартувати не можна!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 xml:space="preserve">Йдеться про цілковиту одержимість особи. Хто піде на його лекцію, точно згрішить, принаймні проти Першої Заповіді. </w:t>
      </w:r>
    </w:p>
    <w:p>
      <w:pPr>
        <w:pStyle w:val="Normal"/>
        <w:spacing w:before="8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  <w:t>Посвячення пеклу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Я писав про ці справи кардиналу Томкові. Ватикан досліджує тибетський буддизм ще з 17 століття. Тибет – це єдина країна, де місіонерам не вдалося переконати жодну людину. Один отець-єзуїт залишився там аж до смерті і писав праці проти тибетського буддизму. Потім довгий час була заборона їздити до Тибету. Це не є жодна країна мрій і містики. Хоча вона й мала багато поганських аскетів, </w:t>
      </w:r>
      <w:r>
        <w:rPr>
          <w:i/>
          <w:u w:val="single"/>
          <w:lang w:bidi="he-IL"/>
        </w:rPr>
        <w:t>але вони здобували надприродні здібності саме через інтерперсональну унію з дияволом</w:t>
      </w:r>
      <w:r>
        <w:rPr>
          <w:i/>
          <w:lang w:bidi="he-IL"/>
        </w:rPr>
        <w:t xml:space="preserve">. Буддист під час повторювання мантр запрошує до себе демонів і дияволів, щоб буквально його опанували. Наприклад, найвідоміша практика Тибетського буддизму т.зв. хід проводиться на їх цвинтарях, які є не тільки місцями для поховання мертвих, але фактично це є країна людських трупів, тіл, кинених грифам. Те саме робить в уяві медитуючий, але замість грифам, кидає куски м’яса зі свого тіла демонам і своїм богам. І я в джоґхені так медитував. Сам текст звучить: „Жертвую вам своє тіло, м’ясо, кров, серце і мозок, відрізую собі череп і кидаю його вам, боги лісів і вод.” Ці медитації мають свою жестикуляцію при кожному слові пожертви і таким чином людина може протягом одного дня жертвувати своє тіло і понад 1000 разів. Наприклад, вже і в нижчій формі буддизму в т.зв. вайраян-буддизмі існує підготовча практика нґондро. 111111 разів ти маєш кинути себе на землю перед буддою, 111111 разів маєш ототожнитися з божеством вайрасаттва рецитуючи його мантру, 111111раз маєш жертвувати будді цілий світ з сонцем, місяцем і всім, що існує. 111111 раз просиш про охорону давніх мертвих людей – вчителів, щоб вони довірили тобі своє пізнання, щоб ти зміг добре ототожнитися з божеством в т.зв. гуру-йозі. 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Коли людина має пройдено це 444444 разів і пожертвувала цьому медитації, потім їм можуть довірити наступні </w:t>
      </w:r>
      <w:r>
        <w:rPr>
          <w:i/>
          <w:u w:val="single"/>
          <w:lang w:bidi="he-IL"/>
        </w:rPr>
        <w:t>медитаційні техніки</w:t>
      </w:r>
      <w:r>
        <w:rPr>
          <w:i/>
          <w:lang w:bidi="he-IL"/>
        </w:rPr>
        <w:t xml:space="preserve">. Вони базуються на такій системі, </w:t>
      </w:r>
      <w:r>
        <w:rPr>
          <w:i/>
          <w:u w:val="single"/>
          <w:lang w:bidi="he-IL"/>
        </w:rPr>
        <w:t>щоб людину опанувало те чи інше божество</w:t>
      </w:r>
      <w:r>
        <w:rPr>
          <w:i/>
          <w:lang w:bidi="he-IL"/>
        </w:rPr>
        <w:t xml:space="preserve">. В текстах медитацій буквально запрошуєш до себе те чи інше божество, яких в Тибеті є тисячі, і т.зв. трансформуєшся, тобто набираєш форми того чи іншого божества. Вершиною є, коли </w:t>
      </w:r>
      <w:r>
        <w:rPr>
          <w:i/>
          <w:u w:val="single"/>
          <w:lang w:bidi="he-IL"/>
        </w:rPr>
        <w:t>залишаєшся в тому божестві і в нормальному повсякденному стані</w:t>
      </w:r>
      <w:r>
        <w:rPr>
          <w:i/>
          <w:lang w:bidi="he-IL"/>
        </w:rPr>
        <w:t xml:space="preserve"> та робиш все, наче божество – коли втратиш своє „я” і станеш божеством (демонізованим). При цьому я говорю про богів, що мають намисто із відрубаних голів і людських черепів з відкритим мозком (вайракіла, екаяті, калахакра, хакрасамвара, магакала, гуру-ґраґпо або подібні). Один з головних в джоґхені тримає скорпіона, що готується вкусити учня, бо мовляв так швидко, як отрута скорпіона реагує в тілі, так і наука джоґхену заторкне серце непросвіченої людини і зробить з нього будду. </w:t>
      </w:r>
    </w:p>
    <w:p>
      <w:pPr>
        <w:pStyle w:val="Normal"/>
        <w:ind w:firstLine="425"/>
        <w:jc w:val="both"/>
        <w:rPr/>
      </w:pPr>
      <w:r>
        <w:rPr>
          <w:i/>
          <w:lang w:bidi="he-IL"/>
        </w:rPr>
        <w:t xml:space="preserve">Для буддистів ми, християни, є меншовартісними. В Тибетській книзі мертвих написано: </w:t>
      </w:r>
      <w:r>
        <w:rPr>
          <w:b/>
          <w:i/>
          <w:lang w:bidi="he-IL"/>
        </w:rPr>
        <w:t>„Не ходіть перевтілюватися на захід, до країни достатку, де все ж є велике незнання про науку будди...”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Цей Тибетський вайраян-буддизм є одним великим обманом сатани, </w:t>
      </w:r>
      <w:r>
        <w:rPr>
          <w:i/>
          <w:u w:val="single"/>
          <w:lang w:bidi="he-IL"/>
        </w:rPr>
        <w:t>а далайлама, як і панхенлама</w:t>
      </w:r>
      <w:r>
        <w:rPr>
          <w:i/>
          <w:lang w:bidi="he-IL"/>
        </w:rPr>
        <w:t xml:space="preserve"> чи кармапа – це лами, </w:t>
      </w:r>
      <w:r>
        <w:rPr>
          <w:i/>
          <w:u w:val="single"/>
          <w:lang w:bidi="he-IL"/>
        </w:rPr>
        <w:t>з дитинства одержимі злими духами</w:t>
      </w:r>
      <w:r>
        <w:rPr>
          <w:i/>
          <w:lang w:bidi="he-IL"/>
        </w:rPr>
        <w:t xml:space="preserve">. Пізнаєш їх по плодах. Буддизм каже: </w:t>
      </w:r>
      <w:r>
        <w:rPr>
          <w:b/>
          <w:i/>
          <w:lang w:bidi="he-IL"/>
        </w:rPr>
        <w:t>„Будете, як боги”</w:t>
      </w:r>
      <w:r>
        <w:rPr>
          <w:i/>
          <w:lang w:bidi="he-IL"/>
        </w:rPr>
        <w:t xml:space="preserve">. Справжній буддист власне є атеїстом, вірить в систему і закон причини-наслідку. Чим більше мантр, тим більше той, хто дарує своє тіло, ідентифікується з „божеством”. Далайлама вміє увійти до форми великої кількості богів, при чому головним божеством вважається тантрична калахакра і авалокітешвара. </w:t>
      </w:r>
    </w:p>
    <w:p>
      <w:pPr>
        <w:pStyle w:val="Normal"/>
        <w:spacing w:before="80" w:after="0"/>
        <w:ind w:firstLine="425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Співпраця з демонами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Думки та ідеї малого ковша – гінаяни – напр. тайландського буддизму, також є небезпечними! Але думки і медитаційні техніки магаяни – тибетського вайраян тантричного буддизму – є вже на прямій дорозі до інтерперсональної одержимості звичайних людей дияволом і демонами. 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Я сам від Лобпон Тсеха Рінпоха, 17-го кармапа Тгрінелай Тея Дор’є і Намкгай Норбу Рінпоха прийняв понад 60 різних ініціацій на спокійних і грізних богів. </w:t>
      </w:r>
      <w:r>
        <w:rPr>
          <w:i/>
          <w:u w:val="single"/>
          <w:lang w:bidi="he-IL"/>
        </w:rPr>
        <w:t>Це все є одержимістю</w:t>
      </w:r>
      <w:r>
        <w:rPr>
          <w:i/>
          <w:lang w:bidi="he-IL"/>
        </w:rPr>
        <w:t xml:space="preserve">. Стан, який треба досягнути вправами, є „порожнеча”, тобто стан будди. 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Буддійська наука каже, що мислення людини працює, як дзеркало. Коли в ньому ніщо не відбивається, воно є порожнє, а ця порожнеча є станом будди. В практичному застосуванні людина цим </w:t>
      </w:r>
      <w:r>
        <w:rPr>
          <w:i/>
          <w:u w:val="single"/>
          <w:lang w:bidi="he-IL"/>
        </w:rPr>
        <w:t>постійним намаганням не думати ні про що стане дуже чутливою на впливи та інспірації злого духа</w:t>
      </w:r>
      <w:r>
        <w:rPr>
          <w:i/>
          <w:lang w:bidi="he-IL"/>
        </w:rPr>
        <w:t xml:space="preserve">. Я сам був свідком того, як лама нам казав, що за хвилю прийдуть ті і ті, і що вони мали таку і таку аварію. І так сталося. Але коли одна людина запитала його: „Про що я думаю?”, то лама не міг відповісти, бо демони не можуть бачити мислення інших – як каже Отець Церкви Евагрій Понтійський. </w:t>
      </w:r>
    </w:p>
    <w:p>
      <w:pPr>
        <w:pStyle w:val="Normal"/>
        <w:spacing w:before="80" w:after="0"/>
        <w:ind w:firstLine="425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Буддизм – великий обман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Буддизм є великим обманом, бо повністю заперечує Творця. Хоча й має категорії богів, але вони смертні (індуїзм і буддизм мають однакову науку про 6 сфер існування: боги, напівбоги, люди, тварини, голодні духи і пекельні істоти). Для буддиста головним є перевтілення і досягнення нірвани. Нірвана – це ідентифікація з божеством (з демонами) і цілковитим запереченням власної особи, коли в думках вже не відбивається жодна думка. Тоді після смерті людина вже далі не перевтілюється (прим.: її душа є в пеклі). Там начебто вже є стан всевідання. 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>Цю всевідучість тибетці плутають зі станом, в якому людина потрапляє під вплив демонів, які передають їй „всевідучі” стани. Нірвана є великим обманом ангела світла (демона). (пор.2Кор.11,4).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Одним зі знаків фальшивого „об’явлення” є те, що людина при цьому переживає велике щастя, але після цього фальшивого об’явлення наступає неспокій. Коли я медитував, то переживав таке щастя, але коли не працював розумом, мав відчуття тісноти і депресії. </w:t>
      </w:r>
    </w:p>
    <w:p>
      <w:pPr>
        <w:pStyle w:val="Normal"/>
        <w:ind w:firstLine="425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Дійсно, це жахливо загравати з дияволом! </w:t>
      </w:r>
    </w:p>
    <w:p>
      <w:pPr>
        <w:pStyle w:val="Normal"/>
        <w:spacing w:before="120" w:after="0"/>
        <w:ind w:firstLine="425"/>
        <w:jc w:val="both"/>
        <w:rPr>
          <w:lang w:bidi="he-IL"/>
        </w:rPr>
      </w:pPr>
      <w:r>
        <w:rPr>
          <w:lang w:bidi="he-IL"/>
        </w:rPr>
        <w:t xml:space="preserve">Диявол – це дух пихи, це брехун і вбивця (пор.Ів.8,44). Диявол обіцяв в раю і обіцяє й сьогодні: </w:t>
      </w:r>
      <w:r>
        <w:rPr>
          <w:i/>
          <w:lang w:bidi="he-IL"/>
        </w:rPr>
        <w:t>„Будете як боги (демони)”</w:t>
      </w:r>
      <w:r>
        <w:rPr>
          <w:lang w:bidi="he-IL"/>
        </w:rPr>
        <w:t xml:space="preserve"> (Бут.3,5). Однак який кінець і де? Кінцем є вічне відділення від Бога в пеклі. Прим.: Там жертва буде повністю переживати справжню нірвану – не позбавлення терпінь, але вічні муки в пеклі з демонами!</w:t>
      </w:r>
    </w:p>
    <w:p>
      <w:pPr>
        <w:pStyle w:val="Normal"/>
        <w:ind w:firstLine="425"/>
        <w:jc w:val="both"/>
        <w:rPr>
          <w:lang w:val="ru-RU" w:bidi="he-IL"/>
        </w:rPr>
      </w:pPr>
      <w:r>
        <w:rPr>
          <w:lang w:bidi="he-IL"/>
        </w:rPr>
        <w:t xml:space="preserve">Перша Божа Заповідь звучить: </w:t>
      </w:r>
      <w:r>
        <w:rPr>
          <w:i/>
          <w:lang w:bidi="he-IL"/>
        </w:rPr>
        <w:t>„Люби Господа Бога твого всім серцем, усією душею і цілою силою”</w:t>
      </w:r>
      <w:r>
        <w:rPr>
          <w:lang w:bidi="he-IL"/>
        </w:rPr>
        <w:t xml:space="preserve"> (Втор.6,5; Мт.22,37). Любити Бога означає вийти з себе, з свого егоїзму, з гріха, що є в нас. Тут також йдеться про радикальність, але протилежну до нірвани і буддизму. Ця дорога любові до Бога поєднана з Ісусовим закликом: </w:t>
      </w:r>
      <w:r>
        <w:rPr>
          <w:i/>
          <w:lang w:bidi="he-IL"/>
        </w:rPr>
        <w:t>„Хто хоче йти за Мною, хай зречеться себе самого, візьме свій хрест і йде слідом за Мною”</w:t>
      </w:r>
      <w:r>
        <w:rPr>
          <w:lang w:bidi="he-IL"/>
        </w:rPr>
        <w:t xml:space="preserve"> (Мт.16,24). Ісусова любов до Отця виражена словами: </w:t>
      </w:r>
      <w:r>
        <w:rPr>
          <w:i/>
          <w:lang w:bidi="he-IL"/>
        </w:rPr>
        <w:t>„Отче, хай станеться не Моя, а Твоя воля”</w:t>
      </w:r>
      <w:r>
        <w:rPr>
          <w:lang w:bidi="he-IL"/>
        </w:rPr>
        <w:t xml:space="preserve">(Лк.22,42). Ця чиста любов до Бога поєднана з чистою любов’ю до ближнього: </w:t>
      </w:r>
      <w:r>
        <w:rPr>
          <w:i/>
          <w:lang w:bidi="he-IL"/>
        </w:rPr>
        <w:t xml:space="preserve">„люби ближнього, як </w:t>
      </w:r>
      <w:r>
        <w:rPr>
          <w:i/>
          <w:u w:val="single"/>
          <w:lang w:bidi="he-IL"/>
        </w:rPr>
        <w:t>себе самого</w:t>
      </w:r>
      <w:r>
        <w:rPr>
          <w:i/>
          <w:lang w:bidi="he-IL"/>
        </w:rPr>
        <w:t>”</w:t>
      </w:r>
      <w:r>
        <w:rPr>
          <w:lang w:bidi="he-IL"/>
        </w:rPr>
        <w:t xml:space="preserve"> (пор.Лк.10,27). Як маємо любити самих себе? Так, що хочемо здобути вічне життя в небі, хочемо спасти свою душу, що помираємо для себе – зрікаємося своєї волі і хочемо реалізовувати Божу волю. </w:t>
      </w:r>
      <w:r>
        <w:rPr>
          <w:i/>
          <w:lang w:bidi="he-IL"/>
        </w:rPr>
        <w:t>„Що допоможе людині, коли здобуде весь світ, але занапастить власну душу?”</w:t>
      </w:r>
      <w:r>
        <w:rPr>
          <w:lang w:bidi="he-IL"/>
        </w:rPr>
        <w:t xml:space="preserve"> (Мк.8,36). Чиста любов до ближнього має одну мету – спасти його душу! Як її спасти? Віддаючи свідоцтво про Ісуса, в якому єдиному є спасіння (Ді.4,12). Суттю спасіння є навернення, покаяння і віра в Ісуса! Спасіння дається задармо. Це не наша заслуга, а Божий дар (Еф.2,8-9). Любити християн, відпалих до буддизму, означає у владі Божій і силі Святого Духа свідчити їм про Ісуса, бо </w:t>
      </w:r>
      <w:r>
        <w:rPr>
          <w:i/>
          <w:lang w:bidi="he-IL"/>
        </w:rPr>
        <w:t>„хто повірить – буде спасенний, а хто не повірить – буде засуджений”</w:t>
      </w:r>
      <w:r>
        <w:rPr>
          <w:lang w:bidi="he-IL"/>
        </w:rPr>
        <w:t xml:space="preserve"> (Мк.16,16). Як в Божій силі можемо робити місії і апостолят, якщо ми самі не є наверненими християнами, а тільки традиційними? З духом ІКТ і з духом фальшивої інтерпретації </w:t>
      </w:r>
      <w:r>
        <w:rPr>
          <w:lang w:val="en-US" w:bidi="he-IL"/>
        </w:rPr>
        <w:t>Nostra</w:t>
      </w:r>
      <w:r>
        <w:rPr>
          <w:lang w:bidi="he-IL"/>
        </w:rPr>
        <w:t xml:space="preserve"> </w:t>
      </w:r>
      <w:r>
        <w:rPr>
          <w:lang w:val="en-US" w:bidi="he-IL"/>
        </w:rPr>
        <w:t>aetate</w:t>
      </w:r>
      <w:r>
        <w:rPr>
          <w:lang w:bidi="he-IL"/>
        </w:rPr>
        <w:t xml:space="preserve"> нікого не навернемо, а швидше навпаки! Треба мати основи істинної віри. Але вони сьогодні порушені єресями, тому нема умов навіть для власного навернення, не кажучи вже про місії.</w:t>
      </w:r>
    </w:p>
    <w:p>
      <w:pPr>
        <w:pStyle w:val="Normal"/>
        <w:spacing w:before="120" w:after="0"/>
        <w:ind w:firstLine="425"/>
        <w:jc w:val="right"/>
        <w:rPr/>
      </w:pPr>
      <w:r>
        <w:rPr>
          <w:lang w:bidi="he-IL"/>
        </w:rPr>
        <w:t>Опрацьовано згідно статті наверненого буддиста С.М.</w:t>
      </w:r>
      <w:r>
        <w:rPr>
          <w:lang w:val="ru-RU" w:bidi="he-IL"/>
        </w:rPr>
        <w:t xml:space="preserve"> </w:t>
      </w:r>
      <w:r>
        <w:rPr>
          <w:lang w:bidi="he-IL"/>
        </w:rPr>
        <w:t>зі Словаччини</w:t>
      </w:r>
    </w:p>
    <w:p>
      <w:pPr>
        <w:pStyle w:val="Normal"/>
        <w:ind w:firstLine="425"/>
        <w:rPr>
          <w:lang w:bidi="he-IL"/>
        </w:rPr>
      </w:pPr>
      <w:r>
        <w:rPr>
          <w:lang w:bidi="he-I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8:00Z</dcterms:created>
  <dc:creator/>
  <dc:description/>
  <dc:language>en-US</dc:language>
  <cp:lastModifiedBy/>
  <cp:lastPrinted>2009-11-06T17:35:00Z</cp:lastPrinted>
  <dcterms:modified xsi:type="dcterms:W3CDTF">2009-11-16T13:40:00Z</dcterms:modified>
  <cp:revision>61</cp:revision>
  <dc:subject/>
  <dc:title/>
</cp:coreProperties>
</file>