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iCs/>
          <w:sz w:val="28"/>
          <w:szCs w:val="28"/>
        </w:rPr>
        <w:t>Відповідь сестер на очорнюючу статтю пані психолога на сторінках РІСУ</w:t>
      </w:r>
    </w:p>
    <w:p>
      <w:pPr>
        <w:pStyle w:val="Normal"/>
        <w:jc w:val="center"/>
        <w:rPr>
          <w:b/>
          <w:b/>
          <w:iCs/>
          <w:sz w:val="28"/>
          <w:szCs w:val="28"/>
          <w:highlight w:val="green"/>
        </w:rPr>
      </w:pPr>
      <w:r>
        <w:rPr>
          <w:b/>
          <w:iCs/>
          <w:sz w:val="28"/>
          <w:szCs w:val="28"/>
          <w:highlight w:val="green"/>
        </w:rPr>
      </w:r>
    </w:p>
    <w:p>
      <w:pPr>
        <w:pStyle w:val="Normal"/>
        <w:jc w:val="center"/>
        <w:rPr>
          <w:b/>
          <w:b/>
          <w:iCs/>
          <w:highlight w:val="green"/>
        </w:rPr>
      </w:pPr>
      <w:r>
        <w:rPr>
          <w:b/>
          <w:iCs/>
          <w:highlight w:val="green"/>
        </w:rPr>
      </w:r>
    </w:p>
    <w:p>
      <w:pPr>
        <w:pStyle w:val="Normal"/>
        <w:ind w:firstLine="567"/>
        <w:jc w:val="both"/>
        <w:rPr/>
      </w:pPr>
      <w:r>
        <w:rPr>
          <w:iCs/>
        </w:rPr>
        <w:t xml:space="preserve">На сторінках РІСУ, ми знайшли свідоцтво одної пані, яка приїхала на духовні реколекції до монастиря сестер Покрови Пресвятої Богородиці в Тисмениці. Ця пані, яка вдає з себе досвідченого психолога і спеціаліста з духовних питань, навіть не мала відваги назвати своє ім’я. З цього випливає, що написані нею нісенітниці, абсолютно не варті уваги. Однак, заради необізнаних читачів, ми відповімо на її пасквільні зауваження. </w:t>
      </w:r>
    </w:p>
    <w:p>
      <w:pPr>
        <w:pStyle w:val="Normal"/>
        <w:ind w:firstLine="567"/>
        <w:jc w:val="both"/>
        <w:rPr>
          <w:iCs/>
        </w:rPr>
      </w:pPr>
      <w:r>
        <w:rPr>
          <w:iCs/>
        </w:rPr>
      </w:r>
    </w:p>
    <w:p>
      <w:pPr>
        <w:pStyle w:val="Normal"/>
        <w:ind w:firstLine="567"/>
        <w:jc w:val="both"/>
        <w:rPr>
          <w:i/>
          <w:i/>
          <w:iCs/>
        </w:rPr>
      </w:pPr>
      <w:r>
        <w:rPr>
          <w:iCs/>
          <w:u w:val="single"/>
        </w:rPr>
        <w:t>Цитата:</w:t>
      </w:r>
      <w:r>
        <w:rPr>
          <w:iCs/>
        </w:rPr>
        <w:t xml:space="preserve"> «</w:t>
      </w:r>
      <w:r>
        <w:rPr>
          <w:i/>
          <w:iCs/>
        </w:rPr>
        <w:t>В мене було ще три дні до завершення реколекції, але більше я б не витримала. Я вирішила повернутися додому.…Розпізнати брехню мені вдалося завдяки моєму духовному життю і досвіду психології.»</w:t>
      </w:r>
    </w:p>
    <w:p>
      <w:pPr>
        <w:pStyle w:val="Normal"/>
        <w:ind w:firstLine="567"/>
        <w:jc w:val="both"/>
        <w:rPr>
          <w:iCs/>
        </w:rPr>
      </w:pPr>
      <w:r>
        <w:rPr>
          <w:iCs/>
        </w:rPr>
        <w:t xml:space="preserve">Реколекції в нашому монастирі тривають три з половиною дня. Пані психолог стверджує, що їй до кінця реколекцій бракувало три дні. Незважаючи на те, що вона була на наших реколекціях такий короткий час, у своїй очорнюючій статті сугестивно стверджує, що розрізнила, які плоди приносять ці реколекції.  Вже під час дороги до нашого монастиря своїх попутників поучувала про те, як мають виглядати реколекції. Деякі люди також про себе думають, що завжди знають все краще, ніж інші і тому радо поучують інших. </w:t>
      </w:r>
    </w:p>
    <w:p>
      <w:pPr>
        <w:pStyle w:val="Normal"/>
        <w:ind w:firstLine="567"/>
        <w:jc w:val="both"/>
        <w:rPr>
          <w:iCs/>
          <w:u w:val="single"/>
        </w:rPr>
      </w:pPr>
      <w:r>
        <w:rPr>
          <w:iCs/>
          <w:u w:val="single"/>
        </w:rPr>
      </w:r>
    </w:p>
    <w:p>
      <w:pPr>
        <w:pStyle w:val="Normal"/>
        <w:ind w:firstLine="567"/>
        <w:jc w:val="both"/>
        <w:rPr/>
      </w:pPr>
      <w:r>
        <w:rPr>
          <w:iCs/>
          <w:u w:val="single"/>
        </w:rPr>
        <w:t>Цитата</w:t>
      </w:r>
      <w:r>
        <w:rPr>
          <w:iCs/>
        </w:rPr>
        <w:t>: «</w:t>
      </w:r>
      <w:r>
        <w:rPr>
          <w:i/>
          <w:iCs/>
        </w:rPr>
        <w:t>В суботу ми ще мали низку розважань і розповідь про перлину, за яку треба сплатити все – гроші, здоров’я, дружину, дітей – усе…Цей радикалізм пригадав мені діяльність деструктивних сект.</w:t>
      </w:r>
      <w:r>
        <w:rPr>
          <w:iCs/>
        </w:rPr>
        <w:t>»</w:t>
      </w:r>
    </w:p>
    <w:p>
      <w:pPr>
        <w:pStyle w:val="Normal"/>
        <w:ind w:firstLine="567"/>
        <w:jc w:val="both"/>
        <w:rPr/>
      </w:pPr>
      <w:r>
        <w:rPr/>
        <w:t xml:space="preserve">Вищезгадана пані психолог стверджує, що є віруючою особою, але згідно того, що вона пише, здається, що не зрозуміла основні правди віри. Під час реколекцій, метою яких є пізнати живого Ісуса і вести душі до спасіння, розглядалась притча про дорогоцінну перлину (Мт.13,45). Купець, який знайшов дорогоцінну перлину, продав все, що мав і купив її. Цією дорогоцінною перлиною є Господь Ісус. Хто хоче отримати цю дорогоцінну перлину, мусить бути охочим зректися всього. Господь Ісус каже: </w:t>
      </w:r>
      <w:r>
        <w:rPr>
          <w:i/>
        </w:rPr>
        <w:t>«Хто не зречеться всього, що має, не може бути Моїм учнем»</w:t>
      </w:r>
      <w:r>
        <w:rPr/>
        <w:t xml:space="preserve">. Це означає, що необхідно мати правильне ставлення до людей навколо себе і до речей, а тому необхідно усвідомити собі, що справжнім власником всіх речей і мого життя є Господь Ісус, а я є лише управителем. Коли Господь Ісус є на першому місці в моєму житті, тоді всі речі і відношення мають своє правильне місце. Таку євангельську радикальність мали всі святі. Нам дуже прикро, що згадана пані цієї основної вимоги Євангелії взагалі не зрозуміла і прирівнює її до деструктивних сект. Тоді згідно її психологічних норм, всі святі були членами деструктивної секти. Очевидно і вона вже прийняла якесь інше євангеліє, за яким вже не є Божий Дух, але дух Фрейда і Юнга, засновників сучасної психології. Поставмо собі запитання: чи є сучасна психологія в згоді з Євангелією. Які плоди сучасної психології? Це є втрата живої віри і нездатність розуміти основні правди Євангелії, так, як це можемо бачити на прикладі згаданої психолога. А ці психологічні науки, які відводять від суті Євангелії, сьогодні навчають в УКУ. </w:t>
      </w:r>
    </w:p>
    <w:p>
      <w:pPr>
        <w:pStyle w:val="Normal"/>
        <w:ind w:firstLine="567"/>
        <w:jc w:val="both"/>
        <w:rPr>
          <w:u w:val="single"/>
        </w:rPr>
      </w:pPr>
      <w:r>
        <w:rPr>
          <w:u w:val="single"/>
        </w:rPr>
      </w:r>
    </w:p>
    <w:p>
      <w:pPr>
        <w:pStyle w:val="Normal"/>
        <w:ind w:firstLine="567"/>
        <w:jc w:val="both"/>
        <w:rPr/>
      </w:pPr>
      <w:r>
        <w:rPr>
          <w:u w:val="single"/>
        </w:rPr>
        <w:t>Цитата</w:t>
      </w:r>
      <w:r>
        <w:rPr/>
        <w:t>: «</w:t>
      </w:r>
      <w:r>
        <w:rPr>
          <w:i/>
          <w:iCs/>
        </w:rPr>
        <w:t>Під час „реколекції” я відчула, як мене принижують, заставляють думати, що я ніхто, остання грішниця.</w:t>
      </w:r>
      <w:r>
        <w:rPr/>
        <w:t>»</w:t>
      </w:r>
    </w:p>
    <w:p>
      <w:pPr>
        <w:pStyle w:val="Normal"/>
        <w:ind w:firstLine="567"/>
        <w:jc w:val="both"/>
        <w:rPr/>
      </w:pPr>
      <w:r>
        <w:rPr/>
        <w:t xml:space="preserve">Частиною наших реколекцій є усвідомлення найосновнішої правди віри, а це, що Ісус є мій Спаситель, який прийшов на світ заради мене, щоб визволити мене від моїх гріхів, як про це свідчить святий Павло: «Господь Ісус прийшов на світ спасти грішників, а я є перший з них». Екзистенція гріха є найосновнішою реальністю. Хто власне не прийме правди про себе, що він є грішником, не потребує навіть Спасителя. Згадана пані психолог стверджує, що для неї було принизливо признати собі, що є грішницею. Власна гордість  їй не дозолила признати цю правду про себе. Дивує, що ця пані, яка взяла участь в багатьох реколекціях. Ще ніколи не чула про те, що є грішницею. </w:t>
      </w:r>
    </w:p>
    <w:p>
      <w:pPr>
        <w:pStyle w:val="Normal"/>
        <w:ind w:firstLine="567"/>
        <w:jc w:val="both"/>
        <w:rPr/>
      </w:pPr>
      <w:r>
        <w:rPr/>
        <w:t xml:space="preserve">Найвідоміші реколекції походять від святого Ігнатія з Лойоли, засновника Чину єзуїтів. Метою цих ігнатіанських реколекцій є роздумування про гріх, про останні речі: смерть, суд, небо і пекло. Це – найосновніші речі, які стосуються спасіння людини, а це і є частиною наших реколекцій. Тому питанням є, на яких, власне, реколекціях вона була і що було їх суттю. </w:t>
      </w:r>
    </w:p>
    <w:p>
      <w:pPr>
        <w:pStyle w:val="Normal"/>
        <w:ind w:firstLine="567"/>
        <w:jc w:val="both"/>
        <w:rPr/>
      </w:pPr>
      <w:r>
        <w:rPr/>
        <w:t>Може йшлося про реколекції, на яких проводили різні психологічні вправи і медитації (наприклад: як нам розповідала одна сестра-монахиня – під час реколекцій вони мали лягти на землю, закрити очі, розслабитись і уявляти собі, що є конем, який біжить галопом.</w:t>
      </w:r>
    </w:p>
    <w:p>
      <w:pPr>
        <w:pStyle w:val="Normal"/>
        <w:ind w:firstLine="567"/>
        <w:jc w:val="both"/>
        <w:rPr>
          <w:u w:val="single"/>
        </w:rPr>
      </w:pPr>
      <w:r>
        <w:rPr>
          <w:u w:val="single"/>
        </w:rPr>
      </w:r>
    </w:p>
    <w:p>
      <w:pPr>
        <w:pStyle w:val="Normal"/>
        <w:ind w:firstLine="567"/>
        <w:jc w:val="both"/>
        <w:rPr/>
      </w:pPr>
      <w:r>
        <w:rPr>
          <w:u w:val="single"/>
        </w:rPr>
        <w:t>Цитата</w:t>
      </w:r>
      <w:r>
        <w:rPr/>
        <w:t>: «</w:t>
      </w:r>
      <w:r>
        <w:rPr>
          <w:i/>
          <w:iCs/>
        </w:rPr>
        <w:t>Молитовні вправи були незрозумілі і їх було багато. Прочитавши, кожного разу ми мали 15хв. Молитовних вправ….і це усе супроводжувалося монотонними фразами. Це було фізично складно.</w:t>
      </w:r>
      <w:r>
        <w:rPr/>
        <w:t>»</w:t>
      </w:r>
    </w:p>
    <w:p>
      <w:pPr>
        <w:pStyle w:val="Normal"/>
        <w:ind w:firstLine="567"/>
        <w:jc w:val="both"/>
        <w:rPr/>
      </w:pPr>
      <w:r>
        <w:rPr/>
        <w:t xml:space="preserve">Наступним важливим пунктом наших реколекцій є молитва, яка має бут невід’ємною частиною життя кожного християнина. В ній ми намагаємося переживати найосновніші правди, такі як: Христова смерть і воскресіння. Це є суть Євангелії, яку проповідували апостоли, як це написано в Євангелії від Луки 24,47: </w:t>
      </w:r>
      <w:r>
        <w:rPr>
          <w:i/>
        </w:rPr>
        <w:t>«В Його ім’я буде проповідуватись покаяння на відпущення гріхів всім народам»</w:t>
      </w:r>
      <w:r>
        <w:rPr/>
        <w:t xml:space="preserve">. В молитві, яку молимось разом з людьми, вголос повторюється Боже Слово. А це пані психолог називає монотонним повторенням фраз. Для неї Боже Слово є лише фразою. А своє лінивство, щоб відректися себе під час молитви, виправдовує тим, що йшлося про виснажливий спосіб молитви. В ночі з суботи на неділю ми молились євангельське розважання про Христове воскресіння. (Для учасників реколекцій ця молитва не була обов’язковою, бо рахували з тим, що багато з них приїхали здалека і після дороги є втомлені). </w:t>
      </w:r>
    </w:p>
    <w:p>
      <w:pPr>
        <w:pStyle w:val="Normal"/>
        <w:ind w:firstLine="567"/>
        <w:jc w:val="both"/>
        <w:rPr/>
      </w:pPr>
      <w:r>
        <w:rPr/>
        <w:t xml:space="preserve">Саме ця історична правда про Христове воскресіння сьогодні через ІКТ найбільш ставиться під сумнів. Згідно сучасних ліберальних теологів, Христове воскресіння було лише символічним, надісторичним і есхатологічним. </w:t>
      </w:r>
    </w:p>
    <w:p>
      <w:pPr>
        <w:pStyle w:val="Normal"/>
        <w:ind w:firstLine="567"/>
        <w:jc w:val="both"/>
        <w:rPr/>
      </w:pPr>
      <w:r>
        <w:rPr/>
        <w:t xml:space="preserve">Відразу ж з першої хвилини пані психолог виступала як майстер духовного життя і молитви. Це виглядало так, що вона в молитві розуміється краще за сестер, які в монастирі вже більше 10-ти років і моляться по декілька годин щоденно. Цікаво, скільки годин пані психолог молиться і чи її молитва є христоцентрична. </w:t>
      </w:r>
    </w:p>
    <w:p>
      <w:pPr>
        <w:pStyle w:val="Normal"/>
        <w:ind w:firstLine="567"/>
        <w:jc w:val="both"/>
        <w:rPr>
          <w:u w:val="single"/>
        </w:rPr>
      </w:pPr>
      <w:r>
        <w:rPr>
          <w:u w:val="single"/>
        </w:rPr>
      </w:r>
    </w:p>
    <w:p>
      <w:pPr>
        <w:pStyle w:val="Normal"/>
        <w:ind w:firstLine="567"/>
        <w:jc w:val="both"/>
        <w:rPr/>
      </w:pPr>
      <w:r>
        <w:rPr>
          <w:u w:val="single"/>
        </w:rPr>
        <w:t>Цитата</w:t>
      </w:r>
      <w:r>
        <w:rPr/>
        <w:t xml:space="preserve">: </w:t>
      </w:r>
      <w:r>
        <w:rPr>
          <w:i/>
          <w:iCs/>
        </w:rPr>
        <w:t>«Перша річ, яка викликала застереження, це саме ікони. …на стіні були три великих, важко сказати, що образи…це було зовсім незатишно.»</w:t>
      </w:r>
    </w:p>
    <w:p>
      <w:pPr>
        <w:pStyle w:val="Normal"/>
        <w:ind w:firstLine="567"/>
        <w:jc w:val="both"/>
        <w:rPr>
          <w:i/>
          <w:i/>
          <w:iCs/>
        </w:rPr>
      </w:pPr>
      <w:r>
        <w:rPr>
          <w:iCs/>
        </w:rPr>
        <w:t>Наступною областю, в якій пані психолог відчувала себе великим спеціалістом, була область іконопису. Хоча наші ікони мають євангелізаційний характер, нас здивувала її реакція, якою суверенно (впевнено) скритикувала наші ікони, як незатишні і неприємні. Правдоподібно, їй більше подобаються ікони, на яких святі зображаються з довгими пальцями і носами, що виглядають як страховиська. Ікони в нашій каплиці малювали наші сестри, згідно біблійних сюжетів. Центральна ікона зображає розп’ятого Господа Ісуса, який нас своєю смертю вирвав з влади темряви. Ікони по боках зображають реальність духовної боротьби, яка відбувається під час кожної молитви, конкретно там була зображена молитва святого пророка Іллі та святого Василія Великого.</w:t>
      </w:r>
    </w:p>
    <w:p>
      <w:pPr>
        <w:pStyle w:val="Normal"/>
        <w:ind w:firstLine="567"/>
        <w:jc w:val="both"/>
        <w:rPr>
          <w:i/>
          <w:i/>
          <w:iCs/>
          <w:u w:val="single"/>
          <w:lang w:val="cs-CZ"/>
        </w:rPr>
      </w:pPr>
      <w:r>
        <w:rPr>
          <w:i/>
          <w:iCs/>
          <w:u w:val="single"/>
          <w:lang w:val="cs-CZ"/>
        </w:rPr>
      </w:r>
    </w:p>
    <w:p>
      <w:pPr>
        <w:pStyle w:val="Normal"/>
        <w:ind w:firstLine="567"/>
        <w:jc w:val="both"/>
        <w:rPr/>
      </w:pPr>
      <w:r>
        <w:rPr>
          <w:u w:val="single"/>
        </w:rPr>
        <w:t>Цитата</w:t>
      </w:r>
      <w:r>
        <w:rPr/>
        <w:t xml:space="preserve">:  </w:t>
      </w:r>
      <w:r>
        <w:rPr>
          <w:i/>
          <w:iCs/>
        </w:rPr>
        <w:t>«Одного вечора нам запропонували здати мобільні телефони, кому буде потреба подзвонити, тому віддадуть. Це здивувало і насторожило.»</w:t>
      </w:r>
    </w:p>
    <w:p>
      <w:pPr>
        <w:pStyle w:val="Normal"/>
        <w:ind w:firstLine="567"/>
        <w:jc w:val="both"/>
        <w:rPr>
          <w:i/>
          <w:i/>
          <w:iCs/>
        </w:rPr>
      </w:pPr>
      <w:r>
        <w:rPr>
          <w:iCs/>
        </w:rPr>
        <w:t xml:space="preserve">Для того, щоб людина могла спокійно пережити реколекції та присвятити якомога більше часу Богові і  своїй душі, потрібно створити необхідні умови. Однією з них є переривання контакту з навколишнім світом тим, що людина на деякий час відкладе мобільний телефон. Таке практикується і на інших серйозних реколекціях. Незважаючи на те, що учасниці наших реколекцій в нас мали можливість кожного вечора телефонувати, ця пані психолог зробила з цього страшну проблему. Справжня проблема полягала в тому, що вона не була здатна признати собі свою залежність від мобільного телефону і тому не могла його залишити навіть на кілька годин. </w:t>
      </w:r>
    </w:p>
    <w:p>
      <w:pPr>
        <w:pStyle w:val="Normal"/>
        <w:ind w:firstLine="567"/>
        <w:jc w:val="both"/>
        <w:rPr>
          <w:i/>
          <w:i/>
          <w:iCs/>
          <w:u w:val="single"/>
        </w:rPr>
      </w:pPr>
      <w:r>
        <w:rPr>
          <w:i/>
          <w:iCs/>
          <w:u w:val="single"/>
        </w:rPr>
      </w:r>
    </w:p>
    <w:p>
      <w:pPr>
        <w:pStyle w:val="Normal"/>
        <w:ind w:firstLine="567"/>
        <w:jc w:val="both"/>
        <w:rPr/>
      </w:pPr>
      <w:r>
        <w:rPr>
          <w:u w:val="single"/>
        </w:rPr>
        <w:t>Цитата</w:t>
      </w:r>
      <w:r>
        <w:rPr/>
        <w:t>:  «</w:t>
      </w:r>
      <w:r>
        <w:rPr>
          <w:i/>
          <w:iCs/>
        </w:rPr>
        <w:t>Був момент, коли при столі хтось з присутніх запитав, чи це трав’яний чай. У відповідь прозвучало, що ні, звичайний , чорний, але насправді це було не так.»</w:t>
      </w:r>
    </w:p>
    <w:p>
      <w:pPr>
        <w:pStyle w:val="Normal"/>
        <w:ind w:firstLine="567"/>
        <w:jc w:val="both"/>
        <w:rPr/>
      </w:pPr>
      <w:r>
        <w:rPr/>
        <w:t xml:space="preserve">Не лише мобільні телефони були скалкою в оці пані психолога, але навіть наш чай їй не подобався. Реколектантам ми давали звичайний чай з магазину, точно такий, який пили і ми, але їй він видався якимсь дивним. Певно вона собі думала, що цим чаєм ми хочемо її отруїти. В області психіатрії відомий є феномен, що деякі люди страждають на манію переслідування – постійно думають, що їх хтось переслідує або хоче їм якимсь іншим способом нашкодити. Можливо було б добре, якби пані психолог задумалася, чи часом сама не має з цим проблеми. </w:t>
      </w:r>
    </w:p>
    <w:p>
      <w:pPr>
        <w:pStyle w:val="Normal"/>
        <w:ind w:firstLine="567"/>
        <w:jc w:val="both"/>
        <w:rPr/>
      </w:pPr>
      <w:r>
        <w:rPr/>
      </w:r>
    </w:p>
    <w:p>
      <w:pPr>
        <w:pStyle w:val="Normal"/>
        <w:ind w:firstLine="567"/>
        <w:jc w:val="both"/>
        <w:rPr>
          <w:i/>
          <w:i/>
          <w:iCs/>
        </w:rPr>
      </w:pPr>
      <w:r>
        <w:rPr>
          <w:u w:val="single"/>
        </w:rPr>
        <w:t>Цитата</w:t>
      </w:r>
      <w:r>
        <w:rPr/>
        <w:t>:  «</w:t>
      </w:r>
      <w:r>
        <w:rPr>
          <w:i/>
          <w:iCs/>
        </w:rPr>
        <w:t>Дискомфорт під час ре колекції став зрозумілим, коли у молитовних проханнях був заклик про реєстрацію Української правовірної греко-католицької Церкви. Тоді я зрозуміла, що я не туди потрапила!!!»</w:t>
      </w:r>
    </w:p>
    <w:p>
      <w:pPr>
        <w:pStyle w:val="Normal"/>
        <w:ind w:firstLine="567"/>
        <w:jc w:val="both"/>
        <w:rPr/>
      </w:pPr>
      <w:r>
        <w:rPr/>
        <w:t xml:space="preserve">Коли ми декілька років тому довідались, що екс-кард. Л.Гузар проповідує єресі, вирішили відділитися від єретичної структури УГКЦ і підпорядкувалися правовірному Синоду єпископів. Ми підпорядковуємося Святішому Отцеві і маємо правовірне католицьке вчення. Ми не проповідуємо ніякого нового вчення, але зберегли традицію Церкви. Єдине від чого ми відділилися, є єресі екс-кард. Л.Гузара. Хто приймає єресі, які заперечують основні правди спасительної віри, автоматично виключає себе з Містичного Тіла Христового. Ця частина Греко-Католицької Церкви, яка не прийняла єресі </w:t>
      </w:r>
      <w:r>
        <w:rPr>
          <w:lang w:val="ru-RU"/>
        </w:rPr>
        <w:t xml:space="preserve">    </w:t>
      </w:r>
      <w:r>
        <w:rPr/>
        <w:t xml:space="preserve">екс-кард. Л.Гузара, називається УПГКЦ і на даний момент домагається офіційної реєстрації. Не йдеться про  створення якоїсь нової церкви. УПГКЦ є продовженням підпільної Греко-Католицької Церкви, але без єресей Гузара. </w:t>
      </w:r>
    </w:p>
    <w:p>
      <w:pPr>
        <w:pStyle w:val="Normal"/>
        <w:ind w:firstLine="567"/>
        <w:jc w:val="both"/>
        <w:rPr/>
      </w:pPr>
      <w:r>
        <w:rPr/>
      </w:r>
    </w:p>
    <w:p>
      <w:pPr>
        <w:pStyle w:val="Normal"/>
        <w:ind w:firstLine="567"/>
        <w:jc w:val="both"/>
        <w:rPr/>
      </w:pPr>
      <w:r>
        <w:rPr>
          <w:u w:val="single"/>
        </w:rPr>
        <w:t>Цитата</w:t>
      </w:r>
      <w:r>
        <w:rPr/>
        <w:t>: «</w:t>
      </w:r>
      <w:r>
        <w:rPr>
          <w:i/>
          <w:iCs/>
        </w:rPr>
        <w:t xml:space="preserve">В мене немає потреби переходити в іншу Церкву, бо я є в Церкві, а вони – це не Церква, а секта.» </w:t>
      </w:r>
    </w:p>
    <w:p>
      <w:pPr>
        <w:pStyle w:val="Normal"/>
        <w:ind w:firstLine="567"/>
        <w:jc w:val="both"/>
        <w:rPr/>
      </w:pPr>
      <w:r>
        <w:rPr/>
        <w:t>Нас дуже здивувало, що згадана пані психолог нас сугестивно очорнила, назвавши сектою, навіть деструктивною сектою. Хоча на це не мала навіть найменшого аргументу. Яким правом вона дозволяє собі називати нас сектою? Ми самі намагаємося наслідувати Христа, але і іншим під час реколекцій намагаємось показати дорогу до спасіння, яка є лише в Христі Ісусі, однак секта не має нічого спільного з християнством. Знову виявилося, що пані психолог є «спеціалістом» і в області сектознавства. Але видно, що вона має в цьому ще значні прогалини. Аргументи, які вона наводить у своєму листі, також не є жодним доказом, що ми сектою, але навпаки свідчать про те, що цей лист був написаний на замовлення (апосатичної ієрархії) з конкретною метою – брутально нас очорнити і морально забруднити, щоб кожен, хто прочитає цього її листа, мав до нас відразу.</w:t>
      </w:r>
    </w:p>
    <w:p>
      <w:pPr>
        <w:pStyle w:val="Normal"/>
        <w:tabs>
          <w:tab w:val="clear" w:pos="708"/>
          <w:tab w:val="left" w:pos="5880" w:leader="none"/>
        </w:tabs>
        <w:ind w:firstLine="567"/>
        <w:jc w:val="both"/>
        <w:rPr/>
      </w:pPr>
      <w:r>
        <w:rPr/>
        <w:t>Подібного духа брехні, якого мала пані психолог, мав і священик, який з нею вів розмову. В заключному слові він нас назвав вовками в овечій шкірі, але при цьому не усвідомив, що те, що він говорить про нас, стосується його. Нам шкода, що пані психолог так осоромилася, хоч має вищу освіту, і використала проти нас такі смішні аргументи, які випливали з її суб’єктивних відчуттів та перекручених інформацій.</w:t>
      </w:r>
    </w:p>
    <w:p>
      <w:pPr>
        <w:pStyle w:val="Normal"/>
        <w:tabs>
          <w:tab w:val="clear" w:pos="708"/>
          <w:tab w:val="left" w:pos="5880" w:leader="none"/>
        </w:tabs>
        <w:ind w:firstLine="567"/>
        <w:jc w:val="both"/>
        <w:rPr/>
      </w:pPr>
      <w:r>
        <w:rPr/>
      </w:r>
    </w:p>
    <w:p>
      <w:pPr>
        <w:pStyle w:val="Normal"/>
        <w:tabs>
          <w:tab w:val="clear" w:pos="708"/>
          <w:tab w:val="left" w:pos="5880" w:leader="none"/>
        </w:tabs>
        <w:ind w:firstLine="567"/>
        <w:jc w:val="both"/>
        <w:rPr/>
      </w:pPr>
      <w:r>
        <w:rPr/>
        <w:t xml:space="preserve">На цьому прикладі можна побачити, як людина, яка сильно упереджена та інфікована духом брехні, не є здібна приймати основні правди Євангелії про спасіння і не спроможна розуміти Боже Слово і так само не здатна відкритися Богові в молитві. Навпаки, у своєму упередженню в усьому, навіть в тих найпростіших речах, бачить знак деструктивної секти. Нам прикро, що ця пані стала новою жертвою демагогії відпалої УГКЦ. Під впливом брехні, яку про нас поширює УГКЦ, вона була вже нездатна відкрити своє серце Богу. Сюди відноситься слово, яке сказав Господь Ісус про фарисеїв: </w:t>
      </w:r>
      <w:r>
        <w:rPr>
          <w:i/>
        </w:rPr>
        <w:t>«Самі до Божого Царства не входять, і іншим не дають увійти»</w:t>
      </w:r>
      <w:r>
        <w:rPr/>
        <w:t xml:space="preserve"> (</w:t>
      </w:r>
      <w:r>
        <w:rPr>
          <w:lang w:val="ru-RU"/>
        </w:rPr>
        <w:t xml:space="preserve">пор. </w:t>
      </w:r>
      <w:r>
        <w:rPr/>
        <w:t xml:space="preserve">Мт.23,13). Це слово в теперішній добі повністю відноситься до апостатичної ієрархії УГКЦ. </w:t>
      </w:r>
    </w:p>
    <w:p>
      <w:pPr>
        <w:pStyle w:val="Normal"/>
        <w:tabs>
          <w:tab w:val="clear" w:pos="708"/>
          <w:tab w:val="left" w:pos="5880" w:leader="none"/>
        </w:tabs>
        <w:ind w:firstLine="567"/>
        <w:jc w:val="both"/>
        <w:rPr/>
      </w:pPr>
      <w:r>
        <w:rPr/>
      </w:r>
    </w:p>
    <w:p>
      <w:pPr>
        <w:pStyle w:val="Normal"/>
        <w:tabs>
          <w:tab w:val="clear" w:pos="708"/>
          <w:tab w:val="left" w:pos="5880" w:leader="none"/>
        </w:tabs>
        <w:ind w:firstLine="567"/>
        <w:jc w:val="both"/>
        <w:rPr/>
      </w:pPr>
      <w:r>
        <w:rPr/>
      </w:r>
    </w:p>
    <w:p>
      <w:pPr>
        <w:pStyle w:val="Normal"/>
        <w:tabs>
          <w:tab w:val="clear" w:pos="708"/>
          <w:tab w:val="left" w:pos="5880" w:leader="none"/>
        </w:tabs>
        <w:ind w:firstLine="567"/>
        <w:jc w:val="both"/>
        <w:rPr>
          <w:b/>
          <w:b/>
          <w:sz w:val="28"/>
          <w:szCs w:val="28"/>
        </w:rPr>
      </w:pPr>
      <w:r>
        <w:rPr>
          <w:b/>
          <w:sz w:val="28"/>
          <w:szCs w:val="28"/>
        </w:rPr>
        <w:t>Свідчення жінок і дівчат з реколекцій в Тисмениці</w:t>
      </w:r>
    </w:p>
    <w:p>
      <w:pPr>
        <w:pStyle w:val="Normal"/>
        <w:tabs>
          <w:tab w:val="clear" w:pos="708"/>
          <w:tab w:val="left" w:pos="5880" w:leader="none"/>
        </w:tabs>
        <w:ind w:firstLine="567"/>
        <w:jc w:val="both"/>
        <w:rPr>
          <w:b/>
          <w:b/>
          <w:sz w:val="28"/>
          <w:szCs w:val="28"/>
        </w:rPr>
      </w:pPr>
      <w:r>
        <w:rPr>
          <w:b/>
          <w:sz w:val="28"/>
          <w:szCs w:val="28"/>
        </w:rPr>
      </w:r>
    </w:p>
    <w:p>
      <w:pPr>
        <w:pStyle w:val="Normal"/>
        <w:jc w:val="both"/>
        <w:rPr/>
      </w:pPr>
      <w:r>
        <w:rPr/>
        <w:t xml:space="preserve">Слава Ісусу Христу! </w:t>
      </w:r>
    </w:p>
    <w:p>
      <w:pPr>
        <w:pStyle w:val="Normal"/>
        <w:ind w:firstLine="567"/>
        <w:jc w:val="both"/>
        <w:rPr/>
      </w:pPr>
      <w:r>
        <w:rPr/>
        <w:t>Дивні Твої дороги, Господи….</w:t>
      </w:r>
    </w:p>
    <w:p>
      <w:pPr>
        <w:pStyle w:val="Normal"/>
        <w:jc w:val="both"/>
        <w:rPr/>
      </w:pPr>
      <w:r>
        <w:rPr/>
        <w:t>Не пам’ятаю хто сказав слова : „Найдовша дорога – це дорога  до серця.”</w:t>
      </w:r>
    </w:p>
    <w:p>
      <w:pPr>
        <w:pStyle w:val="Normal"/>
        <w:jc w:val="both"/>
        <w:rPr/>
      </w:pPr>
      <w:r>
        <w:rPr/>
        <w:t>Дорога до мого серця має довжину аж 44 роки!!! А відкрив її Ісус за допомогою золотого ключа, яким є духовні реколекції, що проводять сестри контемплятивного монастиря у м. Тисмениці. Ісус зробив у моєму серці велике чудо, напевне більше, ніж в Кані Галилейській. Ті переживання , переміни, відчуття важко передати, коли заморожене, закам’яніле серце почало танути  у вигляді сліз покаяння. Ісусе прости мені, що майже пів століття  завдавала Тобі такі духовні рани, болі…</w:t>
      </w:r>
    </w:p>
    <w:p>
      <w:pPr>
        <w:pStyle w:val="Normal"/>
        <w:jc w:val="both"/>
        <w:rPr/>
      </w:pPr>
      <w:r>
        <w:rPr/>
        <w:t>Дякую Господу Богу за час, прожитий у цій духовній «лічниці». Крім  переживання в душі  Господь показав багато ласк : як жити у спільноті, радіти, славлячи Господа, молитися, цінувати кожну хвилину життя. А головне прожити Божий день з Ісусом.</w:t>
      </w:r>
    </w:p>
    <w:p>
      <w:pPr>
        <w:pStyle w:val="Normal"/>
        <w:jc w:val="both"/>
        <w:rPr/>
      </w:pPr>
      <w:r>
        <w:rPr/>
        <w:t xml:space="preserve">Дякую Господу Богу за те , що у цьому домі побачила не тільки теоретичне. Але і практичне живе свідчення сестер. НЕХАЙ ГОСПОДЬ БОГ  завжди благословить цей дім і тих, що в ньому проживають, і в усьому вам допомагає.    </w:t>
      </w:r>
    </w:p>
    <w:p>
      <w:pPr>
        <w:pStyle w:val="Normal"/>
        <w:jc w:val="both"/>
        <w:rPr/>
      </w:pPr>
      <w:r>
        <w:rPr/>
        <w:t>Ірина, м. Львів.</w:t>
      </w:r>
    </w:p>
    <w:p>
      <w:pPr>
        <w:pStyle w:val="Normal"/>
        <w:ind w:firstLine="567"/>
        <w:jc w:val="both"/>
        <w:rPr/>
      </w:pPr>
      <w:r>
        <w:rPr/>
        <w:t>Я, Марія, з Києва, вдячна Богу і сестрам з Тисмениці за 2-й курс реколекцій, за 5 днів молитви, лекцій сестер. Я дізналася так багато, що не довідалася за 51 рік мого життя. Молитви і цікаві розповіді, молитви кожної сестрички доступні як для малої дитини, так і для дорослого. Спасибі, Вам, дорогі сестри, за ту величезну працю для розпізнавання Живого Бога, який є у наших серцях. Глибокий Вам усім поклін. Хай Господь дасть Вам сил.</w:t>
      </w:r>
    </w:p>
    <w:p>
      <w:pPr>
        <w:pStyle w:val="Normal"/>
        <w:ind w:firstLine="425"/>
        <w:jc w:val="both"/>
        <w:rPr/>
      </w:pPr>
      <w:r>
        <w:rPr/>
      </w:r>
    </w:p>
    <w:p>
      <w:pPr>
        <w:pStyle w:val="Normal"/>
        <w:ind w:firstLine="425"/>
        <w:jc w:val="both"/>
        <w:rPr/>
      </w:pPr>
      <w:r>
        <w:rPr/>
        <w:t>Слава Ісусу Христу!</w:t>
      </w:r>
    </w:p>
    <w:p>
      <w:pPr>
        <w:pStyle w:val="Normal"/>
        <w:ind w:firstLine="425"/>
        <w:jc w:val="both"/>
        <w:rPr/>
      </w:pPr>
      <w:r>
        <w:rPr/>
        <w:t>Перший раз на реколекції в Тисменицю я приїхала в 2005 році. Те, що пережила там , важко передати словами. Я ніби попала на небо, ці реколекції не забуду ніколи. Я там знайшла Ісуса, зрозуміла, що Він є живий, що Він і сьогодні є зі мною, що творить чуда і тепер. До того часу я була просто в якомусь затуманенні. Хоча і ходила до церкви, але живого Ісуса мені там ніхто не дав. Я не зустрічала священиків, які б мали живе відношення до Бога, вони Його ніби похоронили, тому і не можуть дати людям. А в Тисмениці тільки при першій зустрічі, коли сестри відкрили двері – я побачила, що в них дійсно живе Ісус, Він є живий. І я не розумію, як інші можуть так зухвало брехати? Як вони можуть так очорнювати сестер?</w:t>
      </w:r>
    </w:p>
    <w:p>
      <w:pPr>
        <w:pStyle w:val="Normal"/>
        <w:ind w:firstLine="425"/>
        <w:jc w:val="both"/>
        <w:rPr/>
      </w:pPr>
      <w:r>
        <w:rPr/>
        <w:t>Я була на реколекціях усі дні, а в кінці з сльозами від’їжджала, бо не хотіла повертатися до дому, хотіла залишитися з сестрами. За ці дні реколекцій, я багато чого усвідомила і захотіла змінити своє життя. Мене просто наповнила любов Божа і прийшов такий мир в душу, якого я не могла знайти в світі. Господь зробив потім багато чуд, але найголовніше чудо, що я знайшла Ісуса – цей неоцінений скарб. Життя моє після реколекцій змінилося також. Це було видно по відношеннях до близьких і батьків. Мені уже не хотілося пискувати до мами, ходити на дискотеку і жити тільки для себе. Моя родина змінилася також: прийшов мир і спокій.</w:t>
      </w:r>
    </w:p>
    <w:p>
      <w:pPr>
        <w:pStyle w:val="Normal"/>
        <w:ind w:firstLine="425"/>
        <w:jc w:val="both"/>
        <w:rPr/>
      </w:pPr>
      <w:r>
        <w:rPr/>
        <w:t>Після цих перших реколекцій, я не раз ще приїжджала до сестер, бо тільки там я могла знайти підбадьорення, силу, щоб вистояти в цьому жорстокому світі.</w:t>
      </w:r>
    </w:p>
    <w:p>
      <w:pPr>
        <w:pStyle w:val="Normal"/>
        <w:ind w:firstLine="425"/>
        <w:jc w:val="both"/>
        <w:rPr/>
      </w:pPr>
      <w:r>
        <w:rPr/>
        <w:t>Я не вірю ніяким брехням, які говорять на сетер. І твердо можу сказати, що це все обман. Як людина, яка навіть до кінця не добула на реколекціях може так обмовляти їх? Сестри правдиво наслідують Христа і дають Його іншим. Можете мені повірити, бо я уже п’ять років знаю сестер і бачу в їхньому житті приклад для наслідування, яким не кожний священик чи навіть єпископ може похвалитися.</w:t>
      </w:r>
    </w:p>
    <w:p>
      <w:pPr>
        <w:pStyle w:val="Normal"/>
        <w:ind w:firstLine="425"/>
        <w:jc w:val="both"/>
        <w:rPr/>
      </w:pPr>
      <w:r>
        <w:rPr/>
        <w:t>Якщо ви дійсно хочете знайти Ісуса, живого Бога, який на вас чекає, то не вірте ніяким брехням, а самі їдьте на реколекції і переконаєтесь, що я кажу правду.</w:t>
      </w:r>
    </w:p>
    <w:p>
      <w:pPr>
        <w:pStyle w:val="Normal"/>
        <w:ind w:firstLine="425"/>
        <w:jc w:val="both"/>
        <w:rPr>
          <w:lang w:val="cs-CZ"/>
        </w:rPr>
      </w:pPr>
      <w:r>
        <w:rPr/>
        <w:t xml:space="preserve">2010р.Б.    </w:t>
      </w:r>
      <w:r>
        <w:rPr>
          <w:lang w:val="ru-RU"/>
        </w:rPr>
        <w:t>Соломія</w:t>
      </w:r>
    </w:p>
    <w:p>
      <w:pPr>
        <w:pStyle w:val="Normal"/>
        <w:ind w:firstLine="567"/>
        <w:jc w:val="both"/>
        <w:rPr>
          <w:lang w:val="cs-CZ"/>
        </w:rPr>
      </w:pPr>
      <w:r>
        <w:rPr>
          <w:lang w:val="cs-CZ"/>
        </w:rPr>
      </w:r>
    </w:p>
    <w:p>
      <w:pPr>
        <w:pStyle w:val="Normal"/>
        <w:ind w:firstLine="567"/>
        <w:jc w:val="both"/>
        <w:rPr/>
      </w:pPr>
      <w:r>
        <w:rPr/>
        <w:t>Ви не представляєте яка я рада, що перебувала у вас 4 дні. Ісус і Мати Божа відкрили з вашою допомогою мені очі на світ. Дякую за підтримку в моїй біді – кинути курити. Я ЦЕ ЗРОБИЛА!!! УРА!!! ДЯКУЮ!!! Тільки зараз я відчула як мало я присвячую свій час Богові! Те, що тільки тут я почала пізнавати, як ВІН мені потрібен, і як я ЙОМУ потрібна. Але це все тільки з вашою допомогою. ДЯКУЮ ВАМ СЕСТРИ за кожну Вашу молитву, за прекрасну їжу…        Мар’яна.</w:t>
      </w:r>
    </w:p>
    <w:p>
      <w:pPr>
        <w:pStyle w:val="Normal"/>
        <w:ind w:firstLine="567"/>
        <w:jc w:val="both"/>
        <w:rPr/>
      </w:pPr>
      <w:r>
        <w:rPr/>
      </w:r>
    </w:p>
    <w:p>
      <w:pPr>
        <w:pStyle w:val="Normal"/>
        <w:rPr/>
      </w:pPr>
      <w:r>
        <w:rPr/>
      </w:r>
    </w:p>
    <w:p>
      <w:pPr>
        <w:pStyle w:val="Normal"/>
        <w:rPr>
          <w:b/>
          <w:b/>
          <w:sz w:val="28"/>
          <w:szCs w:val="28"/>
        </w:rPr>
      </w:pPr>
      <w:r>
        <w:rPr>
          <w:b/>
          <w:sz w:val="28"/>
          <w:szCs w:val="28"/>
        </w:rPr>
        <w:t>Свідчення сестер</w:t>
      </w:r>
    </w:p>
    <w:p>
      <w:pPr>
        <w:pStyle w:val="Normal"/>
        <w:rPr>
          <w:b/>
          <w:b/>
          <w:sz w:val="28"/>
          <w:szCs w:val="28"/>
        </w:rPr>
      </w:pPr>
      <w:r>
        <w:rPr>
          <w:b/>
          <w:sz w:val="28"/>
          <w:szCs w:val="28"/>
        </w:rPr>
      </w:r>
    </w:p>
    <w:p>
      <w:pPr>
        <w:pStyle w:val="Prosttext"/>
        <w:ind w:firstLine="480"/>
        <w:jc w:val="both"/>
        <w:rPr>
          <w:rFonts w:ascii="Times New Roman" w:hAnsi="Times New Roman" w:cs="Times New Roman"/>
          <w:sz w:val="24"/>
          <w:szCs w:val="24"/>
        </w:rPr>
      </w:pPr>
      <w:r>
        <w:rPr>
          <w:rFonts w:cs="Times New Roman" w:ascii="Times New Roman" w:hAnsi="Times New Roman"/>
          <w:sz w:val="24"/>
          <w:szCs w:val="24"/>
        </w:rPr>
        <w:t xml:space="preserve">На реколекціях стараємося створити умови, щоб дівчата і жінки могли під час цих трьох днів зупинитися і подивитися на себе: на своє життя, свої вчинки, мислення, погляди у світлі Божого Слова. Тому під час усіх наук розбираємо конкретні цитати з Біблії. Багато хто з реколектантів наприкінці реколекцій проявляють вдячність і говорять, що перед тим Святе Письмо не читали тому, що його не розуміли, але тепер для них воно починає відкриватися і вони прагнуть його читати і хочуть згідно нього жити. Це не заслуга сестер, а це тому, що дівчата і жінки щиро відкрили свої серця Господу Ісусові і були охочі спізнавати свої гріхи та каятися з них. </w:t>
      </w:r>
    </w:p>
    <w:p>
      <w:pPr>
        <w:pStyle w:val="Prosttext"/>
        <w:ind w:firstLine="480"/>
        <w:jc w:val="both"/>
        <w:rPr>
          <w:rFonts w:ascii="Times New Roman" w:hAnsi="Times New Roman" w:cs="Times New Roman"/>
          <w:sz w:val="24"/>
          <w:szCs w:val="24"/>
        </w:rPr>
      </w:pPr>
      <w:r>
        <w:rPr>
          <w:rFonts w:cs="Times New Roman" w:ascii="Times New Roman" w:hAnsi="Times New Roman"/>
          <w:sz w:val="24"/>
          <w:szCs w:val="24"/>
        </w:rPr>
        <w:t xml:space="preserve">Ми старалися їм вказати на те, про що говорить і чого хоче від нас всіх Господь Ісус, а це простити всім, хто нас скривдив. </w:t>
      </w:r>
    </w:p>
    <w:p>
      <w:pPr>
        <w:pStyle w:val="Prosttext"/>
        <w:ind w:firstLine="480"/>
        <w:jc w:val="both"/>
        <w:rPr>
          <w:rFonts w:ascii="Times New Roman" w:hAnsi="Times New Roman" w:cs="Times New Roman"/>
          <w:sz w:val="24"/>
          <w:szCs w:val="24"/>
        </w:rPr>
      </w:pPr>
      <w:r>
        <w:rPr>
          <w:rFonts w:cs="Times New Roman" w:ascii="Times New Roman" w:hAnsi="Times New Roman"/>
          <w:sz w:val="24"/>
          <w:szCs w:val="24"/>
        </w:rPr>
        <w:t xml:space="preserve">Одна наша знайома після реколекцій декілька місяців дослівно світилася від щастя. Її лице в церкві було таке світле від радості, що не можливо було не зауважити. Відкрила нам таємницю, в чому тут річ. Виявилося, що вона простила людині, якій думала, що в житті не простить. Силу для прощення дав їй Ісус, якого вона визнала своїм Господом і Богом та прийняла в перший день реколекцій. </w:t>
      </w:r>
    </w:p>
    <w:p>
      <w:pPr>
        <w:pStyle w:val="Prosttext"/>
        <w:ind w:firstLine="480"/>
        <w:jc w:val="both"/>
        <w:rPr>
          <w:rFonts w:ascii="Times New Roman" w:hAnsi="Times New Roman" w:cs="Times New Roman"/>
          <w:sz w:val="24"/>
          <w:szCs w:val="24"/>
        </w:rPr>
      </w:pPr>
      <w:r>
        <w:rPr>
          <w:rFonts w:cs="Times New Roman" w:ascii="Times New Roman" w:hAnsi="Times New Roman"/>
          <w:sz w:val="24"/>
          <w:szCs w:val="24"/>
        </w:rPr>
        <w:t xml:space="preserve">Ще одна жінка жила в гріху, а на реколекціях отримала силу і світло, як впорядкувати своє життя згідно Божих законів. </w:t>
      </w:r>
    </w:p>
    <w:p>
      <w:pPr>
        <w:pStyle w:val="Prosttext"/>
        <w:ind w:firstLine="480"/>
        <w:jc w:val="both"/>
        <w:rPr>
          <w:rFonts w:ascii="Times New Roman" w:hAnsi="Times New Roman" w:cs="Times New Roman"/>
          <w:sz w:val="24"/>
          <w:szCs w:val="24"/>
        </w:rPr>
      </w:pPr>
      <w:r>
        <w:rPr>
          <w:rFonts w:cs="Times New Roman" w:ascii="Times New Roman" w:hAnsi="Times New Roman"/>
          <w:sz w:val="24"/>
          <w:szCs w:val="24"/>
        </w:rPr>
        <w:t xml:space="preserve">Була в нас і одна дівчина з католицької родини, яка потрапила до протестантської спільноти. Там віра і відношення до Пречистої Діви Марії почали слабнути, почали приходити різні сумніви. Сестри під час реколекцій пояснювали цитати з Божого Слова, в яких безпосередньо і не безпосередньо говориться про Божу Матір. Бувши на науці про Богородицю та дівчина відкрила своє серце і послухала Ісусове слово з хреста: „Ось мати твоя” (Ів. 19,27), прийняла Богородицю. Сумніви щезли і тепер вона знову з радістю молиться вервицю. </w:t>
      </w:r>
    </w:p>
    <w:p>
      <w:pPr>
        <w:pStyle w:val="Prosttext"/>
        <w:ind w:firstLine="480"/>
        <w:jc w:val="both"/>
        <w:rPr/>
      </w:pPr>
      <w:r>
        <w:rPr>
          <w:rFonts w:cs="Times New Roman" w:ascii="Times New Roman" w:hAnsi="Times New Roman"/>
          <w:sz w:val="24"/>
          <w:szCs w:val="24"/>
        </w:rPr>
        <w:t>На реколекціях ми також пояснюємо цитати з Божого Слова (наука про Першу Божу заповідь), в яких говориться про небезпеку окультизму (про віщування, викликання духів померлих, про магічні практики, забобони, екстрасенсів...).</w:t>
      </w:r>
    </w:p>
    <w:p>
      <w:pPr>
        <w:pStyle w:val="Prosttext"/>
        <w:ind w:firstLine="480"/>
        <w:jc w:val="both"/>
        <w:rPr/>
      </w:pPr>
      <w:r>
        <w:rPr>
          <w:rFonts w:cs="Times New Roman" w:ascii="Times New Roman" w:hAnsi="Times New Roman"/>
          <w:sz w:val="24"/>
          <w:szCs w:val="24"/>
        </w:rPr>
        <w:t xml:space="preserve">Учасниці реколекцій мають можливість дати у сповіді ці гріхи Господу Ісусові, а також на молитві відректися від впливу цих гріхів. Як свідчать більшість дівчат і жінок: „Мені наче камінь спав з серця”. Казали також, що почувалися свобідно і легко. </w:t>
      </w:r>
    </w:p>
    <w:p>
      <w:pPr>
        <w:pStyle w:val="Prosttext"/>
        <w:ind w:firstLine="480"/>
        <w:jc w:val="both"/>
        <w:rPr>
          <w:rFonts w:ascii="Times New Roman" w:hAnsi="Times New Roman" w:cs="Times New Roman"/>
          <w:sz w:val="24"/>
          <w:szCs w:val="24"/>
        </w:rPr>
      </w:pPr>
      <w:r>
        <w:rPr>
          <w:rFonts w:cs="Times New Roman" w:ascii="Times New Roman" w:hAnsi="Times New Roman"/>
          <w:sz w:val="24"/>
          <w:szCs w:val="24"/>
        </w:rPr>
        <w:t xml:space="preserve">Багатьох Господь Ісус оздоровив потім і фізично. Наприклад: одна дівчина мала вже декілька років підвищену температуру. Лікувалася, але безрезультатно. Після реколекцій температура нормалізувалася. </w:t>
      </w:r>
    </w:p>
    <w:p>
      <w:pPr>
        <w:pStyle w:val="Prosttext"/>
        <w:ind w:firstLine="480"/>
        <w:jc w:val="both"/>
        <w:rPr>
          <w:rFonts w:ascii="Times New Roman" w:hAnsi="Times New Roman" w:cs="Times New Roman"/>
          <w:sz w:val="24"/>
          <w:szCs w:val="24"/>
        </w:rPr>
      </w:pPr>
      <w:r>
        <w:rPr>
          <w:rFonts w:cs="Times New Roman" w:ascii="Times New Roman" w:hAnsi="Times New Roman"/>
          <w:sz w:val="24"/>
          <w:szCs w:val="24"/>
        </w:rPr>
        <w:t xml:space="preserve">Іншу 30-ти річну молоду жінку Господь Ісус оздоровив скоріше, ніж могли розпочати свою дію ліки, які вона приймала за рецептом лікаря. Коли та жінка прийшла на огляд до своєї лікарки, то та з здивуванням підтвердила цей факт і сказала, що вона цілковито здорова. </w:t>
      </w:r>
    </w:p>
    <w:p>
      <w:pPr>
        <w:pStyle w:val="Prosttext"/>
        <w:ind w:firstLine="480"/>
        <w:jc w:val="both"/>
        <w:rPr/>
      </w:pPr>
      <w:r>
        <w:rPr>
          <w:rFonts w:cs="Times New Roman" w:ascii="Times New Roman" w:hAnsi="Times New Roman"/>
          <w:sz w:val="24"/>
          <w:szCs w:val="24"/>
        </w:rPr>
        <w:t xml:space="preserve">Ісус змінює наше життя. Як внутрішньо так і зовнішньо. Одна дівчина супроводжувала свою маму на реколекції, але сама залишатися на них не планувала, бо поспішала на рок-концерт. Мала відповідний вигляд, як у шанувальниці рок-музики: пірсінг в носі, на язиці, декілька сережок у вусі, чорні довгі нігті і дивні шкіряні браслети на руках. Також, як пізніше виявилося, вона належала до групи байкерів. Послухавши дві науки про Ісуса, однак, вирішила все ж таки залишитися. В решті решт після реколекцій вона вже від’їздила від нас додому переміненою, як внутрішньо, так і зовнішньо. Виглядала милою, гарною скромною християнською дівчиною. Від байкерів відійшла, почала вдома молитися і ходити щонеділі на Службу Божу. </w:t>
      </w:r>
    </w:p>
    <w:p>
      <w:pPr>
        <w:pStyle w:val="Prosttext"/>
        <w:ind w:firstLine="480"/>
        <w:jc w:val="both"/>
        <w:rPr>
          <w:rFonts w:ascii="Times New Roman" w:hAnsi="Times New Roman" w:cs="Times New Roman"/>
          <w:sz w:val="24"/>
          <w:szCs w:val="24"/>
        </w:rPr>
      </w:pPr>
      <w:r>
        <w:rPr>
          <w:rFonts w:cs="Times New Roman" w:ascii="Times New Roman" w:hAnsi="Times New Roman"/>
          <w:sz w:val="24"/>
          <w:szCs w:val="24"/>
        </w:rPr>
        <w:t>Ми маємо також й інші досвіди, коли дівчата, які перед тим зовсім не ходили до церкви, почали, на здивування своїх близьких і знайомих, відвідувати Службу Божу кожної неділі і в свята.</w:t>
      </w:r>
    </w:p>
    <w:p>
      <w:pPr>
        <w:pStyle w:val="Prosttext"/>
        <w:ind w:firstLine="480"/>
        <w:jc w:val="both"/>
        <w:rPr>
          <w:rFonts w:ascii="Times New Roman" w:hAnsi="Times New Roman" w:cs="Times New Roman"/>
          <w:sz w:val="24"/>
          <w:szCs w:val="24"/>
        </w:rPr>
      </w:pPr>
      <w:r>
        <w:rPr>
          <w:rFonts w:cs="Times New Roman" w:ascii="Times New Roman" w:hAnsi="Times New Roman"/>
          <w:sz w:val="24"/>
          <w:szCs w:val="24"/>
        </w:rPr>
        <w:t>Ми знаємо, що після навернення ці дівчата під тиском світу, без молитви і правдивої спільноти, без живої віри, без підбадьорення, починають повертатися до свого старого способу життя. Але ми сподіваємося, що хоча б у кризових хвилинах їхнього життя вони пригадають те, про що ми з ними ділилися на реколекціях, як мають молитися, як звернутися до Бога. І маємо надію, що і це їм дасть силу протиставитися злу, і вибрати правильне рішення, щоб іти вірним шляхом.</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Наступні </w:t>
      </w:r>
      <w:hyperlink r:id="rId2">
        <w:r>
          <w:rPr>
            <w:rStyle w:val="InternetLink"/>
            <w:b/>
            <w:sz w:val="28"/>
            <w:szCs w:val="28"/>
          </w:rPr>
          <w:t>свідчення</w:t>
        </w:r>
      </w:hyperlink>
    </w:p>
    <w:p>
      <w:pPr>
        <w:pStyle w:val="Normal"/>
        <w:tabs>
          <w:tab w:val="clear" w:pos="708"/>
          <w:tab w:val="left" w:pos="5880" w:leader="none"/>
        </w:tabs>
        <w:ind w:firstLine="567"/>
        <w:jc w:val="both"/>
        <w:rPr>
          <w:b/>
          <w:b/>
          <w:sz w:val="28"/>
          <w:szCs w:val="28"/>
        </w:rPr>
      </w:pPr>
      <w:r>
        <w:rPr>
          <w:b/>
          <w:sz w:val="28"/>
          <w:szCs w:val="28"/>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uk-UA" w:eastAsia="zh-CN" w:bidi="ar-SA"/>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osttext">
    <w:name w:val="Prostý text"/>
    <w:basedOn w:val="Normal"/>
    <w:qFormat/>
    <w:pPr/>
    <w:rPr>
      <w:rFonts w:ascii="Courier New" w:hAnsi="Courier New" w:eastAsia="Times New Roman"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gcc.org.ua/ua/letters/article/?article=382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9:24:00Z</dcterms:created>
  <dc:creator/>
  <dc:description/>
  <dc:language>en-US</dc:language>
  <cp:lastModifiedBy/>
  <dcterms:modified xsi:type="dcterms:W3CDTF">2010-12-18T19:28:00Z</dcterms:modified>
  <cp:revision>32</cp:revision>
  <dc:subject/>
  <dc:title>Цитата: „В мене було ще три дні до завершення реколекції, але більше я б не витримала</dc:title>
</cp:coreProperties>
</file>