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путатам Державної Думи РФ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ІСЕФ і російські д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овні депутати Державної Думи Російської Федерації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вертається до вас Візантійський Католицький Патріархат стосовно аналізу ЮНІСЕФ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 першу чергу потрібно знати, що ЮНІСЕФ сьогодні вже не захищає дітей, але веде їх до самознищення, тобто коїть заплановані і систематичні злочини на дітях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ЮНІСЕФ 13.02.2012 оприлюднив доповідь </w:t>
      </w:r>
      <w:r>
        <w:rPr>
          <w:i/>
          <w:lang w:val="uk-UA"/>
        </w:rPr>
        <w:t>«Аналіз становища дітей в Російській Федерації: на шляху до суспільства рівних можливостей»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1) ЮНІСЕФ вводить нову категорію «сімейного неблагополуччя». Вона стосується не лише сімейних доходів, але будь-чого, що суб’єктивно і тенденційно оцінюється як т.зв. депривація, що означає, брак якогось добра чи вигод. Через т.зв. метод </w:t>
      </w:r>
      <w:r>
        <w:rPr>
          <w:b/>
          <w:lang w:val="uk-UA"/>
        </w:rPr>
        <w:t>депривації</w:t>
      </w:r>
      <w:r>
        <w:rPr>
          <w:lang w:val="uk-UA"/>
        </w:rPr>
        <w:t xml:space="preserve"> ЮНІСЕФ просовує поряд зі службою медіації (тобто доноси) і службою пробації (піратство на дітях) наступний механізм ювенальної юстиції. Депривація вимагає щільного контролю кожної сім’ї згідно необ’єктивних критеріїв, з метою забирати дітей з будь-якої сім’ї.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u w:val="single"/>
          <w:lang w:val="uk-UA"/>
        </w:rPr>
        <w:t>Цитата ЮНІСЕФ</w:t>
      </w:r>
      <w:r>
        <w:rPr>
          <w:lang w:val="uk-UA"/>
        </w:rPr>
        <w:t xml:space="preserve">: </w:t>
      </w:r>
      <w:r>
        <w:rPr>
          <w:i/>
          <w:lang w:val="uk-UA"/>
        </w:rPr>
        <w:t>«Дитина не може ефективно відстоювати свої інтереси в сім'ї. Її інтереси  можуть постраждати в першу чергу»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ЮНІСЕФ штучно презентує батьків, як дурачків і тиранів. Дитину подає як наймудрішу і найдосвідченішу. Це повне ігнорування реальності, яке веде до моральної, духовної і фізичної ліквідації дітей і бойкотує їхню основну потребу, якою є здорове виховання. Мета ЮНІСЕФ – спричинити дітям згідно цих інструкцій пекло на землі і після смерті. 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3) ЮНІСЕФ замінює термін </w:t>
      </w:r>
      <w:r>
        <w:rPr>
          <w:i/>
          <w:lang w:val="uk-UA"/>
        </w:rPr>
        <w:t>«сім’я»</w:t>
      </w:r>
      <w:r>
        <w:rPr>
          <w:lang w:val="uk-UA"/>
        </w:rPr>
        <w:t xml:space="preserve"> терміном </w:t>
      </w:r>
      <w:r>
        <w:rPr>
          <w:i/>
          <w:lang w:val="uk-UA"/>
        </w:rPr>
        <w:t>«домогосподарство»</w:t>
      </w:r>
      <w:r>
        <w:rPr>
          <w:lang w:val="uk-UA"/>
        </w:rPr>
        <w:t>. Це є спроба перетворити сім’ю лише в економічну структуру, якесь підприємство. ЮНІСЕФ не вважає сім’ю затишком сімейних відносин найближчих людей, якими є батьки і діти, які живуть у взаємній любові і батьківській опіці. Штучно намагається створити з сім’ї лише якесь підприємство, в якому поняття батьківська любов, любов до батьків, братів і сестер, жертвенність, співчуття, доброта, безкорисна допомога вже не існує.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4) </w:t>
      </w:r>
      <w:r>
        <w:rPr>
          <w:u w:val="single"/>
          <w:lang w:val="uk-UA"/>
        </w:rPr>
        <w:t>Цитата ЮНІСЕФ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«Діти за законом можуть висловлювати свою думку стосовно усиновлення і опіки про них і то вже від наймолодшого віку.» </w:t>
      </w:r>
      <w:r>
        <w:rPr>
          <w:lang w:val="uk-UA"/>
        </w:rPr>
        <w:t>(1.2).</w:t>
      </w:r>
    </w:p>
    <w:p>
      <w:pPr>
        <w:pStyle w:val="Normal"/>
        <w:ind w:firstLine="426"/>
        <w:jc w:val="both"/>
        <w:rPr>
          <w:lang w:val="uk-UA"/>
        </w:rPr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Працівники ЮНІСЕФ мають менше розуму ніж дворічна дитина, яка вчиться говорити. Коли дитина потрапляє в лікарню, то вона тужить і плаче за мамою. Найбільшим ударом для дитини є коли помре її мама і вона стане сиротою. Яке це безглуздя стверджувати, що мала дитина може добровільно зректися своїх батьків і </w:t>
      </w:r>
      <w:r>
        <w:rPr>
          <w:i/>
          <w:lang w:val="uk-UA"/>
        </w:rPr>
        <w:t>за законом вибирати хто її має усиновлювати</w:t>
      </w:r>
      <w:r>
        <w:rPr>
          <w:lang w:val="uk-UA"/>
        </w:rPr>
        <w:t>. Це є злочинна маніпуляція з дітьми.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5) </w:t>
      </w:r>
      <w:r>
        <w:rPr>
          <w:u w:val="single"/>
          <w:lang w:val="uk-UA"/>
        </w:rPr>
        <w:t>Цитата</w:t>
      </w:r>
      <w:r>
        <w:rPr>
          <w:lang w:val="uk-UA"/>
        </w:rPr>
        <w:t xml:space="preserve">: </w:t>
      </w:r>
      <w:r>
        <w:rPr>
          <w:i/>
          <w:lang w:val="uk-UA"/>
        </w:rPr>
        <w:t>«Всі діти повинні мати необхідну інформацію про свої права, статевий розвиток, контрацепцію та  ВІЛ/СНІД»</w:t>
      </w:r>
      <w:r>
        <w:rPr>
          <w:lang w:val="uk-UA"/>
        </w:rPr>
        <w:t xml:space="preserve"> (2.5)</w:t>
      </w:r>
    </w:p>
    <w:p>
      <w:pPr>
        <w:pStyle w:val="Normal"/>
        <w:ind w:firstLine="426"/>
        <w:jc w:val="both"/>
        <w:rPr>
          <w:lang w:val="uk-UA"/>
        </w:rPr>
      </w:pPr>
      <w:r>
        <w:rPr>
          <w:u w:val="single"/>
          <w:lang w:val="uk-UA"/>
        </w:rPr>
        <w:t>Відповідь</w:t>
      </w:r>
      <w:r>
        <w:rPr>
          <w:lang w:val="uk-UA"/>
        </w:rPr>
        <w:t>: Діти зовсім не цікавляться статевими хворобами чи контрацепцією, діти не знають статевого життя, ані ним не живуть, педофілія є карним вчинком. Під терміном «права» розуміється, що діти, згідно ґендер ідеології мають право дати себе психічно і фізично скалічити. Йдеться про право на операцію по зміні статі. Це є найважчі злочини проти людства і проти дітей.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6) </w:t>
      </w:r>
      <w:r>
        <w:rPr>
          <w:u w:val="single"/>
          <w:lang w:val="uk-UA"/>
        </w:rPr>
        <w:t>Цитата ЮНІСЕФ</w:t>
      </w:r>
      <w:r>
        <w:rPr>
          <w:lang w:val="uk-UA"/>
        </w:rPr>
        <w:t xml:space="preserve">: </w:t>
      </w:r>
      <w:r>
        <w:rPr>
          <w:i/>
          <w:lang w:val="uk-UA"/>
        </w:rPr>
        <w:t>« Дитина має прагнути мати власний дохід»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i/>
          <w:lang w:val="uk-UA"/>
        </w:rPr>
        <w:t>«Корінь всього зла є любов до грошей»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uk-UA"/>
        </w:rPr>
        <w:t>Згідно вимог ЮНІСЕФ батьки мусять давати дітям частину своєї зарплати, інакше будуть звинувачені в економічному насильстві на дітях і дитину в них заберуть. Гроші, однак, є середником для самознищення дитини через купування наркотиків, нечистих журналів, інтернет-ігри, і взагалі злочинність всякого роду. ЮНІСЕФ сьогодні мав би бути засуджений всіма народами, як злочинна організація, яка цілеспрямовано і систематично нищить дітей і веде їх до злочинності і до самоліквідації.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7) </w:t>
      </w:r>
      <w:r>
        <w:rPr>
          <w:u w:val="single"/>
          <w:lang w:val="uk-UA"/>
        </w:rPr>
        <w:t>Цитата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«Дати дітям можливість використовувати ЗМІ для того, щоб ділитися своїми поглядами і думкою.» </w:t>
      </w:r>
      <w:r>
        <w:rPr>
          <w:lang w:val="uk-UA"/>
        </w:rPr>
        <w:t>(7.2)</w:t>
      </w:r>
    </w:p>
    <w:p>
      <w:pPr>
        <w:pStyle w:val="Normal"/>
        <w:ind w:firstLine="426"/>
        <w:jc w:val="both"/>
        <w:rPr>
          <w:lang w:val="uk-UA"/>
        </w:rPr>
      </w:pPr>
      <w:r>
        <w:rPr>
          <w:u w:val="single"/>
          <w:lang w:val="uk-UA"/>
        </w:rPr>
        <w:t>Відповідь:</w:t>
      </w:r>
      <w:r>
        <w:rPr>
          <w:lang w:val="uk-UA"/>
        </w:rPr>
        <w:t xml:space="preserve"> Сьогодні ЗМІ некритично і сугестивно подають вказівки до збочень, насильства, цинізму, вкінці і сатанізму. Є лицемірством стверджувати, що діти мають </w:t>
      </w:r>
      <w:r>
        <w:rPr>
          <w:i/>
          <w:lang w:val="uk-UA"/>
        </w:rPr>
        <w:t xml:space="preserve">ділитися своїми поглядами і думкою. </w:t>
      </w:r>
      <w:r>
        <w:rPr>
          <w:lang w:val="uk-UA"/>
        </w:rPr>
        <w:t>Це означає, що коли їм не були дані жодні моральні цінності, то мають аналізувати і розвивати бруд і збочення, які бачили в ЗМІ і прийняли до душі?</w:t>
      </w:r>
    </w:p>
    <w:p>
      <w:pPr>
        <w:pStyle w:val="Normal"/>
        <w:ind w:firstLine="426"/>
        <w:jc w:val="both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ind w:firstLine="426"/>
        <w:jc w:val="both"/>
        <w:rPr/>
      </w:pPr>
      <w:r>
        <w:rPr>
          <w:u w:val="single"/>
          <w:lang w:val="uk-UA"/>
        </w:rPr>
        <w:t>Висновок:</w:t>
      </w:r>
      <w:r>
        <w:rPr>
          <w:lang w:val="uk-UA"/>
        </w:rPr>
        <w:t xml:space="preserve"> Коли би хтось продумував як найефективніше знищити дітей і молодь, то не додумався би до того, що придумав ЮНІСЕФ. Ці люди є або свідомі злочинці, інспіровані самим сатаною, або абсолютно безумні, які мали б знаходитися в найтяжчих відділеннях психіатрії. До цього висновку мусить прийти кожна розумна людина. Держава, яка б керувалася цією злочинною ідеологією, яка є гірша ніж фашизм, знищить сама себе. </w:t>
      </w:r>
    </w:p>
    <w:p>
      <w:pPr>
        <w:pStyle w:val="Normal"/>
        <w:ind w:firstLine="426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Візантійський Католицький Патріархат закликає владу Росії, щоб радикально розірвала будь-які зв’язки з ЮНІСЕФ. Злочини, які ЮНІСЕФ фінансував в російському народі і прикрив їх піднесеними і чоловікоугодними фразами, мусять бути досліджені, а злочинці справедливо покарані. </w:t>
      </w:r>
      <w:r>
        <w:rPr>
          <w:b/>
          <w:lang w:val="uk-UA"/>
        </w:rPr>
        <w:t>ЮНІСЕФ допускається злочинів проти людства і як такий мусить бути засуджений всіма народами.</w:t>
      </w:r>
    </w:p>
    <w:p>
      <w:pPr>
        <w:pStyle w:val="Normal"/>
        <w:ind w:firstLine="426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ЮНІСЕФ є у вузькому зв’язку з ювенальною юстицією і соціальними службами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еобхідно, щоб по всій території Росії була заборонена ювенальна юстиція, яка маскується за соціальні служби. Необхідно, щоб злочини вчинені ними на дітях були досліджені і покарані.</w:t>
      </w:r>
    </w:p>
    <w:p>
      <w:pPr>
        <w:pStyle w:val="Normal"/>
        <w:ind w:left="7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tabs>
          <w:tab w:val="clear" w:pos="708"/>
          <w:tab w:val="left" w:pos="3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en-US"/>
        </w:rPr>
      </w:pPr>
      <w:r>
        <w:rPr>
          <w:lang w:val="uk-UA"/>
        </w:rPr>
        <w:t xml:space="preserve">+ Методій, ЧСВВр   </w:t>
      </w:r>
      <w:r>
        <w:rPr>
          <w:lang w:val="en-US"/>
        </w:rPr>
        <w:t xml:space="preserve">                         </w:t>
      </w:r>
      <w:r>
        <w:rPr>
          <w:lang w:val="uk-UA"/>
        </w:rPr>
        <w:t xml:space="preserve">  + Тимотей, ЧСВВр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lang w:val="uk-UA"/>
        </w:rPr>
      </w:pPr>
      <w:r>
        <w:rPr>
          <w:lang w:val="uk-UA"/>
        </w:rPr>
        <w:t>Львів, 23.03.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пії:  </w:t>
      </w:r>
    </w:p>
    <w:p>
      <w:pPr>
        <w:pStyle w:val="Normal"/>
        <w:rPr/>
      </w:pPr>
      <w:r>
        <w:rPr>
          <w:lang w:val="uk-UA"/>
        </w:rPr>
        <w:t xml:space="preserve">- Президентам Росії, України і Білорусії </w:t>
      </w:r>
    </w:p>
    <w:p>
      <w:pPr>
        <w:pStyle w:val="Normal"/>
        <w:rPr>
          <w:lang w:val="uk-UA"/>
        </w:rPr>
      </w:pPr>
      <w:r>
        <w:rPr>
          <w:lang w:val="uk-UA"/>
        </w:rPr>
        <w:t>- Патріарху Московському і всієї Русі, Кирилу</w:t>
      </w:r>
    </w:p>
    <w:p>
      <w:pPr>
        <w:pStyle w:val="Normal"/>
        <w:rPr>
          <w:lang w:val="uk-UA"/>
        </w:rPr>
      </w:pPr>
      <w:r>
        <w:rPr>
          <w:lang w:val="uk-UA"/>
        </w:rPr>
        <w:t>- Президентам держав-членів ПАРЄ</w:t>
      </w:r>
    </w:p>
    <w:p>
      <w:pPr>
        <w:pStyle w:val="Normal"/>
        <w:rPr/>
      </w:pPr>
      <w:r>
        <w:rPr>
          <w:lang w:val="uk-UA"/>
        </w:rPr>
        <w:t>- Депутатам Європарламенту</w:t>
      </w:r>
    </w:p>
    <w:p>
      <w:pPr>
        <w:pStyle w:val="Normal"/>
        <w:rPr/>
      </w:pPr>
      <w:r>
        <w:rPr>
          <w:lang w:val="uk-UA"/>
        </w:rPr>
        <w:t>- Сенаторам і губернаторам США</w:t>
      </w:r>
    </w:p>
    <w:p>
      <w:pPr>
        <w:pStyle w:val="Normal"/>
        <w:rPr/>
      </w:pPr>
      <w:r>
        <w:rPr>
          <w:lang w:val="uk-UA"/>
        </w:rPr>
        <w:t xml:space="preserve">- ЗМІ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9:00Z</dcterms:created>
  <dc:creator/>
  <dc:description/>
  <cp:keywords/>
  <dc:language>en-US</dc:language>
  <cp:lastModifiedBy/>
  <dcterms:modified xsi:type="dcterms:W3CDTF">2012-03-29T12:22:00Z</dcterms:modified>
  <cp:revision>1</cp:revision>
  <dc:subject/>
  <dc:title/>
</cp:coreProperties>
</file>