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роба потрійного ідеологічного путчу в Украї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критий лис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>15.2.</w:t>
      </w:r>
      <w:r>
        <w:rPr>
          <w:lang w:val="ru-RU"/>
        </w:rPr>
        <w:t>2</w:t>
      </w:r>
      <w:r>
        <w:rPr>
          <w:lang w:val="uk-UA"/>
        </w:rPr>
        <w:t>011 громадськість України дізналася, що Верховна Рада України ухвалила новий Закон стосовно усиновлення дітей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Так звана Європейська Конвенція у своїй суті суперечить українській Конституції та українському законодавству. Поставмо основне питання: Як може Верховна Рада України її ратифікувати? Новостворені та протизаконно просунуті закони Європейського Союзу не можуть бути ратифіковані разом з справедливими і моральними законами України. Наслідком цієї т.зв. ратифікації буде швидка втрата української незалежності і подальший автогеноцид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Цитата</w:t>
      </w:r>
      <w:r>
        <w:rPr>
          <w:lang w:val="uk-UA"/>
        </w:rPr>
        <w:t xml:space="preserve">: </w:t>
      </w:r>
      <w:r>
        <w:rPr>
          <w:i/>
          <w:lang w:val="uk-UA"/>
        </w:rPr>
        <w:t>„Конвенцією передбачається, що її положення застосовуються до усиновлення дитини, яка на момент звернення усиновлювача про її усиновлення ще не досягла 18 років, не перебуває й не перебувала в шлюбі, не перебуває й не перебувала в зареєстрованому партнерстві й не досягла повноліття (стаття 1).“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>: В ЄС в 2009 р. незаконно і підступно була просунута т.зв. Лісабонська угода. Вона на перше місце поставила гомосексуалізм і розпочала ліквідацію природних і християнських цінностей. Тепер ЄС підступно через хабарі, через масонів і місцевих зрадників хоче змінити законодавство і Конституцію України. Верховна Рада при ратифікації свідомо ухилилася від суті проблеми. В ЄС, на відміну від України, гомосексуалісти і лесбіянки усиновляють дітей, і ще й до того позачергово. Український народ це вважає гидотою. Тому ця ратифікація громадськості представлена лицемірним способом. Вирішується штучна і несуттєва проблема, що не можна усиновлювати заміжню або жонату особу, або повнолітню особу, якій вже більше 18 років. Про це ніхто не сумнівався  і не сумнівається. Чому, однак, так ретельно не було вказано на суть проблеми! Її свідомо замовчують і обманюють громадськість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Що означає формулювання, що дитина, яка перебуває в зареєстрованому партнерстві, не може бути усиновлена? Серйозно говорити про такі нісенітниці є ознакою втрати здорового глузду. Це все є проти совісті і проти Конституції Україн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Ці нісенітниці є частиною психологічної маніпуляції. Людина втрачає здорову здатність критично думати і змінює здорове мислення на хворобливе. Лише хворобливе мислення може прийняти хворобливі закони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итата:</w:t>
      </w:r>
      <w:r>
        <w:rPr>
          <w:lang w:val="uk-UA"/>
        </w:rPr>
        <w:t xml:space="preserve"> </w:t>
      </w:r>
      <w:r>
        <w:rPr>
          <w:i/>
          <w:lang w:val="uk-UA"/>
        </w:rPr>
        <w:t>„Згода матері на усиновлення її дитини є дійсною…у такий час, який, на думку компетентного органу…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>: Згідно європейських конвенцій ювенальна юстиція може забрати будь-яку дитину від батьків без їхньої згоди. Гомосексуаліст при усиновленні дитини має право першості, але власній матері дитину вже не повернуть і вона не може навіть її усиновит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ьогодні вже є всупереч Конституції запроваджені нові закони. Ніхто не знає, що, властиво, закон включає, а що ні. До цього Президент Чеської Республіки додає: </w:t>
      </w:r>
      <w:r>
        <w:rPr>
          <w:i/>
          <w:lang w:val="uk-UA"/>
        </w:rPr>
        <w:t>«Про це кожен довідається лише тоді, коли стоятиме перед судом»</w:t>
      </w:r>
      <w:r>
        <w:rPr>
          <w:lang w:val="uk-UA"/>
        </w:rPr>
        <w:t>. Все залежатиме лише від думки компетентних органів. Ця фраза про думку компетентного органу стала прецедентом до викладу закону. Йдеться про підготовку до найжорстокішої диктатури 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итата: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„Конвенцією передбачається можливість усиновлювати одній особі.”</w:t>
      </w:r>
      <w:r>
        <w:rPr>
          <w:i/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Сімейний Кодекс дозволяє усиновити дитину тільки чоловікові і жінці, які живуть в порядному і природньому супружжі. Конвенція тут протирічить Сімейному Кодексу України. Конвенція дозволяє одному чоловікові або жінці, гомосексуалісту чи лесбіянці – якщо є українцями, усиновити дитину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итата:</w:t>
      </w:r>
      <w:r>
        <w:rPr>
          <w:i/>
          <w:lang w:val="uk-UA"/>
        </w:rPr>
        <w:t xml:space="preserve"> „Водночас, статтею 212 Сімейного кодексу України (СкУ) забороняється усиновлення українських дітей іноземцями, що не перебувають у шлюбі.“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Це означає, що якщо іноземець живе в подружжі, а згідно європейських стандартів це означає й одностатеві шлюби, то він може усиновити українську дитину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u w:val="single"/>
          <w:lang w:val="uk-UA"/>
        </w:rPr>
        <w:t>Цитата:</w:t>
      </w:r>
      <w:r>
        <w:rPr>
          <w:i/>
          <w:lang w:val="uk-UA"/>
        </w:rPr>
        <w:t xml:space="preserve"> „…коли українське законодавство буде містити норми, які відрізняються від положень Конвенції, але є кращими для усиновленої дитини, то не буде йтися про порушення чи неузгодженість з нормами зазначеного міжнародного документа.“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Цим конвенція ЄС вже є над Конституцією України і стала найвищим мірилом. Згідно неї оцінюються наступні закони. По суті йдеться про втрату незалежності і втрату моральних та всеукраїнських цінностей. Наведений приклад є психологічною маніпуляцією. </w:t>
      </w:r>
      <w:r>
        <w:rPr>
          <w:u w:val="single"/>
          <w:lang w:val="uk-UA"/>
        </w:rPr>
        <w:t>На практиці цей принцип буде протилежним</w:t>
      </w:r>
      <w:r>
        <w:rPr>
          <w:lang w:val="uk-UA"/>
        </w:rPr>
        <w:t xml:space="preserve">. </w:t>
      </w:r>
      <w:r>
        <w:rPr>
          <w:u w:val="single"/>
          <w:lang w:val="uk-UA"/>
        </w:rPr>
        <w:t>Термін «сприятливі положення» є релятивний</w:t>
      </w:r>
      <w:r>
        <w:rPr>
          <w:lang w:val="uk-UA"/>
        </w:rPr>
        <w:t>. В ЄС пріоритет мають антицінності, тобто гомосексуалізм, тому цей закон буде знову пояснюватись у дусі гомодиктатури ЄС.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 пояснення сприятливих положень для усиновлення дитини в ЄС з Іспанії: дитину вимагали дві лесбіянки. Суддя усиновлення відтерміновував. Краще, щоб дитину отримала бездітна сім’я. За те, що не виконав вимогу двох лесбіянок, був звільнений з посади судді і був змушений заплатити штраф 104 000 євро. Перед судом пріоритетом вже не є добро дитини, але т.зв. чуттєве страждання двох лесбіянок, вимога про усиновлення яких не була відразу ж задовільнена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>Інший приклад: лесбіянка в Франції вимагала, щоб їй дали дитину для усиновлення. Держава відкинула вимогу. Страсбурзький суд покарав державу. Вона мусіла заплатити відшкодування лесбіянці і дитина їй була від разу ж дан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Цитата</w:t>
      </w:r>
      <w:r>
        <w:rPr>
          <w:lang w:val="uk-UA"/>
        </w:rPr>
        <w:t xml:space="preserve">: </w:t>
      </w:r>
      <w:r>
        <w:rPr>
          <w:i/>
          <w:lang w:val="uk-UA"/>
        </w:rPr>
        <w:t>„... в Україні не дозволяється усиновлювати дитину двом особам різної статі, які перебувають у зареєстрованому партнерстві. „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>: Термін зареєстроване партнерство стосується тільки гомосексуалістів. Це означає, що в зареєстрованому партнерстві живуть двоє мужчин або дві жінки. Це в Україні не є дозволено. Закон розглядає випадок, що один з двох гомосексуалістів змінить свою гендер-ідентичність і проголосить себе жінкою. Тоді такій парі з осіб різної статі не може бути поки що дана дитина для усиновлення. До того ж цей випадок не прямо акцептує в Україні зареєстроване партнерство, яке тут ніколи не було узаконено і є проти Конституції Україн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Цим обманним методом з неясним текстом А. Меркель просунула збочену гомодиктатуру в цілому Євросоюзі. Тепер за допомогою такого ж обману та інтриг той самий дух збочення і смерті нав’язується і Україні.</w:t>
      </w:r>
    </w:p>
    <w:p>
      <w:pPr>
        <w:pStyle w:val="Normal"/>
        <w:ind w:firstLine="280"/>
        <w:jc w:val="both"/>
        <w:rPr>
          <w:lang w:val="uk-UA"/>
        </w:rPr>
      </w:pPr>
      <w:r>
        <w:rPr>
          <w:lang w:val="uk-UA"/>
        </w:rPr>
        <w:t xml:space="preserve">Резюме: </w:t>
      </w:r>
    </w:p>
    <w:p>
      <w:pPr>
        <w:pStyle w:val="Normal"/>
        <w:numPr>
          <w:ilvl w:val="0"/>
          <w:numId w:val="1"/>
        </w:numPr>
        <w:ind w:left="714" w:hanging="280"/>
        <w:jc w:val="both"/>
        <w:rPr/>
      </w:pPr>
      <w:r>
        <w:rPr>
          <w:u w:val="single"/>
          <w:lang w:val="uk-UA"/>
        </w:rPr>
        <w:t>9 лютого 2011р. Міністерством юстиції була легалізована «Рада ЛГБТ». Вона мусить бути скасована, оскільки її легалізація перечить Конституції Україн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714" w:hanging="280"/>
        <w:jc w:val="both"/>
        <w:rPr/>
      </w:pPr>
      <w:r>
        <w:rPr>
          <w:u w:val="single"/>
          <w:lang w:val="uk-UA"/>
        </w:rPr>
        <w:t>14 лютого 2011р. Міністр юстиції розпочав процес втілення ювенальної юстиції в Україні, а це через додаток до Конвенції ООН. Він мусить бути зупинений, оскільки перечить Конституції Україн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714" w:hanging="280"/>
        <w:jc w:val="both"/>
        <w:rPr/>
      </w:pPr>
      <w:r>
        <w:rPr>
          <w:u w:val="single"/>
          <w:lang w:val="uk-UA"/>
        </w:rPr>
        <w:t>15 лютого 2011р. Верховною Радою України була ратифікована Європейська Конвенція про усиновлення дітей. Ця ратифікація є проти Конституції України і мусить бути скасована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caps/>
          <w:lang w:val="uk-UA"/>
        </w:rPr>
        <w:t>Всі ці три акти суперечать Конституції України і тому є недійсні!</w:t>
      </w:r>
      <w:r>
        <w:rPr>
          <w:lang w:val="uk-UA"/>
        </w:rPr>
        <w:t xml:space="preserve"> Державні урядовці вчинили злочин проти української Конституції і українського народу. Таким чином ліквідуються моральні та духовні цінності України. Християнство є паралізоване, а Україна втрачає свою незалежність.  </w:t>
      </w:r>
      <w:r>
        <w:rPr>
          <w:b/>
          <w:lang w:val="uk-UA"/>
        </w:rPr>
        <w:t>По суті сталася зрада Батьківщини. Приготований геноцид українського народу</w:t>
      </w:r>
      <w:r>
        <w:rPr>
          <w:lang w:val="uk-UA"/>
        </w:rPr>
        <w:t xml:space="preserve">. Це є надзвичайно зобов’язуючі речі, які стосуються кожного українця. Ті, які брали пряму участь в цьому цілеспрямованому обмані і в запланованому путчі, мали б бути справедливо покарані згідно законів України. </w:t>
      </w:r>
      <w:r>
        <w:rPr>
          <w:b/>
          <w:lang w:val="uk-UA"/>
        </w:rPr>
        <w:t xml:space="preserve">Очевидно, що таким чином впроваджені закони є недійсними і мусять бути скасовані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им Синод єпископів УПГКЦ перед Богом і перед народом закликає кожного українця до активних дій проти цього потрійного путчу! </w:t>
      </w:r>
      <w:r>
        <w:rPr>
          <w:u w:val="single"/>
          <w:lang w:val="uk-UA"/>
        </w:rPr>
        <w:t>Гасло: За Бога і за Україну</w:t>
      </w:r>
      <w:r>
        <w:rPr>
          <w:lang w:val="uk-UA"/>
        </w:rPr>
        <w:t xml:space="preserve">! </w:t>
      </w:r>
    </w:p>
    <w:p>
      <w:pPr>
        <w:pStyle w:val="Normal"/>
        <w:spacing w:before="120" w:after="40"/>
        <w:ind w:firstLine="425"/>
        <w:rPr>
          <w:lang w:val="uk-UA"/>
        </w:rPr>
      </w:pPr>
      <w:r>
        <w:rPr>
          <w:lang w:val="uk-UA"/>
        </w:rPr>
        <w:t xml:space="preserve">Будьте мужніми, на це вас благословляють єпископи УПГКЦ </w:t>
      </w:r>
    </w:p>
    <w:p>
      <w:pPr>
        <w:pStyle w:val="Normal"/>
        <w:ind w:firstLine="2880"/>
        <w:rPr/>
      </w:pPr>
      <w:r>
        <w:rPr>
          <w:lang w:val="uk-UA"/>
        </w:rPr>
        <w:t>+ Маркіян, ЧСВВр</w:t>
      </w:r>
    </w:p>
    <w:p>
      <w:pPr>
        <w:pStyle w:val="Normal"/>
        <w:ind w:firstLine="2880"/>
        <w:rPr/>
      </w:pPr>
      <w:r>
        <w:rPr>
          <w:lang w:val="uk-UA"/>
        </w:rPr>
        <w:t>+ Методій, ЧСВВр</w:t>
      </w:r>
    </w:p>
    <w:p>
      <w:pPr>
        <w:pStyle w:val="Normal"/>
        <w:ind w:firstLine="2880"/>
        <w:rPr/>
      </w:pPr>
      <w:r>
        <w:rPr>
          <w:lang w:val="uk-UA"/>
        </w:rPr>
        <w:t>+ Самуїл, ЧСВВр</w:t>
      </w:r>
    </w:p>
    <w:p>
      <w:pPr>
        <w:pStyle w:val="Normal"/>
        <w:ind w:firstLine="2880"/>
        <w:rPr/>
      </w:pPr>
      <w:r>
        <w:rPr>
          <w:lang w:val="uk-UA"/>
        </w:rPr>
        <w:t>+ Ілля, ЧСВВр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16.02.2011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lang w:val="uk-UA"/>
        </w:rPr>
        <w:t>Президенту України В.Ф. Янукович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lang w:val="uk-UA"/>
        </w:rPr>
        <w:t>Прем’єр-міністру України М.Я. Азаров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>
          <w:lang w:val="uk-UA"/>
        </w:rPr>
      </w:pPr>
      <w:r>
        <w:rPr>
          <w:lang w:val="uk-UA"/>
        </w:rPr>
        <w:t>Депутатам Верховної Ради Украї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0"/>
        <w:rPr>
          <w:lang w:val="uk-UA"/>
        </w:rPr>
      </w:pPr>
      <w:r>
        <w:rPr>
          <w:lang w:val="uk-UA"/>
        </w:rPr>
        <w:t>Мас-медіа України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реса: Синод УПГКЦ, вул. Соснова, 3, Львів - Брюховичі, 79491, Україна</w:t>
      </w:r>
    </w:p>
    <w:p>
      <w:pPr>
        <w:pStyle w:val="Normal"/>
        <w:rPr>
          <w:lang w:val="uk-UA"/>
        </w:rPr>
      </w:pPr>
      <w:r>
        <w:rPr>
          <w:lang w:val="uk-UA"/>
        </w:rPr>
        <w:t>www.uogcc.org.ua, www.community.org.ua; pidhirci.community@gmail.com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0:00Z</dcterms:created>
  <dc:creator/>
  <dc:description/>
  <dc:language>en-US</dc:language>
  <cp:lastModifiedBy/>
  <cp:lastPrinted>2011-02-16T22:14:00Z</cp:lastPrinted>
  <dcterms:modified xsi:type="dcterms:W3CDTF">2011-02-18T08:23:00Z</dcterms:modified>
  <cp:revision>34</cp:revision>
  <dc:subject/>
  <dc:title>Депутатам Верховної Ради України</dc:title>
</cp:coreProperties>
</file>