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Представникам християнських Церков Киє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і представники християнських Церков Києва!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вертається до Вас Візантійський Католицький Патріархат у справі осквернення Святого Хреста над Майданом Незалежності  в Києві. Це осквернення релігійного символу скоїли 17 серпня 2012р. активістки збоченого руху «</w:t>
      </w:r>
      <w:r>
        <w:rPr>
          <w:lang w:val="cs-CZ"/>
        </w:rPr>
        <w:t>Femen</w:t>
      </w:r>
      <w:r>
        <w:rPr>
          <w:lang w:val="uk-UA"/>
        </w:rPr>
        <w:t xml:space="preserve">» (зрізали хрест бензопилою). 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вертаємося до Вас, як до представників Церков у Києві з проханням виступити проти цієї ганебності і вимагати справедливого покарання винуватці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Україна вже понад 1000 років стоїть на християнських основах і більше, ніж будь-яка інша Європейська країна, поклоняється Хресту нашого Спасителя і Господа Ісуса Хреста, на якому Він пролив Свою кров за наше спасінн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Цими днями в Україні відбувається прихований і підступний бій, який ведуть саме феміністичні і гендерні рухи. Цей бій заторкає область законодавства – зміна законів, зміна сімейного кодексу і Конституції з метою впровадження до законів гендер-гей ідеології. Ці зміни ведуть до цілковитої зміни мислення  в державі та до знищення всіх християнських, моральних і сімейних цінностей українського народу. Феміністичні рухи починають просувати свою стратегію вже з дитсадків, де поступово через різні проекти, тренінги з дітьми, а згодом – з школярами і  студентами, міняють мислення, ведучи  їх до прийняття гендер-гей ідеології, до деморалізації і аж до демонізації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ому ми усвідомлюємо, що якщо представники Церков не виступлять проти осквернення хреста в Києві, то цей дух збочення, який вже проявився як відкритий сатанізм, набере ще більшої відваги для ліквідації найосновніших підвалин нашого народу, якими є християнство, віра і сім’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ому просимо Вас, щоб Ви не залишились байдужі і виступили за справедливе і належне покарання ініціаторів цієї провокації, а також щоб в цьому підтримали органи державної влади. Виступіть за Бога і за Україну!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lang w:val="uk-UA"/>
        </w:rPr>
        <w:t>+ Методій, ЧСВВр               + Тимотей, ЧСВВр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Єпископи-секретарі Візантійського Католицького Патріарх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ьвів, 20.08.20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cs-CZ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4:00Z</dcterms:created>
  <dc:creator/>
  <dc:description/>
  <cp:keywords/>
  <dc:language>en-US</dc:language>
  <cp:lastModifiedBy/>
  <dcterms:modified xsi:type="dcterms:W3CDTF">2012-08-23T09:24:00Z</dcterms:modified>
  <cp:revision>1</cp:revision>
  <dc:subject/>
  <dc:title/>
</cp:coreProperties>
</file>