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ам держав-членів Р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 ідеології смер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Шановні представники європейських народів!</w:t>
      </w:r>
    </w:p>
    <w:p>
      <w:pPr>
        <w:pStyle w:val="Normal"/>
        <w:ind w:firstLine="425"/>
        <w:jc w:val="both"/>
        <w:rPr/>
      </w:pPr>
      <w:r>
        <w:rPr/>
        <w:t xml:space="preserve">Звертається до вас Візантійський Католицький Патріархат, на рахунок цього найважливішого питання. Життя Європи є під загрозою ідеології смерті, яка втілюється за допомогою теперішніх поправок до законів. </w:t>
      </w:r>
    </w:p>
    <w:p>
      <w:pPr>
        <w:pStyle w:val="Normal"/>
        <w:ind w:firstLine="425"/>
        <w:jc w:val="both"/>
        <w:rPr/>
      </w:pPr>
      <w:r>
        <w:rPr/>
        <w:t xml:space="preserve">Цими днями була оприлюднена шокуючи новина, що Голландське Королівське лікарське товариство видало вказівки, які по-новому інтерпретують закон про евтаназію від 2002 року. Як прийняті критерії для доцільності евтаназії там зазначені </w:t>
      </w:r>
      <w:r>
        <w:rPr>
          <w:i/>
        </w:rPr>
        <w:t>«ментальні і психосоціальні недуги»</w:t>
      </w:r>
      <w:r>
        <w:rPr/>
        <w:t xml:space="preserve"> такі як: </w:t>
      </w:r>
      <w:r>
        <w:rPr>
          <w:i/>
        </w:rPr>
        <w:t>«втрата дієздатності, самотність або втрата автономії»</w:t>
      </w:r>
      <w:r>
        <w:rPr/>
        <w:t xml:space="preserve">. Вказівки навіть уможливлюють лікарям поєднувати брак </w:t>
      </w:r>
      <w:r>
        <w:rPr>
          <w:i/>
        </w:rPr>
        <w:t>«соціальної спритності, фінансових прибутків і соціальних мереж»</w:t>
      </w:r>
      <w:r>
        <w:rPr/>
        <w:t xml:space="preserve"> пацієнта з </w:t>
      </w:r>
      <w:r>
        <w:rPr>
          <w:i/>
        </w:rPr>
        <w:t>«невиносним і тривалим терпінням»</w:t>
      </w:r>
      <w:r>
        <w:rPr/>
        <w:t xml:space="preserve">. Це відкриває двері для легальної асистованої смерті, що базується на психосоціальних факторах, а не на хворобі, яка дійшла до кінцевої стадії. У вказівках також зазначається, що поняття терпіння є ширше, ніж дотеперішня його інтерпретація і примінення багатьма лікарями. До цієї нової абсурдної інтерпретації терпіння відносяться також і порушення зору, слуху і рухомості, ослабленість, необхідність бути в ліжку, вичерпаність і втрата кондиції. Якщо пацієнт суб’єктивно вважає це терпіння безконечним або без сенсу, то хоч у пацієнта нема прямої загрози життю, а він лише не хоче переносити терпіння, ані надавати йому сенс, то закон уможливлює лікарю таку людину вбити.  </w:t>
      </w:r>
    </w:p>
    <w:p>
      <w:pPr>
        <w:pStyle w:val="Normal"/>
        <w:ind w:firstLine="425"/>
        <w:jc w:val="both"/>
        <w:rPr/>
      </w:pPr>
      <w:r>
        <w:rPr/>
        <w:t xml:space="preserve">Ця нова інтерпретація в Голландії привела до революційного підходу до евтаназії. </w:t>
      </w:r>
      <w:r>
        <w:rPr>
          <w:b/>
        </w:rPr>
        <w:t>Цей злочинний пролом спричинив те, що підставою для евтаназії вже не мусить бути жодна хвороба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Так звані психосоціальні недуги взагалі не мають нічого спільного з хворобою. Це лише звичайні проблеми. Будь-хто в Голландії коли попаде в лікарню, то не має гарантії, що повернеться звідти живим. Особливо, якщо хтось зацікавлений в його смерті (спадщина майна, усунення політичного противника чи економічного конкурента, помста, бажання отримати органи…). «Лікарям» згідно з політикою редукції людства, за більшу кількість евтаназій очевидно зростуть фінансові премії. </w:t>
      </w:r>
    </w:p>
    <w:p>
      <w:pPr>
        <w:pStyle w:val="Normal"/>
        <w:ind w:firstLine="425"/>
        <w:jc w:val="both"/>
        <w:rPr/>
      </w:pPr>
      <w:r>
        <w:rPr/>
        <w:t xml:space="preserve">Іншими словами, </w:t>
      </w:r>
      <w:r>
        <w:rPr>
          <w:b/>
        </w:rPr>
        <w:t>сьогодні в Голландії вже будь-що є легальною причиною для безкарного вбивства людини</w:t>
      </w:r>
      <w:r>
        <w:rPr/>
        <w:t xml:space="preserve">. Таким чином лікарі перемінюються в команди катів. За нацизму в концтаборах для цієї мети служили газові камери, сьогодні цю функцію в Голландії починають виконувати лікарні. </w:t>
      </w:r>
    </w:p>
    <w:p>
      <w:pPr>
        <w:pStyle w:val="Normal"/>
        <w:ind w:firstLine="425"/>
        <w:jc w:val="both"/>
        <w:rPr/>
      </w:pPr>
      <w:r>
        <w:rPr/>
        <w:t xml:space="preserve">Питанням є, коли цей прецедент з Голландії через нову міжнародну резолюцію стане зобов’язуючим для всіх європейських держав. На весь голос волаємо: </w:t>
      </w:r>
      <w:r>
        <w:rPr>
          <w:i/>
          <w:u w:val="single"/>
        </w:rPr>
        <w:t>«Як це можливо, що міжнародні організації, такі як: ООН, ЄС, РЄ в обов’язковому порядку не наклали карні санкції на Голландію?»</w:t>
      </w:r>
      <w:r>
        <w:rPr>
          <w:i/>
        </w:rPr>
        <w:t>.</w:t>
      </w:r>
      <w:r>
        <w:rPr/>
        <w:t xml:space="preserve"> Тут йдеться про масовий злочин проти людства! Якщо на Угорщину, за те, що лише проголосила, що подружжям це зв’язок між одним чоловіком і одною жінкою, негайно наклали санкції, то як це можливо що на такі рішення Голландії нема жодної реакції? Коли Литва хотіла прийняти закон про захист дітей від гомосексуальної пропаганди, то з Брюсселю негайно надійшла безкомпромісна заборона з погрозами важких санкцій. </w:t>
      </w:r>
    </w:p>
    <w:p>
      <w:pPr>
        <w:pStyle w:val="Normal"/>
        <w:ind w:firstLine="425"/>
        <w:jc w:val="both"/>
        <w:rPr/>
      </w:pPr>
      <w:r>
        <w:rPr/>
        <w:t xml:space="preserve">ПАРЄ 7.10.2010р. схвалила резолюцію під назвою </w:t>
      </w:r>
      <w:r>
        <w:rPr>
          <w:i/>
        </w:rPr>
        <w:t xml:space="preserve">«Право на відмову за велінням совісті під час надання </w:t>
      </w:r>
      <w:r>
        <w:rPr>
          <w:i/>
          <w:u w:val="single"/>
        </w:rPr>
        <w:t>легальної</w:t>
      </w:r>
      <w:r>
        <w:rPr>
          <w:i/>
        </w:rPr>
        <w:t xml:space="preserve"> медичної допомоги»</w:t>
      </w:r>
      <w:r>
        <w:rPr/>
        <w:t xml:space="preserve"> (№1763). Ця резолюція непрямим способом легалізувала евтаназію для всіх держав-членів РЄ тим, що </w:t>
      </w:r>
      <w:r>
        <w:rPr>
          <w:b/>
        </w:rPr>
        <w:t>в державах, де взагалі евтаназія не була узаконена, всупереч логіці дала лікарям право відмовитися від її виконання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Сучасні поправки до законів сьогодні подаються з постскриптумом, що значення законів буде змінюватись, якщо міжнародні конвенції його трактуватимуть інакше. Резолюція 1763, яка зобов’язує всі держави-члени РЄ, вже імпліцитно враховує практикування евтаназії. Для експліцитного пояснення вже лише чекають на нову резолюцію, яка надасть резолюції 1763 наднаціональне і зобов’язуюче трактування за прецедентним зразком Голландії. </w:t>
      </w:r>
      <w:r>
        <w:rPr>
          <w:u w:val="single"/>
        </w:rPr>
        <w:t>Цим вже буде легалізоване масове вбивство власних народів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Оскільки наднаціональні організації, такі як: ЄС, РЄ, ООН, поділяють ідеологію редукції людства, можна очікувати, що у співпраці з ВООЗ вони виголосять штучну всеєвропейську або й всесвітню пандемію – де-факто геноцид людства. </w:t>
      </w:r>
    </w:p>
    <w:p>
      <w:pPr>
        <w:pStyle w:val="Normal"/>
        <w:ind w:firstLine="425"/>
        <w:jc w:val="both"/>
        <w:rPr/>
      </w:pPr>
      <w:r>
        <w:rPr>
          <w:u w:val="single"/>
        </w:rPr>
        <w:t>Всесвітня трагедія підготовляється за допомогою систематичної зміни мислення. Брехня мусить сприйматися як правда, а зло мусить вважатися добром</w:t>
      </w:r>
      <w:r>
        <w:rPr/>
        <w:t>. Мас-медіа, декадентська культура, впроваджувана філософія, єретична теологія, маніпуляційна психологія і соціологія нищать природне мислення, останні залишки християнських і моральних цінностей. Особу і людство готують до духовного і морального самогубства, а тим самим і до вічної погибелі в пеклі.</w:t>
      </w:r>
    </w:p>
    <w:p>
      <w:pPr>
        <w:pStyle w:val="Normal"/>
        <w:tabs>
          <w:tab w:val="clear" w:pos="708"/>
          <w:tab w:val="left" w:pos="5940" w:leader="none"/>
        </w:tabs>
        <w:ind w:firstLine="425"/>
        <w:jc w:val="both"/>
        <w:rPr/>
      </w:pPr>
      <w:r>
        <w:rPr/>
        <w:t xml:space="preserve">Сексуальна деморалізація і демонізація дітей від 5-літнього віку, яку оголосила ООН, разом з ідеологією гендерної шизофренії, ведуть молоду генерацію до психічних травм, наркоманії, сексуальних збочень, до безвихідних депресій, до масового поширення СНІДу і до цілковитого психічного та морального колапсу. Така зруйнована людина сама буде шукати вихід з цього непосильного терпіння в самогубній евтаназії. </w:t>
      </w:r>
      <w:r>
        <w:rPr>
          <w:u w:val="single"/>
        </w:rPr>
        <w:t>За ці плановані, найтяжчі злочини проти людства несе повну відповідальність керівництво ЄС, РЄ, ООН та інші напівтаємні всесвітні організації, які ставлять себе на місце Бога і претендують на право вирішувати про життя чи смерть людства</w:t>
      </w:r>
      <w:r>
        <w:rPr/>
        <w:t>. Ці злочинні організації, які прийняли ідеологію так званої редукції людства, потрібно поставити перед міжнародний суд, поки є ще час! Планом редукції людства є – знизити кількість населення з 7 мільярдів до 1! А що, коли редукція вже не зупиниться і настане всесвітній геноцид – кінець людства, Божий суд, Другий прихід Христа і вічна слава для тих, які залишилися вірними Христу і правдам Євангелії, і вічний засуд в пеклі для тих, які «не любили правди» (2 Сол.2,10) і з’єдналися з духом брехні та смерті.</w:t>
      </w:r>
    </w:p>
    <w:p>
      <w:pPr>
        <w:pStyle w:val="Normal"/>
        <w:ind w:firstLine="425"/>
        <w:jc w:val="both"/>
        <w:rPr/>
      </w:pPr>
      <w:r>
        <w:rPr>
          <w:u w:val="single"/>
        </w:rPr>
        <w:t>Якщо Європа не змобілізується до радикальних протестів проти цієї політики смерті, то сама собі підпише вирок смерті</w:t>
      </w:r>
      <w:r>
        <w:rPr/>
        <w:t xml:space="preserve">. Ви, як Президенти, маєте відповідальність перед Богом за свої народи, чи переможе культура життя чи культура смерті. Ця культура смерті розпочала ліквідацію моральних і духовних цінностей, масовими вбивствами ненароджених дітей, а тепер продовжується легалізованим збоченим гомосексуалізмом, перед яким Бог перестерігає покаранням Содому (Бу.18; 2 Пт.2,6). Кара вогнем також є пересторогою для всіх содомітів і тих, хто їх підтримує, перед вогнем вічним! (пор.Юд.7). Європа легалізацією Лісабонської угоди, основою якої є гомосексуалізм, твердо виступила проти Бога і Божих законів! Процес самознищення продовжується легалізацією наркотиків, інфікованою вакцинацією дітей і поступовою легалізацією евтаназії, яка в Голландії вже перейшла до стадії легального вбивства будь-кого. </w:t>
      </w:r>
    </w:p>
    <w:p>
      <w:pPr>
        <w:pStyle w:val="Normal"/>
        <w:ind w:firstLine="425"/>
        <w:jc w:val="both"/>
        <w:rPr/>
      </w:pPr>
      <w:r>
        <w:rPr/>
        <w:t>Найбільшою трагедією є те, що за зраду апостатичної церковної ієрархії це прокляття, яке спричиняє втрату розуму і совісті, перейшло на європейські народи. Європейські моральні і духовні цінності були побудовані на Божім законі і є концентровані в найбільшій заповіді – любити цілим серцем Бога, а ближнього як самого себе.</w:t>
      </w:r>
    </w:p>
    <w:p>
      <w:pPr>
        <w:pStyle w:val="Normal"/>
        <w:ind w:firstLine="425"/>
        <w:jc w:val="both"/>
        <w:rPr/>
      </w:pPr>
      <w:r>
        <w:rPr/>
        <w:t>Цей катастрофічний стан, в якому знаходиться Європа, спричинений передусім єресями в Католицькій Церкві. Ці єресі заперечують суть спасительної віри. Два останні папи прийняли в Ассижі Духа антихриста і також несуть відповідальність за педофільні злочини в рядах кліру. Провід Католицької Церкви зрадив основні правди Євангелії, став звітрілою сіллю і вогнищем прокляття для цілої Європи і для всіх держав, де Католицька Церква раніше приносила спасительну віру, моральні цінності і благословення.</w:t>
      </w:r>
    </w:p>
    <w:p>
      <w:pPr>
        <w:pStyle w:val="Normal"/>
        <w:ind w:firstLine="425"/>
        <w:jc w:val="both"/>
        <w:rPr/>
      </w:pPr>
      <w:r>
        <w:rPr/>
        <w:t xml:space="preserve">Не випадково, що відступництво всередині Католицької Церкви тісно поєднане з Голландським єретичним катехизмом і з документами </w:t>
      </w:r>
      <w:r>
        <w:rPr>
          <w:lang w:val="en-US"/>
        </w:rPr>
        <w:t>II</w:t>
      </w:r>
      <w:r>
        <w:rPr/>
        <w:t xml:space="preserve"> Ватиканського Собору про т.зв. пошану до поганських релігій і їх демонів.</w:t>
      </w:r>
    </w:p>
    <w:p>
      <w:pPr>
        <w:pStyle w:val="Normal"/>
        <w:ind w:firstLine="425"/>
        <w:jc w:val="both"/>
        <w:rPr/>
      </w:pPr>
      <w:r>
        <w:rPr/>
        <w:t xml:space="preserve">Шановні представники європейських народів, в жодному випадку не шукайте сьогодні поради і моральної опори у відступницьких католицьких чи протестантських авторитетів. На них згідно Гал. 1,8-9 впала Божа анатема – виключення з Христового Містичного Тіла – Церкви. Якщо вони не будуть чинити покаяння, закінчать у вічній погибелі. Вони вже незаконно займають церковні уряди! Однак ви змобілізуйтеся і відповідально виступіть проти ідеології брехні і смерті. Бог вас поставив в цій історичній годині, щоб ви були провідниками народів і свій авторитет використали для морального відродження і захисту повіреного вам люду. </w:t>
      </w:r>
      <w:r>
        <w:rPr>
          <w:u w:val="single"/>
        </w:rPr>
        <w:t>Першим вашим кроком нехай буде безкомпромісна позиція щодо голландського уряду і алярм до керівництва ЄС, РЄ, ООН з категоричною вимогою накладення найтяжчих санкцій на Голландію за геноцидну ідеологію</w:t>
      </w:r>
      <w:r>
        <w:rPr/>
        <w:t xml:space="preserve">, плоди якої є гірші, ніж злочини проти людства, скоєні в нацистських концтаборах. </w:t>
      </w:r>
      <w:r>
        <w:rPr>
          <w:b/>
        </w:rPr>
        <w:t>Якщо ця голландська модель, яка готує новий, всесвітній холокост, не буде радикально засуджена, то стане прецедентом для винищення не лише Європи, але й інших народів світу</w:t>
      </w:r>
      <w:r>
        <w:rPr/>
        <w:t xml:space="preserve">. </w:t>
      </w:r>
    </w:p>
    <w:p>
      <w:pPr>
        <w:pStyle w:val="Normal"/>
        <w:spacing w:before="0" w:after="120"/>
        <w:ind w:firstLine="425"/>
        <w:rPr>
          <w:sz w:val="20"/>
          <w:szCs w:val="20"/>
          <w:lang w:val="ru-RU"/>
        </w:rPr>
      </w:pPr>
      <w:r>
        <w:rPr>
          <w:sz w:val="20"/>
          <w:szCs w:val="20"/>
        </w:rPr>
        <w:t>Моляться за вас і благословляють вас</w:t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 Іл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іарх Візантійського Католицького Патріархату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+ Методій, ЧСВВр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+ Тимотей, ЧСВВ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Єпископи-секретарі</w:t>
      </w:r>
    </w:p>
    <w:p>
      <w:pPr>
        <w:sectPr>
          <w:type w:val="continuous"/>
          <w:pgSz w:w="12240" w:h="15840"/>
          <w:pgMar w:left="567" w:right="567" w:gutter="0" w:header="0" w:top="567" w:footer="284" w:bottom="567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ьвів, Україна, 1.12.2011</w:t>
      </w:r>
    </w:p>
    <w:p>
      <w:pPr>
        <w:pStyle w:val="Normal"/>
        <w:rPr/>
      </w:pPr>
      <w:r>
        <w:rPr>
          <w:sz w:val="20"/>
          <w:szCs w:val="20"/>
        </w:rPr>
        <w:t>Копії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епутатам Європейського Парламенту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Конгресу Америки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Світовим мас-медіа</w:t>
      </w:r>
    </w:p>
    <w:sectPr>
      <w:type w:val="continuous"/>
      <w:pgSz w:w="12240" w:h="15840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3:00Z</dcterms:created>
  <dc:creator/>
  <dc:description/>
  <cp:keywords/>
  <dc:language>en-US</dc:language>
  <cp:lastModifiedBy/>
  <cp:lastPrinted>2011-12-05T11:42:00Z</cp:lastPrinted>
  <dcterms:modified xsi:type="dcterms:W3CDTF">2011-12-08T10:23:00Z</dcterms:modified>
  <cp:revision>2</cp:revision>
  <dc:subject/>
  <dc:title>Президенту України</dc:title>
</cp:coreProperties>
</file>