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S.O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uk-UA"/>
        </w:rPr>
        <w:t>S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католикам Словачч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Дорогі католицькі вірні!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 цій історичній хвилі до вас звертається Візантійський Католицький Патріархат. Сьогодні вирішується духовне і фізичне майбутнє Словаччини. Західна Католицька Церква переживає велику духовну кризу і моральний занепад. Папа під час візиту в США та в Австралію, як тільки вийшов з літака, вибачався за педофільні скандали священиків і єпископів. В Німеччині минулого року виписалися з Церкви 160 000 католиків, в Австрії – 60 000. Єговісти та інші секти масово ловлять передусім літеплих католиків. В 2009р. в Ірландії приймалося рішення про легалізацію т.зв. Лісабонської угоди (ЛУ), яка на перше місце поставила просовування гомосексуалізму. Ірландський єпископ Треанор у своїх виступах обманював, що ЛУ є нібито в згоді з Божим законом і зманіпулював громадськість. Він добився впровадження Лісабонської угоди в цілій Європі. Багато церковних ієрархів є духовно сліпими або й прямо грішать проти Святого Духа, так що вже не усвідомлюють катастрофічний стан в світі і в Церкві. Замість того, щоб бути голосом сумління для народу і показували правильну дорогу, вони масово зводять довірених їм овець на широку дорогу погибелі. Більшість єпископів і фальшивих пророків, ліберальних теологів відкрилися історично-критичній теології, яка заперечує натхнення Богом Святого Письма, Божество Христа, всі чуда зі Святого Письма і реальне та історичне воскресіння Христа. Так званий дух Ассижу, якого до Церкви втілив папа Іван Павло ІІ і який відкрив двері духу антихриста, виганяє з Церкви Святого Духа. Віра в відкупительну смерть нашого Господа Ісуса Христа і пошана до демонів були поставлені як рівноцінні дороги до спасіння. </w:t>
      </w:r>
      <w:r>
        <w:rPr>
          <w:u w:val="single"/>
          <w:lang w:val="uk-UA"/>
        </w:rPr>
        <w:t>Дух Ассижу вносить нове мислення, яке заперечує суть Євангелії</w:t>
      </w:r>
      <w:r>
        <w:rPr>
          <w:lang w:val="uk-UA"/>
        </w:rPr>
        <w:t>. Він спричинив кінець місії і розпочав антимісію всередині самої Церкви. Іван Павло ІІ зробив апостатичні жести, які виявляють його внутрішній відпад. Він аж до смерті їх просовував і не відкликав їх. Тут йдеться про втрату віри і прийняття нового антиєвангелійного вчення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дозволив, щоб сакральна проститутка прилюдно поставила йому на чолі посвячуючий </w:t>
      </w:r>
      <w:r>
        <w:rPr>
          <w:u w:val="single"/>
          <w:lang w:val="uk-UA"/>
        </w:rPr>
        <w:t>демонічний знак бога Шив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 Ассижі під час синкретичної зустрічі всіх релігій </w:t>
      </w:r>
      <w:r>
        <w:rPr>
          <w:u w:val="single"/>
          <w:lang w:val="uk-UA"/>
        </w:rPr>
        <w:t>дозволив винести з храмів всі хрести</w:t>
      </w:r>
      <w:r>
        <w:rPr>
          <w:lang w:val="uk-UA"/>
        </w:rPr>
        <w:t xml:space="preserve"> (а ті, які не вдалося винести, наказав прикрити) і дозволив поганам в цих храмах вшановувати демонів своїми ідолопоклонницькими обряд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в одному з храмів в Ассижі пристав на те, щоб зняти з кивоту хрест, а на його місце </w:t>
      </w:r>
      <w:r>
        <w:rPr>
          <w:u w:val="single"/>
          <w:lang w:val="uk-UA"/>
        </w:rPr>
        <w:t>дозволив поставити ідола Будду</w:t>
      </w:r>
      <w:r>
        <w:rPr>
          <w:lang w:val="uk-UA"/>
        </w:rPr>
        <w:t>, щоб погани його вшановува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uk-UA"/>
        </w:rPr>
        <w:t>на знак пошани прилюдно поцілував Коран</w:t>
      </w:r>
      <w:r>
        <w:rPr>
          <w:lang w:val="uk-UA"/>
        </w:rPr>
        <w:t xml:space="preserve">, який заперечує Божество Ісуса Христа;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у своїй промові до всіх представників поганських релігій прилюдно заявив, що поганські релігії дають </w:t>
      </w:r>
      <w:r>
        <w:rPr>
          <w:u w:val="single"/>
          <w:lang w:val="uk-UA"/>
        </w:rPr>
        <w:t>прощення, мир і любов</w:t>
      </w:r>
      <w:r>
        <w:rPr>
          <w:lang w:val="uk-UA"/>
        </w:rPr>
        <w:t xml:space="preserve">. Це є брехня і богохульство. Прощення гріхів отримуємо тільки через спасительну віру, яку мав Авраам ще до обрізання (пор. Рим. 4,1 і наст.). Цій Авраамовій вірі суперечить пошана до демонів індуїзму, тібетського ламаїзму, індійського і африканського шаманізму і сучасного Нью Ейдж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Ми визнаємо і віримо в уряд св. Петра, в папство. Однак Бенедикт </w:t>
      </w:r>
      <w:r>
        <w:rPr>
          <w:lang w:val="en-US"/>
        </w:rPr>
        <w:t>XVI</w:t>
      </w:r>
      <w:r>
        <w:rPr>
          <w:lang w:val="uk-UA"/>
        </w:rPr>
        <w:t xml:space="preserve"> ним зловжив, коли канонізував духа антихриста. Перший Папа Петро і кожен наступний Папа в усій історії Церкви і ціле Св. Письмо, всі мученики, всі пророки і святі та ціла правдива Христова Церква суперечать апостатичному жесту Бенедикта </w:t>
      </w:r>
      <w:r>
        <w:rPr>
          <w:lang w:val="en-US"/>
        </w:rPr>
        <w:t>XVI</w:t>
      </w:r>
      <w:r>
        <w:rPr>
          <w:lang w:val="uk-UA"/>
        </w:rPr>
        <w:t xml:space="preserve">. Або правдою є Боже слово, Традиція апостолів, мучеників і святих, або ж  правдою є фальшивий синкретизм з духом антихриста, який виганяє Святого Духа з офіційної Церкви. Цю Церкву до 1 травня 2011р. репрезентував Бенедикт </w:t>
      </w:r>
      <w:r>
        <w:rPr>
          <w:lang w:val="en-US"/>
        </w:rPr>
        <w:t>XVI</w:t>
      </w:r>
      <w:r>
        <w:rPr>
          <w:lang w:val="uk-UA"/>
        </w:rPr>
        <w:t xml:space="preserve">. Чи згідно Гал. 1,8-9 Божа екскомуніка– анатема падає на Бенедикта </w:t>
      </w:r>
      <w:r>
        <w:rPr>
          <w:lang w:val="en-US"/>
        </w:rPr>
        <w:t>XVI</w:t>
      </w:r>
      <w:r>
        <w:rPr>
          <w:lang w:val="uk-UA"/>
        </w:rPr>
        <w:t xml:space="preserve"> і на відпалу ієрархію, чи вона падає на правовірну Церкву з правовірними Папами протягом всіх 2000 років? </w:t>
      </w:r>
      <w:r>
        <w:rPr>
          <w:i/>
          <w:lang w:val="uk-UA"/>
        </w:rPr>
        <w:t>«Нема нічого спільного між Христом і Веліялом, між світлом та темрявою»</w:t>
      </w:r>
      <w:r>
        <w:rPr>
          <w:lang w:val="uk-UA"/>
        </w:rPr>
        <w:t xml:space="preserve"> (2Кор. 6,15). Задля охорони уряду св. Петра і задля його збереження кожен католик мусить зробити цей крок: відділитися від папи-апостата. Хто з єпископів, священиків і вірних не відділиться від апостата Бенедикта, залишиться під Божим прокляттям – анатемою.</w:t>
      </w:r>
    </w:p>
    <w:p>
      <w:pPr>
        <w:pStyle w:val="Normal"/>
        <w:ind w:firstLine="425"/>
        <w:jc w:val="both"/>
        <w:rPr>
          <w:lang w:val="uk-UA"/>
        </w:rPr>
      </w:pPr>
      <w:r>
        <w:rPr>
          <w:b/>
          <w:lang w:val="uk-UA"/>
        </w:rPr>
        <w:t>Кожен єпископ і священик Словаччини стоїть перед вибором. Або до П’ятидесятниці зречеться духа Ассижу – духа антихриста і перестане згадувати в Святій Літургії ім’я папи-апостата, або буде служити Літургію вже неправосильно.</w:t>
      </w:r>
      <w:r>
        <w:rPr>
          <w:lang w:val="uk-UA"/>
        </w:rPr>
        <w:t xml:space="preserve"> Літургія єпископів і священиків апостатів від 13.6.2011 вже недійсна. Це буде вже тільки побожний театр і насмішка над розп’ятим Христом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ух апостазії вже 25 років нищить спасительну віру і паралізує Христову кривавлячу Церкву. Простому віруючому католику Словаччини важко усе це збагнути і прийняти цей правдивий діагноз Церкви та величезну провину Івана Павла ІІ за внесення іншої євангелії, яка, однак, не веде вже до спасіння. Найбільшою трагедією в цілій історії Церкви став день 1 травня 2011р. В цей день папа Бенедикт </w:t>
      </w:r>
      <w:r>
        <w:rPr>
          <w:lang w:val="en-US"/>
        </w:rPr>
        <w:t>XVI</w:t>
      </w:r>
      <w:r>
        <w:rPr>
          <w:lang w:val="uk-UA"/>
        </w:rPr>
        <w:t>: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а) фальшивою беатифікацією насправді </w:t>
      </w:r>
      <w:r>
        <w:rPr>
          <w:u w:val="single"/>
          <w:lang w:val="uk-UA"/>
        </w:rPr>
        <w:t>екскомунікував свого попередника;</w:t>
      </w:r>
      <w:r>
        <w:rPr>
          <w:lang w:val="uk-UA"/>
        </w:rPr>
        <w:t xml:space="preserve">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б) фальшивою беатифікацією поставив на вівтар духа Ассижу – духа антихриста. Цим </w:t>
      </w:r>
      <w:r>
        <w:rPr>
          <w:u w:val="single"/>
          <w:lang w:val="uk-UA"/>
        </w:rPr>
        <w:t>сам себе виключив з Церкви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) цілу Католицьку </w:t>
      </w:r>
      <w:r>
        <w:rPr>
          <w:u w:val="single"/>
          <w:lang w:val="uk-UA"/>
        </w:rPr>
        <w:t>Церкву втягнув до апостазії</w:t>
      </w:r>
      <w:r>
        <w:rPr>
          <w:lang w:val="uk-UA"/>
        </w:rPr>
        <w:t xml:space="preserve"> і вигнав Святого Духа з Церкв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ід 1.5.2011 настав стан </w:t>
      </w:r>
      <w:r>
        <w:rPr>
          <w:b/>
          <w:lang w:val="cs-CZ"/>
        </w:rPr>
        <w:t>sedes vacantis</w:t>
      </w:r>
      <w:r>
        <w:rPr>
          <w:lang w:val="cs-CZ"/>
        </w:rPr>
        <w:t xml:space="preserve">. </w:t>
      </w:r>
      <w:r>
        <w:rPr>
          <w:lang w:val="uk-UA"/>
        </w:rPr>
        <w:t xml:space="preserve">Папський Престол є вакантний, папа-апостат вже незаконно займає папський уряд. Тому кожен єпископ і кожен священик зобов’язаний </w:t>
      </w:r>
      <w:r>
        <w:rPr>
          <w:u w:val="single"/>
          <w:lang w:val="uk-UA"/>
        </w:rPr>
        <w:t>не пізніше ніж до свята П’ятидесятниці, 12.6.2011р, прилюдно зректися духа Ассижу – духа антихриста і перестати згадувати в Літургії ім’я папи-апостата</w:t>
      </w:r>
      <w:r>
        <w:rPr>
          <w:lang w:val="uk-UA"/>
        </w:rPr>
        <w:t>. Якщо єпископ або священик цього не зробить, прилюдно виявить, що залишається в єдності з духом антихриста і від 13.6.2011 сам себе прилюдно виключить з Церкви і як апостат Святу Літургію вже служитиме неправосильно. Тоді йдеться вже про побожний театр і образу нашого Спасител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46575" cy="306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Останнім часом церковна ієрархія мовчить на всі злочини. За допомогою брехні і напівправд вона обманює простих вірних і зводить їх на широку дорогу, яка веде до вічної погибелі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 Словаччині на </w:t>
      </w:r>
      <w:r>
        <w:rPr>
          <w:u w:val="single"/>
          <w:lang w:val="uk-UA"/>
        </w:rPr>
        <w:t>4.6.2011р</w:t>
      </w:r>
      <w:r>
        <w:rPr>
          <w:lang w:val="uk-UA"/>
        </w:rPr>
        <w:t xml:space="preserve">. запланований гей-парад. Навіть мала дитина знає, що гей-парад є Троянським конем, через якого до всіх народів Європи впроваджують одностатеві шлюби, усиновлення гомосексуалістами дітей і т.д. </w:t>
      </w:r>
    </w:p>
    <w:p>
      <w:pPr>
        <w:pStyle w:val="Normal"/>
        <w:ind w:firstLine="425"/>
        <w:jc w:val="both"/>
        <w:rPr/>
      </w:pPr>
      <w:r>
        <w:rPr>
          <w:lang w:val="uk-UA"/>
        </w:rPr>
        <w:t>Яка реакція церковної ієрархії в Словаччині? Минулого року лише мала група відважних католиків демонструвала з транспарантами проти гей-параду. Речник Конференції Єпископів Словаччини (КЄС) гостро засудив цих оборонців моральних і духовних цінностей. Побожними фразами і цитуванням Катехизму про т.зв. толерантність і т. зв. дискримінацію паралізував будь-який опір католиків проти морального розкладу словацького народу. Цим КЄС зрадила Христа, Церкву і народ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Маніфестацію католиків проти гей-параду в квітні 2011р. також бойкотувала церковна ієрархія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5.5.2011 в Бразилії були узаконені одностатеві шлюби і усиновлення дітей гомосексуалістами. Один з членів єпископської конференції в Бразилії заявив, що схвалення гомосексуалізму є тільки питанням політики, а не Церкви. Сказав: </w:t>
      </w:r>
      <w:r>
        <w:rPr>
          <w:i/>
          <w:lang w:val="uk-UA"/>
        </w:rPr>
        <w:t>«Церква в жодному разі не буде проводити хрестових походів проти впровадження гомосексуалізму»</w:t>
      </w:r>
      <w:r>
        <w:rPr>
          <w:lang w:val="uk-UA"/>
        </w:rPr>
        <w:t xml:space="preserve">. Це явний дух сліпоти і зради Христа та Церкви. Практика в останній період показує, що цього духа має і КЄС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ізантійський Католицький Патріархат оцим перед цілим словацьким народом звертається з закликом до Конференції єпископів Словаччини (КЄС), щоб в неділю 22.5.2011 пастирським листом закликала всіх католиків Словаччини до протесту проти гей-диктатури. Нехай встановлять найоптимальніший термін для маніфестації – найкраще в суботу 28.5.2011р. в Братиславі. Якщо словацький народ через зраду цієї ієрархії залишиться пасивним, то на нього перейде прокляття з відступницької ієрархії. Боже слово ясно називає гомосексуалізм гидотою (Лев. 18,22) і вказує, що за цю гидоту впав вогонь з неба на Содом і Гоморру (Бут. 18-19). Боже слово ясно наводить цей приклад як пересторогу для всіх народів і для всіх часів (Юд.7). Якщо єпископи Словаччини вкажуть на згубні наслідки, які приносить гомосексуалізм, включаючи поширення СНІДу і небезпеку вічної погибелі, то в Братиславі </w:t>
      </w:r>
      <w:r>
        <w:rPr>
          <w:u w:val="single"/>
          <w:lang w:val="uk-UA"/>
        </w:rPr>
        <w:t>в суботу 28.5.2011 прийдуть щонайменше чверть мільйона мирних маніфестантів</w:t>
      </w:r>
      <w:r>
        <w:rPr>
          <w:lang w:val="uk-UA"/>
        </w:rPr>
        <w:t xml:space="preserve">. Політичні структури Словаччини мусять реагувати на це волевиявлення народу. 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Позитивним прикладом є Литва. Там цими днями прийняли закон, яким карається прилюдне пропагування гомосексуалізму штрафом в розмірі 430-1290 доларів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Шановні єпископи Словаччини, пробудіться з духовного сну, відкиньте духа зради і чиніть правдиве покаяння. Першим кроком до цього є те, що мужньо поставитесь на захист моральних і духовних цінностей в боротьбі проти збоченого гомосексуалізму, а конкретно: в пастирському листі закличте цілий народ до мирної маніфестації 28.5.2011р. в Братиславі. Другим вашим кроком правдивого покаяння і вірності Христу, щоб врятувати папський уряд і кривавлячу Церкву в Словаччині, нехай буде: </w:t>
      </w:r>
      <w:r>
        <w:rPr>
          <w:u w:val="single"/>
          <w:lang w:val="uk-UA"/>
        </w:rPr>
        <w:t xml:space="preserve">кожен єпископ в своїй дієцезії в пастирському листі нехай ясно висвітлить трагедію апостазії, яку стягнув на себе і на цілу Церкву Бенедикт </w:t>
      </w:r>
      <w:r>
        <w:rPr>
          <w:u w:val="single"/>
          <w:lang w:val="en-US"/>
        </w:rPr>
        <w:t>XVI</w:t>
      </w:r>
      <w:r>
        <w:rPr>
          <w:lang w:val="uk-UA"/>
        </w:rPr>
        <w:t xml:space="preserve">. Закличте кожного священика, щоб зрікся духа Ассижу – духа антихриста і перестав згадувати в Літургії ім’я папи-апостата аж доти, коли буде обраний правовірний Папа. Якщо цього не зробите, то 12.6.2011, на свято Зіслання Святого Духа, Бог забере повсякчасну жертву від всіх єпископів і священиків Словаччини, які залишаться в єдності з духом Ассижу – з духом антихриста. </w:t>
      </w:r>
      <w:r>
        <w:rPr>
          <w:u w:val="single"/>
          <w:lang w:val="uk-UA"/>
        </w:rPr>
        <w:t>Єпископи і священики від тоді вже не будуть правосильно служити Літургію, їх Літургія буде лише театром і насмішкою над Христовою жертвою на хресті</w:t>
      </w:r>
      <w:r>
        <w:rPr>
          <w:lang w:val="uk-UA"/>
        </w:rPr>
        <w:t>. Кожен священик в своєму сумлінні зобов’язаний більше слухати Бога, ніж зрадників Христа і Церкви. Лише ті священики правосильно служитимуть Літургію, які відділяться від духа Ассижу – духа антихриста навіть за ціну, що будуть переслідувані апостатами. Ці вірні священики і за ціну, що підуть в підпілля, будуть носіями правдивої і обновленої Церкви. Ці священики будуть зобов’язані відділитися від цих єпископів, які не відділилися від духа Ассижу – духа антихриста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орогі єпископи, будь-які симпатії до апостатичного папи Івана Павла ІІ і Бенедикта </w:t>
      </w:r>
      <w:r>
        <w:rPr>
          <w:lang w:val="en-US"/>
        </w:rPr>
        <w:t>XVI</w:t>
      </w:r>
      <w:r>
        <w:rPr>
          <w:lang w:val="uk-UA"/>
        </w:rPr>
        <w:t xml:space="preserve"> не можна поставити проти Ісуса Христа і Його Церкви. </w:t>
      </w:r>
      <w:r>
        <w:rPr>
          <w:u w:val="single"/>
          <w:lang w:val="uk-UA"/>
        </w:rPr>
        <w:t>Якщо станете зрадниками Христа і залишитесь в зраді, то ви і з вами з’єднані священики будете навіки засуджені</w:t>
      </w:r>
      <w:r>
        <w:rPr>
          <w:lang w:val="uk-UA"/>
        </w:rPr>
        <w:t>. На словацький народ стягнете найважче прокляття, за яке понесете відповідальність, і кару на цілу вічність!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ізантійський Католицький Патріархат молиться, щоб на Словаччині знайшовся </w:t>
      </w:r>
      <w:r>
        <w:rPr>
          <w:u w:val="single"/>
          <w:lang w:val="uk-UA"/>
        </w:rPr>
        <w:t>хоча б один відважний і правовірний єпископ, який відділиться від духа Ассижу – духа антихриста, перестане згадувати ім’я папи-апостата і закличе священиків своєї дієцезії, щоб його наслідували</w:t>
      </w:r>
      <w:r>
        <w:rPr>
          <w:lang w:val="uk-UA"/>
        </w:rPr>
        <w:t>. Цей єпископ стане прецедентом не лише для словацького народу, але для цілої Західної Католицької Церкви. Тому закликаємо всіх щирих католиків Словаччини, щоб після отримання інформацій з цього листа аж до свята П’ятидесятниці створили молитовні сторожі, які будуть день і ніч молитися. Кожен католик нехай молиться годину щоденно за єпископа дієцезії і обнову Католицької Церкви в Словаччині. Просимо також віруючих, щоби приватними листами підбадьорювали своїх єпископів зробити цей крок вірності Ісусові Христові для обнови Католицької Церкви в Словаччині і для обнови папств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Зрада Бенедикта </w:t>
      </w:r>
      <w:r>
        <w:rPr>
          <w:lang w:val="en-US"/>
        </w:rPr>
        <w:t>XVI</w:t>
      </w:r>
      <w:r>
        <w:rPr>
          <w:lang w:val="uk-UA"/>
        </w:rPr>
        <w:t xml:space="preserve"> є великою раною для Церкви і папства. Віримо, що через це найбільше зло через правдиве покаяння настане обнова Католицької Церкви! Нехай же Словаччина стане прикладом обнови для цілої Церкви. </w:t>
      </w:r>
    </w:p>
    <w:p>
      <w:pPr>
        <w:pStyle w:val="Normal"/>
        <w:ind w:firstLine="425"/>
        <w:rPr/>
      </w:pPr>
      <w:r>
        <w:rPr>
          <w:lang w:val="uk-UA"/>
        </w:rPr>
        <w:t>За всіх католиків Словаччини і єпископів та священиків моляться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Патріарх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>+Методій, ЧСВВр                    + Тимотей, ЧСВВр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Секретарі Візантійського Католицького Патріархату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Львів, 11.5.2011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Копії: Єпископським конференція ЄС; Депутатам парламенту Словаччини; Словацьким і закордонним ЗМ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одаток: Лист уряду Словацької республік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1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13:00Z</dcterms:created>
  <dc:creator/>
  <dc:description/>
  <cp:keywords/>
  <dc:language>en-US</dc:language>
  <cp:lastModifiedBy/>
  <dcterms:modified xsi:type="dcterms:W3CDTF">2014-01-10T14:20:00Z</dcterms:modified>
  <cp:revision>37</cp:revision>
  <dc:subject/>
  <dc:title/>
</cp:coreProperties>
</file>