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ворення Східної об’єднаної Європи (СОЄ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ержавним Урядам України, Росії, Білорусії, Молдавії, Грузії і Вірменії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та представникам їхніх Церков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Парламентська Асамблея Ради Європи планує 5 жовтня 2010 року винесення вердикту над українською демократією. Тому Україну, 20-22 вересня 2010р. відвідав Президент ПАРЄ Мевлют Шавушоглу, який в Києві відвідав Президента, Прем’єр-міністра та інших осіб, які репрезентують Україну. Також приїхали в Україну дві комісарки: пані Вольвенд і пані Репс, аби разом з паном М. Шавушоглу знайти штучні аргументи для винесення вердикту проти України. Всі їхні дії є лицемірством з боку ПАРЄ, яка просовує антигуманні ідеології гендер-гей, які ведуть до впровадження антицінностей та знищення моральних і християнських принципів. По суті йдеться про позбавлення України її самостійності і незалежності. Цьому має послужити підписання договору про вільну торгівлю між ЄС та Україною (22.11.2010), який через тверду торгову систему ЄС має на меті витунелювати останні самостійні підприємства в Україні, і ліквідацію економіки. Останніми днями ЄС, ООН і деякі наднародні керівні центри створюють психологічний та економічний тиск на Україну. Намагаються з допомогою хабарів знайти зрадників в рядах політиків і високих чиновників, щоб за допомогою шахрайства змінити законодавство України, а навіть і її Конституцію. Ці кроки є нечесними, недемократичними, підступними і неморальними. Для свого задуму потребують не лише змінити законодавство, але і неконтрольовано заволодіти мас-медіа, а тоді через них довершити анексію України до ЄС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Виникає запитання, які повноваження має ПАРЄ стосовно незалежних держав, які не являються членами ЄС. Антилюдська ідеологія ЛУ 1.1.2010 була впроваджена до ЄС, в якості найвищого принципу. ЛУ заперечує природу людини, просовує і узаконює антицінності та збочення, нищить в корені християнство і християнські цінності, на яких була збудована культура Європи. Для решти країн Європи, які не є членами ЄС, рішенням в жодному разі не може бути вступ до ЄС. Навпаки, необхідно, як противагу, створити державний блок </w:t>
      </w:r>
      <w:r>
        <w:rPr>
          <w:b/>
          <w:lang w:val="uk-UA"/>
        </w:rPr>
        <w:t xml:space="preserve">Східну Об’єднану Європу (СОЄ). </w:t>
      </w:r>
      <w:r>
        <w:rPr>
          <w:lang w:val="uk-UA"/>
        </w:rPr>
        <w:t>ПАРЄ цілком втратила сенс свого існування, оскільки пропихає антигуманні ідеології ЄС, яки протирічить законам східних незалежних держав Європи. ПАРЄ стала ідеологічним знаряддям для просовування збоченої аморальної ідеології Лісабонської угоди і політики ЄС. Їхньою метою є поступова окупація і включення східних держав до антидемократичної системи ЄС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Через тотальну і неконтрольовану владу над ЗМІ ЄС і ПАРЄ намагаються просунути свою ідеологію і позбавити український народ самостійності. Ця поступова ліквідація моральних і народних цінностей сьогодні також просовується шляхом психологічного натиску передовсім на Президента України, членів уряду і парламенту, щоб вони зрадили і продали душу українського народу через демонську ідеологію гендер-гей рівності. 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u w:val="single"/>
          <w:lang w:val="uk-UA"/>
        </w:rPr>
        <w:t>Що насправді включає в себе гендер-гей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  <w:lang w:val="uk-UA"/>
        </w:rPr>
        <w:t>Узаконення т.зв. шлюбів гомосексуалістів.</w:t>
      </w:r>
      <w:r>
        <w:rPr>
          <w:lang w:val="uk-UA"/>
        </w:rPr>
        <w:t xml:space="preserve"> Нормальну сім’ю вже оцінюють як негативний т. зв. „гендерний стереотип”.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uk-UA"/>
        </w:rPr>
      </w:pPr>
      <w:r>
        <w:rPr>
          <w:lang w:val="uk-UA"/>
        </w:rPr>
        <w:t xml:space="preserve"> </w:t>
      </w:r>
      <w:r>
        <w:rPr>
          <w:u w:val="single"/>
          <w:lang w:val="uk-UA"/>
        </w:rPr>
        <w:t>Усиновлення дітей гомосексуалістами.</w:t>
      </w:r>
      <w:r>
        <w:rPr>
          <w:lang w:val="uk-UA"/>
        </w:rPr>
        <w:t xml:space="preserve"> По суті йдеться про узаконення педофілії і розбещення безборонних дітей у цьому хворому і збоченому середовищі двох збоченців.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Пропаганду гомосексуалізму.</w:t>
      </w:r>
      <w:r>
        <w:rPr>
          <w:lang w:val="uk-UA"/>
        </w:rPr>
        <w:t xml:space="preserve"> Йдеться про пропагування всіма ЗМІ (т. зв. свобода слова) неморального гомосексуалізму і впроваджування його у всі сфери суспільства, а саме: в садочки, в усі навчальні заклади, культуру, мистецтво, реклами, судочинство. По суті йдеться про тоталітаризм влади збочених людей над більшістю населення.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Заведення покарань</w:t>
      </w:r>
      <w:r>
        <w:rPr>
          <w:lang w:val="uk-UA"/>
        </w:rPr>
        <w:t xml:space="preserve"> згідно т. зв. гендер-гей законів стосовно батьків, які будуть захищати своїх дітей перед цією аморальною епідемією, яка буде цинічно просовуватись через нове законодавство і змінену Конституцію. Хоча віримо, що до цього не дійде. ЄС тепер насильно нав’язує Україні ідеологію гендер через корупцію і зраду деяких людей.</w:t>
      </w:r>
    </w:p>
    <w:p>
      <w:pPr>
        <w:pStyle w:val="Normal"/>
        <w:ind w:left="741" w:hanging="0"/>
        <w:jc w:val="both"/>
        <w:rPr/>
      </w:pPr>
      <w:r>
        <w:rPr>
          <w:lang w:val="uk-UA"/>
        </w:rPr>
        <w:t xml:space="preserve">Наступною аномалією гендеру є узаконення статевої рівності. </w:t>
      </w:r>
      <w:r>
        <w:rPr>
          <w:i/>
          <w:u w:val="single"/>
          <w:lang w:val="uk-UA"/>
        </w:rPr>
        <w:t xml:space="preserve">Це означає, що чоловіка, який офіційно звернеться в органи влади з тим, що він тепер вже є жінкою, зобов’язані офіційно так і зареєструвати. Подібно і жінка, яка стверджує, що є мужчиною. </w:t>
      </w:r>
      <w:r>
        <w:rPr>
          <w:i/>
          <w:lang w:val="uk-UA"/>
        </w:rPr>
        <w:t xml:space="preserve">Нереспектування цього шаленства каралося б як дискримінація за ознакою статі. Гендер також містить заборону що діти не сміють називати свою маму мамою, а батька ―  батьком. Бо це нібито, є бар’єром гендерній рівності. Також жінку вже не можна в мас-медіа зображати як маму з дитинкою, бо ЄС це називає сексизмом. Яке лицемірство! Справжній сексизм на білбордах, мас-медіа і в часописах ЄС нікому не забороняє. </w:t>
      </w:r>
    </w:p>
    <w:p>
      <w:pPr>
        <w:pStyle w:val="Normal"/>
        <w:ind w:firstLine="425"/>
        <w:jc w:val="both"/>
        <w:rPr/>
      </w:pPr>
      <w:r>
        <w:rPr>
          <w:lang w:val="uk-UA"/>
        </w:rPr>
        <w:t>Таким є правдивий рівень ЄС і т. зв. міжнародний стандарт нового Кодексу прав і можливостей людини в ЄС!</w:t>
      </w:r>
      <w:r>
        <w:rPr>
          <w:i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Лісабонська угода, яка просовує антицінності, є втіленням ідеології проти людськості, яка набагато злочинніша, ніж ідеологія нацизму, яка була засуджена в Нюрнбергу. Ця ідеологія в корені нищить усі людські цінності і ліквідує християнство в його основі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В цей історичний час Синод єпископів УПГКЦ, який відстоює правдиві християнські цінності, звертається до урядів України, Росії, Білорусії, Молдавії, Грузії, Вірменії з закликом, щоб не дозволили нищити християнські цінності, які забезпечують </w:t>
      </w:r>
      <w:r>
        <w:rPr>
          <w:i/>
          <w:lang w:val="uk-UA"/>
        </w:rPr>
        <w:t>гідність, свободу і права людини</w:t>
      </w:r>
      <w:r>
        <w:rPr>
          <w:lang w:val="uk-UA"/>
        </w:rPr>
        <w:t xml:space="preserve"> та її внутрішнє щастя тут на землі, але й після смерті. Ісус Христос помер за нас і за наші гріхи. Якщо ми віддамо Йому своє життя і приймемо Його в правді за свого особистого Спасителя і Господа, то тоді Він нас визволяє з найжорстокішого рабства, рабства гріха і залежності від нього (алкоголізм, наркотики, аморальні збочення, СНІД і т. д.). Ісус Христос – єдина дорога до спасіння. І ми християни повинні повернутися до Нього, до єдиного джерела життя, яким є Він та Його Євангеліє. Мільйони християн за вірність Йому помирали і помирають як мученики. І ми, і наша генерація повинна захищати ці духовні скарби спасительної віри. Вони забезпечують нам вічне життя. Ми повинні їх передати майбутнім генераціям. В теперішній добі, коли приходить влада антихриста, яка втілює антицінності, антизакони і тотальні збочення, потрібно, аби ми, східні християни, зберегли скарб правдивої віри. Західне християнство зрадило Христа та відпало від правдивої і спасительної віри. Плодом цього є педофілія, гомосексуалізм, та інші збочення. Це все є наслідком західних єресей, які у своїй гордості поставлили так звану наукову  історично-критичну теологію над Євангелією і заперечили не лише саме Божество Христа, але і саме натхнення Святого Письма. ІІ Ватиканський Собор відкрив двері всім єресям і некритичній відкритості духові світа. Проголошенням про т.зв. пошану до інших релігій практично сказав, що маємо вшановувати демонів, які є центром всіх поганських релігій. Прикладом апостазії є папа Іван Павло ІІ, який в Ассижі у 1986 і в 2002 роках відкрив двері католицької Церкви для офіційного сенкритизму. Цей дух Ассижу створив в Католицькій Церкві суспільну думку, що поганство, яке вшановує демонів, є альтернативною дорогою до спасіння. Ця єресь в Західній Європі відкрила двері для буддизму, індуїзму та мусульманства. Звертаємо вашу увагу, що цього року наш Синод єпископів оприлюднив анатему на 4872 католицьких єпископів за їхній відпад від віри. Кожного з них неодноразово особисто закликали визнати правдиву віру, зректися єдності з сучасними єресями, які заперечують суть християнства, згідно Гал. 1,8-9. Наш правовірний Синод також звернувся до Папу, щоб цих зрадників і відступників  відкликав з їхніх посад і висвятив правовірних єпископів, які започаткують необхідну реформу Католицької Церкви. Наш Синод систематично закликає Папу до необхідної реформи Католицької Церкви. Прокляття та анатему згідно Гал. 1,8-9 зрадницька ієрархія внесла і на цілий Західний світ. Великою надією для спасіння і віднови християнства є християни Східної Європи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Створена ними </w:t>
      </w:r>
      <w:r>
        <w:rPr>
          <w:b/>
          <w:lang w:val="uk-UA"/>
        </w:rPr>
        <w:t xml:space="preserve">Східна об’єднана Європа, </w:t>
      </w:r>
      <w:r>
        <w:rPr>
          <w:lang w:val="uk-UA"/>
        </w:rPr>
        <w:t>яка буде базуватись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а християнських принципах, згодом зможе протиставитися збоченій ідеології ЄС. Цю ідеологію підступно пропихає ПАРЄ, яка саме тому втратила сенс свого існування. </w:t>
      </w:r>
    </w:p>
    <w:p>
      <w:pPr>
        <w:pStyle w:val="Normal"/>
        <w:jc w:val="both"/>
        <w:rPr/>
      </w:pPr>
      <w:r>
        <w:rPr>
          <w:lang w:val="uk-UA"/>
        </w:rPr>
        <w:tab/>
        <w:t>Що допоможе дочасний і вдаваний економічний розквіт, якщо народи ЄС будуть морально розкладені сатанинськими антицінностями, які ведуть до геноциду особи, народу і цілої Європи. Врешті і цей економічний розквіт опиниться близькій кризі і обіцяний рай стане лише утопією. Якщо Божі Закони і Бог усунені з суспільства, неодмінно доходить до деморалізації і самознищення. До цього спрямовує ЄС.</w:t>
      </w:r>
    </w:p>
    <w:p>
      <w:pPr>
        <w:pStyle w:val="Normal"/>
        <w:jc w:val="both"/>
        <w:rPr/>
      </w:pPr>
      <w:r>
        <w:rPr>
          <w:b/>
          <w:lang w:val="uk-UA"/>
        </w:rPr>
        <w:tab/>
        <w:t xml:space="preserve">СОЄ </w:t>
      </w:r>
      <w:r>
        <w:rPr>
          <w:lang w:val="uk-UA"/>
        </w:rPr>
        <w:t xml:space="preserve">здатна протистояти великому тиску з боку ЄС та інших наднародних керівних центрів. </w:t>
      </w:r>
      <w:r>
        <w:rPr>
          <w:b/>
          <w:lang w:val="uk-UA"/>
        </w:rPr>
        <w:t>Поодинокі держави не вистоять проти цього ліквідаційного тиску ЄС, тому необхідно щонайшвидше заснувати СОЕ.</w:t>
      </w:r>
      <w:r>
        <w:rPr>
          <w:lang w:val="uk-UA"/>
        </w:rPr>
        <w:t xml:space="preserve"> Закликаємо всіх єпископів та вірних Східної Європи молитися за створення цієї східної коаліції для збереження своєї державної ідентичності і своїх моральних та християнських цінностей. Правдива християнська реформа мусить вносити правдиві моральні цінності, які ведуть молоду генерацію до особистої відповідальності, а також до відповідальності за сімейне і суспільне життя. Цьому мали б посприяти і всі мас-медіа. Ці мас-медіа до тепер були знаряддям для поширення західних анти цінностей ― згубної музики, яка вносить культ насилля, збочення, наркотиків і хвороби СНІД. Всі Східні держави Європи мав би об’єднувати договір, який будує законодавство окремих державах на християнських, природних і народних цінностях. Цей договір не залишить місця для пропихання згубних антицінностей і деморалізації суспільства гендер-гей політикою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Всім політикам і представникам держав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благословляють єпископи УПГКЦ</w:t>
      </w:r>
    </w:p>
    <w:p>
      <w:pPr>
        <w:pStyle w:val="Normal"/>
        <w:ind w:left="27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736" w:hanging="0"/>
        <w:rPr>
          <w:lang w:val="uk-UA"/>
        </w:rPr>
      </w:pPr>
      <w:r>
        <w:rPr>
          <w:lang w:val="uk-UA"/>
        </w:rPr>
        <w:t>+ Ілля, ЧСВВр;</w:t>
      </w:r>
    </w:p>
    <w:p>
      <w:pPr>
        <w:pStyle w:val="Normal"/>
        <w:ind w:left="2736" w:hanging="0"/>
        <w:rPr>
          <w:lang w:val="uk-UA"/>
        </w:rPr>
      </w:pPr>
      <w:r>
        <w:rPr>
          <w:lang w:val="uk-UA"/>
        </w:rPr>
        <w:t>+ Маркіян, ЧСВВр;</w:t>
      </w:r>
    </w:p>
    <w:p>
      <w:pPr>
        <w:pStyle w:val="Normal"/>
        <w:ind w:left="2736" w:hanging="0"/>
        <w:rPr>
          <w:lang w:val="uk-UA"/>
        </w:rPr>
      </w:pPr>
      <w:r>
        <w:rPr>
          <w:lang w:val="uk-UA"/>
        </w:rPr>
        <w:t xml:space="preserve">+ Самуїл, ЧСВВр; </w:t>
      </w:r>
    </w:p>
    <w:p>
      <w:pPr>
        <w:pStyle w:val="Normal"/>
        <w:ind w:left="2736" w:hanging="0"/>
        <w:rPr>
          <w:lang w:val="uk-UA"/>
        </w:rPr>
      </w:pPr>
      <w:r>
        <w:rPr>
          <w:lang w:val="uk-UA"/>
        </w:rPr>
        <w:t xml:space="preserve">+ Методій, ЧСВВр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Львів, 25.9.20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дреса: Синод УПГКЦ, вул. Соснова, 3, Львів - Брюховичі, 79491, Україна</w:t>
      </w:r>
    </w:p>
    <w:p>
      <w:pPr>
        <w:pStyle w:val="Normal"/>
        <w:rPr/>
      </w:pPr>
      <w:r>
        <w:rPr/>
        <w:t>www.uogcc.org.ua, www.community.org.ua; pidhirci.community@gmail.co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23:00Z</dcterms:created>
  <dc:creator/>
  <dc:description/>
  <cp:keywords/>
  <dc:language>en-US</dc:language>
  <cp:lastModifiedBy/>
  <cp:lastPrinted>2010-09-26T16:50:00Z</cp:lastPrinted>
  <dcterms:modified xsi:type="dcterms:W3CDTF">2012-03-19T09:37:00Z</dcterms:modified>
  <cp:revision>90</cp:revision>
  <dc:subject/>
  <dc:title/>
</cp:coreProperties>
</file>