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Львів, 19.06.2012р.</w:t>
      </w:r>
    </w:p>
    <w:p>
      <w:pPr>
        <w:pStyle w:val="Normal"/>
        <w:numPr>
          <w:ilvl w:val="0"/>
          <w:numId w:val="0"/>
        </w:numPr>
        <w:ind w:firstLine="425"/>
        <w:jc w:val="right"/>
        <w:outlineLvl w:val="0"/>
        <w:rPr>
          <w:lang w:val="uk-UA"/>
        </w:rPr>
      </w:pPr>
      <w:r>
        <w:rPr>
          <w:lang w:val="uk-UA"/>
        </w:rPr>
        <w:t>Народним Депутатам України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uk-UA"/>
        </w:rPr>
        <w:t>Рятуйте українських дітей</w:t>
      </w:r>
      <w:r>
        <w:rPr>
          <w:b/>
          <w:lang w:val="cs-CZ"/>
        </w:rPr>
        <w:t>!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/>
        <w:t>Шановний Народний Депутате!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</w:rPr>
        <w:t xml:space="preserve">05.04.2012 р. </w:t>
      </w:r>
      <w:r>
        <w:rPr/>
        <w:t xml:space="preserve">в Парламенті зареєстровано Проект </w:t>
      </w:r>
      <w:r>
        <w:rPr>
          <w:b/>
        </w:rPr>
        <w:t xml:space="preserve">Закону України «Про внесення змін до деяких законодавчих актів щодо застосування медіації».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</w:rPr>
        <w:t>19.04.2012 р</w:t>
      </w:r>
      <w:r>
        <w:rPr/>
        <w:t>. вдруге зареєстровано Проект Закону України «Про медіацію»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/>
        <w:t>Законопроект, який пропонував впровадження медіації, вже був відкинений парламентаріями. Подібно і ювенальна юстиція, на яку президент наклав вето, була знову просунена під назвою «</w:t>
      </w:r>
      <w:r>
        <w:rPr>
          <w:i/>
        </w:rPr>
        <w:t>Кримінальна юстиція для неповнолітніх</w:t>
      </w:r>
      <w:r>
        <w:rPr/>
        <w:t xml:space="preserve">». </w:t>
      </w:r>
      <w:r>
        <w:rPr>
          <w:b/>
        </w:rPr>
        <w:t>Цей принцип обманювання через позитивні поняття і невизначені терміни постійно повторюється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/>
        <w:t xml:space="preserve">Хитрим способом узаконюється те, що шкодить суспільству. Йдеться про т.зв. антизакони. Нормальні закони карають аморальність та злочинність, і охороняють моральні цінності та громадян. Постійна зміна законодавства під тиском конвенцій ООН і ЄС має на меті систематичну деморалізацію і автогеноцид окремих народів. Цьому служить, насамперед, накидання країнам гомодиктатури і систематичного розтлівання дітей та молоді через антипедагогічні й антиморальні принципи та </w:t>
      </w:r>
      <w:r>
        <w:rPr>
          <w:b/>
        </w:rPr>
        <w:t xml:space="preserve">злочинне викрадання дітей ювенальною юстицією з благополучних сімей зі штучних причин.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/>
        <w:t xml:space="preserve">Зупиніть абсурдні і злочинні зміни законів, що ведуть до знищення народу і до втрати державного суверенітету! </w:t>
      </w:r>
      <w:r>
        <w:rPr>
          <w:u w:val="single"/>
        </w:rPr>
        <w:t>Ці злочини має на сумлінні, передовсім, Міністерство Юстиції з незаконною Радою ЛГБТ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/>
        <w:t>Медіація детермінується як позасудовий спосіб розв’язання конфліктів (статті 2,3 Законопроекту «Про медіацію»). Насправді йдеться про ліквідацію класичного судочинства, будь-якої справедливості і об’єктивності. Так звані медіатори – юридично неграмотні особи, не маючи навіть мінімальної юридичної освіти, маючи 18 років вже можуть заміняти професійних суддів та нотаріусів (</w:t>
      </w:r>
      <w:r>
        <w:rPr>
          <w:i/>
        </w:rPr>
        <w:t>ч.1 ст.13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/>
        <w:t xml:space="preserve">Медіація також пов’язана з іншими елементами т.зв. відновного правосуддя, такими як </w:t>
      </w:r>
      <w:r>
        <w:rPr>
          <w:b/>
        </w:rPr>
        <w:t>ювенальна юстиція</w:t>
      </w:r>
      <w:r>
        <w:rPr/>
        <w:t xml:space="preserve">. </w:t>
      </w:r>
      <w:r>
        <w:rPr>
          <w:u w:val="single"/>
        </w:rPr>
        <w:t>Вона відбирає дітей з благополучних сімей без реальної провини, і віддає їх на усиновлення, часто гомосексуалістам і педофілам, а деяких і на органи.</w:t>
      </w:r>
      <w:r>
        <w:rPr/>
        <w:t xml:space="preserve"> Таким чином просовує злочин проти людства, проти дітей. В Україні на сьогодні ювенальна юстиція приховується і пропагується під видом соціальних служб. Медіація трансформує всю систему правосуддя, втручається в сімейне життя, стосунки на робочому місці, в політичні відносини. </w:t>
      </w:r>
      <w:r>
        <w:rPr>
          <w:b/>
        </w:rPr>
        <w:t xml:space="preserve">Медіація – це черговий напад на сім’ю з метою позбавити батьків їх батьківських прав і з дітей зробити штучних сиріт.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</w:rPr>
      </w:pPr>
      <w:r>
        <w:rPr/>
        <w:t xml:space="preserve">Ця система є джерелом корупції, зловживань та розправ для зацікавлених осіб. Пересічна українська сім'я незахищена від таких «нововведень», адже згідно медіації ті, хто має гроші, можуть відкупитись від злочинів. </w:t>
      </w:r>
      <w:r>
        <w:rPr>
          <w:u w:val="single"/>
        </w:rPr>
        <w:t xml:space="preserve">Звичайна людина, права якої порушені, вже не претендуватиме на те, щоб винуватиць був покараний. </w:t>
      </w:r>
    </w:p>
    <w:p>
      <w:pPr>
        <w:pStyle w:val="Normal"/>
        <w:ind w:firstLine="425"/>
        <w:jc w:val="both"/>
        <w:rPr/>
      </w:pPr>
      <w:r>
        <w:rPr/>
        <w:t xml:space="preserve">Задумаймося лише, скільки зухвальців вчинивши ДТП з людськими жертвами, хуліганство чи зґвалтування, за «круглу» суму зможуть тепер уже законно «ширяти» на свободі, бо укладуть так звану медіаційну угоду. Простого українця ці нововведення зроблять ще більш беззахисним. </w:t>
      </w:r>
    </w:p>
    <w:p>
      <w:pPr>
        <w:pStyle w:val="Normal"/>
        <w:ind w:firstLine="425"/>
        <w:jc w:val="both"/>
        <w:rPr/>
      </w:pPr>
      <w:r>
        <w:rPr/>
        <w:t xml:space="preserve">Сьогодні в судочинстві провідну роль у слуханні, передачі та контролі справи відіграє суддя, а у випадку медіації він стає лише джерелом направлення справи. </w:t>
      </w:r>
      <w:r>
        <w:rPr>
          <w:b/>
        </w:rPr>
        <w:t xml:space="preserve">У статті 36 зазначено, </w:t>
      </w:r>
      <w:r>
        <w:rPr/>
        <w:t>що</w:t>
      </w:r>
      <w:r>
        <w:rPr>
          <w:b/>
        </w:rPr>
        <w:t xml:space="preserve"> </w:t>
      </w:r>
      <w:r>
        <w:rPr/>
        <w:t xml:space="preserve">слідчий, прокурор, суд або суддя мусить надати т.зв. медіатору для проведення медіації необхідні матеріали. Mедіатора </w:t>
      </w:r>
      <w:r>
        <w:rPr>
          <w:b/>
          <w:i/>
          <w:u w:val="single"/>
        </w:rPr>
        <w:t>лише попереджають</w:t>
      </w:r>
      <w:r>
        <w:rPr/>
        <w:t xml:space="preserve"> про обов'язок не розголошувати дані досудового розслідування. Але насправді медіатор не притягується до відповідальності, якщо зловживатиме дискретною інформацією. Саме володіння фактами і безкарність веде до того, що знаючи інформацію, він може безкарно шантажувати людей. </w:t>
      </w:r>
      <w:r>
        <w:rPr>
          <w:b/>
          <w:i/>
          <w:u w:val="single"/>
        </w:rPr>
        <w:t>Законопроект не передбачає відповідальності за порушення ним конфіденційності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i/>
          <w:i/>
          <w:u w:val="single"/>
        </w:rPr>
      </w:pPr>
      <w:r>
        <w:rPr>
          <w:b/>
        </w:rPr>
        <w:t>Згідно частини 3 статті 9,</w:t>
      </w:r>
      <w:r>
        <w:rPr/>
        <w:t xml:space="preserve"> </w:t>
      </w:r>
      <w:r>
        <w:rPr>
          <w:b/>
          <w:i/>
        </w:rPr>
        <w:t>втручання державних органів,</w:t>
      </w:r>
      <w:r>
        <w:rPr/>
        <w:t xml:space="preserve"> інших юридичних, посадових і фізичних осіб в діяльність медіатора </w:t>
      </w:r>
      <w:r>
        <w:rPr>
          <w:b/>
          <w:i/>
          <w:u w:val="single"/>
        </w:rPr>
        <w:t>при підготовці та проведенні медіації забороняється</w:t>
      </w:r>
      <w:r>
        <w:rPr/>
        <w:t xml:space="preserve">. Це буде диктатор, що матиме найбільшу владу і </w:t>
      </w:r>
      <w:r>
        <w:rPr>
          <w:b/>
        </w:rPr>
        <w:t>ніхто не зможе його проконтролювати.</w:t>
      </w:r>
      <w:r>
        <w:rPr/>
        <w:t xml:space="preserve"> Ніхто не матиме права обмежити його діяльність і його зловживання високою компетенцією.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 xml:space="preserve">Якщо цей тотально абсурдний закон Верховна Рада схвалить, то з </w:t>
      </w:r>
      <w:r>
        <w:rPr>
          <w:b/>
          <w:u w:val="single"/>
        </w:rPr>
        <w:t>01.01.2013р</w:t>
      </w:r>
      <w:r>
        <w:rPr/>
        <w:t xml:space="preserve"> він почне діяти.</w:t>
      </w:r>
      <w:r>
        <w:rPr>
          <w:i/>
        </w:rPr>
        <w:t xml:space="preserve"> </w:t>
      </w:r>
    </w:p>
    <w:p>
      <w:pPr>
        <w:pStyle w:val="Normal"/>
        <w:ind w:firstLine="425"/>
        <w:jc w:val="both"/>
        <w:rPr/>
      </w:pPr>
      <w:r>
        <w:rPr/>
        <w:t xml:space="preserve">В Україні не легалізовані шлюби ЛГБТ-осіб, вони не можуть усиновляти дітей  і карати більшість громадян за т.зв. гомофобію. Медіація підступним способом, під прикриттям т.зв. толерантності і етичних (насправді антиетичних) норм, по суті буде </w:t>
      </w:r>
      <w:r>
        <w:rPr>
          <w:b/>
        </w:rPr>
        <w:t>надавати привілеї ЛГБТ.</w:t>
      </w:r>
      <w:r>
        <w:rPr/>
        <w:t xml:space="preserve"> Цим буде </w:t>
      </w:r>
      <w:r>
        <w:rPr>
          <w:b/>
        </w:rPr>
        <w:t>ліквідувати всі моральні, духовні, національні та християнські цінності українського народу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/>
        <w:t xml:space="preserve">Шановний Народний Депутате, звертається до Вас Візантійський Католицький Патріархат, який захищає моральні і християнські цінності, на яких була побудована європейська культурна цивілізація. Закликаємо кожного депутата особисто і нагадуємо кожному, що він буде складати звіт перед Божим судом і перед судом українського народу, якщо схвалить ці два злочинні законопроекти. </w:t>
      </w:r>
    </w:p>
    <w:p>
      <w:pPr>
        <w:pStyle w:val="Normal"/>
        <w:numPr>
          <w:ilvl w:val="0"/>
          <w:numId w:val="0"/>
        </w:numPr>
        <w:spacing w:before="0" w:after="240"/>
        <w:ind w:firstLine="425"/>
        <w:jc w:val="both"/>
        <w:outlineLvl w:val="0"/>
        <w:rPr/>
      </w:pPr>
      <w:r>
        <w:rPr/>
        <w:t xml:space="preserve">Тут йдеться про маніпуляцію Вами. Усвідомте собі відповідальність перед Богом і народом. Ви виставлені </w:t>
      </w:r>
      <w:r>
        <w:rPr>
          <w:u w:val="single"/>
        </w:rPr>
        <w:t>психологічному терору</w:t>
      </w:r>
      <w:r>
        <w:rPr/>
        <w:t xml:space="preserve">, щоб поступово підписувати вирок смерті над собою і та українським народом. Рятуйте українських дітей! Не схвалюйте проекти ЗУ </w:t>
      </w:r>
      <w:r>
        <w:rPr>
          <w:b/>
        </w:rPr>
        <w:t xml:space="preserve">«Про медіацію» і «Про внесення змін до „деяких“ законодавчих актів щодо застосування медіації». 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+ Ілля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Патріарх Візантійського Католицького Патріархату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>+ Методій, ЧСВВр               + Тимотей, ЧСВВр</w:t>
      </w:r>
    </w:p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  <w:t xml:space="preserve">єпископи-секретарі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1" w:leader="none"/>
        </w:tabs>
        <w:ind w:firstLine="425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>Додаток: Підручник</w:t>
      </w:r>
      <w:r>
        <w:rPr>
          <w:b/>
          <w:lang w:val="uk-UA"/>
        </w:rPr>
        <w:t xml:space="preserve"> Ю. Луценко, «Діти правопорушники: Що робити?» </w:t>
      </w:r>
      <w:r>
        <w:rPr>
          <w:lang w:val="uk-UA"/>
        </w:rPr>
        <w:t>сторінка 30 - регіональна модель ювенального правосуддя в Україні (схема)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пії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Президенту України В.Ф. Януковичу </w:t>
      </w:r>
    </w:p>
    <w:p>
      <w:pPr>
        <w:pStyle w:val="Normal"/>
        <w:rPr>
          <w:lang w:val="cs-CZ"/>
        </w:rPr>
      </w:pPr>
      <w:r>
        <w:rPr>
          <w:lang w:val="uk-UA"/>
        </w:rPr>
        <w:t xml:space="preserve">- Прем’єр-міністру України М.Я. Азарову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- </w:t>
      </w:r>
      <w:r>
        <w:rPr>
          <w:lang w:val="uk-UA"/>
        </w:rPr>
        <w:t>Генеральному Прокурору України Пшонці В.П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- </w:t>
      </w:r>
      <w:r>
        <w:rPr>
          <w:lang w:val="uk-UA"/>
        </w:rPr>
        <w:t>Депутатам Держдуми РФ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- ЗМІ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425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560" w:right="42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character" w:styleId="Rvts15">
    <w:name w:val="rvts1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58:00Z</dcterms:created>
  <dc:creator/>
  <dc:description/>
  <cp:keywords/>
  <dc:language>en-US</dc:language>
  <cp:lastModifiedBy/>
  <dcterms:modified xsi:type="dcterms:W3CDTF">2012-07-02T10:07:00Z</dcterms:modified>
  <cp:revision>1</cp:revision>
  <dc:subject/>
  <dc:title/>
</cp:coreProperties>
</file>