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езиденту України</w:t>
      </w:r>
    </w:p>
    <w:p>
      <w:pPr>
        <w:pStyle w:val="Normal"/>
        <w:jc w:val="right"/>
        <w:rPr>
          <w:lang w:val="sk-SK"/>
        </w:rPr>
      </w:pPr>
      <w:r>
        <w:rPr>
          <w:lang w:val="uk-UA"/>
        </w:rPr>
        <w:t>Представникам уряду України</w:t>
      </w:r>
    </w:p>
    <w:p>
      <w:pPr>
        <w:pStyle w:val="Normal"/>
        <w:ind w:left="720" w:hanging="0"/>
        <w:jc w:val="right"/>
        <w:rPr>
          <w:lang w:val="sk-SK"/>
        </w:rPr>
      </w:pPr>
      <w:r>
        <w:rPr>
          <w:lang w:val="uk-UA"/>
        </w:rPr>
        <w:t>Депутатам Верховної Ради України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акові права для мусульман і христия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новний пане Президенте, шановні члени української влади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ізантійський Католицький Патріархат закликав керівництво ООН, комісарів ЄС, Президента і Конгрес США запровадити справедливість на території ЄС, Америки і мусульманських країн, щоб християни і мусульмани мали всюди однакові права. Християн на мусульманських територіях масово вбивають, виганяють з їхніх домівок (пор. Ірак, Іран), в Пакистані є навіть кара смерті за віру в Ісуса Христа чи за те, що хтось має Біблію. На Різдво (25.12.2011р.) в Нігерії відбулися напади-вбивства на християн; в 6 храмах підірвали вибухівку. На початку листопада 2011 року 150 християн холоднокровно вбито прямо на вулиці, тому що вони відмовилися зректися віри в Ісуса Христа, Божого Сина. В 2010 році в Нігерії о 3 годині ночі замордовано ціле християнське селище і немовлят. В Нігерії 3.1.2012р. мусульмани поставили ультиматум християнам з півночі країни, </w:t>
      </w:r>
      <w:r>
        <w:rPr>
          <w:b/>
          <w:lang w:val="uk-UA"/>
        </w:rPr>
        <w:t>що до трьох днів під загрозою геноциду вони мусять залишити свої домівки</w:t>
      </w:r>
      <w:r>
        <w:rPr>
          <w:lang w:val="uk-UA"/>
        </w:rPr>
        <w:t xml:space="preserve">. Західні «захисники прав» мовчать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Громадськість України дізналася, що в столиці України – Києві має бути урочисте відкриття мусульманського центру з мечеттю для 3000 людей і мінаретом. Мас-медіа зробили рекламу цьому центру мусульманства в столиці України. Також дуже позитивно висловився і керівник Департаменту інформації УГКЦ, який також з захопленням прокоментував цю подію. Екс-кард. Гузара вже раніше запитували, як би він реагував, якщо б біля його резиденції у Львові побудували мечеть. Його відповідь звучала так: </w:t>
      </w:r>
      <w:r>
        <w:rPr>
          <w:i/>
          <w:lang w:val="uk-UA"/>
        </w:rPr>
        <w:t>«А чому ні, як є люди, які цього хочуть»</w:t>
      </w:r>
      <w:r>
        <w:rPr>
          <w:lang w:val="uk-UA"/>
        </w:rPr>
        <w:t>. Якби діяв принцип: ми толеруємо їх, а вони толерують нас, то це було б справедливо. Однак дійсність є інш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Цими днями світ облетіло шокуюче 6-хвилинне відео. В ньому показано страту християнина в Сомалі. Перед тим, як два кати з обмотаним обличчям відрізали йому ножем голову, вони стояли над християнином, що клячав, і садистично чистили ножі об його волосся. За ними стояли ще 4 закутаних чоловіків, два з автоматами, а один провокуючим тоном читав Коран. Через декілька хвилин християнина зі зв’язаними руками повалили на землю, </w:t>
      </w:r>
      <w:r>
        <w:rPr>
          <w:b/>
          <w:lang w:val="uk-UA"/>
        </w:rPr>
        <w:t>ножем його різнули по шиї і кров полилась на землю. Згодом підійшов інший і відрізав йому голову.</w:t>
      </w:r>
      <w:r>
        <w:rPr>
          <w:lang w:val="uk-UA"/>
        </w:rPr>
        <w:t xml:space="preserve"> Потім голову поставили на його труп і почали урочисто </w:t>
      </w:r>
      <w:r>
        <w:rPr>
          <w:b/>
          <w:lang w:val="uk-UA"/>
        </w:rPr>
        <w:t>співати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3.12.2011 року наш Патріархат закликав Президента України і уряд, щоб поставили умову відкриттю мечеті в Києві: якщо буде надана можливість, щоб хоча б в одній мусульманській країні було дозволено християнам збудувати та використовувати християнський центр для 3000 людей, тоді мечеть в Києві може бути також дана до використання мусульманам. Це є цілком справедливо. </w:t>
      </w:r>
      <w:r>
        <w:rPr>
          <w:b/>
          <w:lang w:val="uk-UA"/>
        </w:rPr>
        <w:t>Нехай цей справедливий жест української влади стане прецедентом цілому світу для впровадження справедливих відносин між християнами і мусульманами</w:t>
      </w:r>
      <w:r>
        <w:rPr>
          <w:lang w:val="uk-UA"/>
        </w:rPr>
        <w:t xml:space="preserve">.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Моляться за вас і благословляють вас</w:t>
      </w:r>
    </w:p>
    <w:p>
      <w:pPr>
        <w:pStyle w:val="Normal"/>
        <w:ind w:firstLine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 Ілля</w:t>
      </w:r>
    </w:p>
    <w:p>
      <w:pPr>
        <w:pStyle w:val="Normal"/>
        <w:ind w:left="3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тріарх Візантійського Католицького Патріархату</w:t>
      </w:r>
    </w:p>
    <w:p>
      <w:pPr>
        <w:pStyle w:val="Normal"/>
        <w:ind w:left="3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 Методій, ЧСВВр                    + Тимотей, ЧСВВр</w:t>
      </w:r>
    </w:p>
    <w:p>
      <w:pPr>
        <w:pStyle w:val="Normal"/>
        <w:ind w:firstLine="42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Єпископи-секретарі </w:t>
      </w:r>
    </w:p>
    <w:p>
      <w:pPr>
        <w:pStyle w:val="Normal"/>
        <w:ind w:firstLine="4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5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5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ьвів, 4.1.2012</w:t>
      </w:r>
    </w:p>
    <w:p>
      <w:pPr>
        <w:pStyle w:val="Normal"/>
        <w:ind w:firstLine="425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Див. відео про брутальне вбивство християнина: v</w:t>
      </w:r>
      <w:r>
        <w:rPr>
          <w:lang w:val="en-US"/>
        </w:rPr>
        <w:t>ideo</w:t>
      </w:r>
      <w:r>
        <w:rPr>
          <w:lang w:val="uk-UA"/>
        </w:rPr>
        <w:t>.</w:t>
      </w:r>
      <w:r>
        <w:rPr>
          <w:lang w:val="en-US"/>
        </w:rPr>
        <w:t>mail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/</w:t>
      </w:r>
      <w:r>
        <w:rPr>
          <w:lang w:val="en-US"/>
        </w:rPr>
        <w:t>mail</w:t>
      </w:r>
      <w:r>
        <w:rPr>
          <w:lang w:val="uk-UA"/>
        </w:rPr>
        <w:t>/</w:t>
      </w:r>
      <w:r>
        <w:rPr>
          <w:lang w:val="en-US"/>
        </w:rPr>
        <w:t>serdjio</w:t>
      </w:r>
      <w:r>
        <w:rPr>
          <w:lang w:val="uk-UA"/>
        </w:rPr>
        <w:t>44/_</w:t>
      </w:r>
      <w:r>
        <w:rPr>
          <w:lang w:val="en-US"/>
        </w:rPr>
        <w:t>vfavorites</w:t>
      </w:r>
      <w:r>
        <w:rPr>
          <w:lang w:val="uk-UA"/>
        </w:rPr>
        <w:t>/693.</w:t>
      </w:r>
      <w:r>
        <w:rPr>
          <w:lang w:val="en-US"/>
        </w:rPr>
        <w:t>html</w:t>
      </w:r>
      <w:r>
        <w:rPr>
          <w:lang w:val="uk-UA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uk-UA"/>
        </w:rPr>
        <w:t xml:space="preserve">Додаток: Копія листа Керівництву ООН, Комісарам ЄС та Президенту і Конгресу США </w:t>
      </w:r>
      <w:r>
        <w:rPr>
          <w:i/>
          <w:lang w:val="uk-UA"/>
        </w:rPr>
        <w:t>«Зупиніть кровопролиття християн!»</w:t>
      </w:r>
      <w:r>
        <w:rPr>
          <w:lang w:val="uk-UA"/>
        </w:rPr>
        <w:t xml:space="preserve"> від 4.1.2012р.</w:t>
      </w:r>
    </w:p>
    <w:p>
      <w:pPr>
        <w:pStyle w:val="Normal"/>
        <w:ind w:firstLine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ії:</w:t>
      </w:r>
    </w:p>
    <w:p>
      <w:pPr>
        <w:pStyle w:val="Normal"/>
        <w:numPr>
          <w:ilvl w:val="0"/>
          <w:numId w:val="1"/>
        </w:numPr>
        <w:ind w:left="720" w:hanging="29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дставникам Київської міської державної адміністрації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 w:val="20"/>
          <w:szCs w:val="20"/>
          <w:lang w:val="uk-UA"/>
        </w:rPr>
        <w:t>Президенту Росії і Державній Думі РФ</w:t>
      </w:r>
    </w:p>
    <w:p>
      <w:pPr>
        <w:pStyle w:val="Normal"/>
        <w:numPr>
          <w:ilvl w:val="0"/>
          <w:numId w:val="1"/>
        </w:numPr>
        <w:ind w:left="720" w:hanging="29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зидентам держав-членів Ради Європи</w:t>
      </w:r>
    </w:p>
    <w:p>
      <w:pPr>
        <w:pStyle w:val="Normal"/>
        <w:numPr>
          <w:ilvl w:val="0"/>
          <w:numId w:val="1"/>
        </w:numPr>
        <w:ind w:left="720" w:hanging="29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с-медіа Україн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1:00Z</dcterms:created>
  <dc:creator/>
  <dc:description/>
  <cp:keywords/>
  <dc:language>en-US</dc:language>
  <cp:lastModifiedBy/>
  <dcterms:modified xsi:type="dcterms:W3CDTF">2012-01-17T17:29:00Z</dcterms:modified>
  <cp:revision>2</cp:revision>
  <dc:subject/>
  <dc:title/>
</cp:coreProperties>
</file>