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 на протест козаків проти гей-параду в Киє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Інформація з преси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редставники організації </w:t>
      </w:r>
      <w:r>
        <w:rPr>
          <w:i/>
          <w:lang w:val="uk-UA"/>
        </w:rPr>
        <w:t>«Вірне козацтво»</w:t>
      </w:r>
      <w:r>
        <w:rPr>
          <w:lang w:val="uk-UA"/>
        </w:rPr>
        <w:t xml:space="preserve"> відразу після того, як Україна довідалася про схвалення гей-параду в своїй столиці, висловили радикальний протест. Цитата з їх проголошення: </w:t>
      </w:r>
      <w:r>
        <w:rPr>
          <w:i/>
          <w:lang w:val="uk-UA"/>
        </w:rPr>
        <w:t xml:space="preserve">«Ці так звані меншини запланували на травень свій парад в Києві. Ми будемо перешкоджати цьому усіма законними методами». </w:t>
      </w:r>
      <w:r>
        <w:rPr>
          <w:lang w:val="uk-UA"/>
        </w:rPr>
        <w:t>Представники цієї козацької організації планують подати заявки на проведення своїх акцій в той самий час і на тому самому місці і мають надію, що влада міста матиме «здоровий глузд». Вони відзначили, що козаки своє відношення до сексуальних меншин базують на Біблії і на традиціях православ’я. Прагнення геїв проводити паради й інші публічні заходи пояснюють тим, що ті хочуть «втягнути в свої ряди якомога більше людей», в першу чергу неповнолітніх хлопців і дівчат, які ще не мають серйозного життєвого досвіду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Цитата: </w:t>
      </w:r>
      <w:r>
        <w:rPr>
          <w:i/>
          <w:lang w:val="uk-UA"/>
        </w:rPr>
        <w:t>«Сьогодні вони хочуть провести парад, завтра захочуть усиновляти дітей і пропагувати гомосексуалізм в школах, як це вже відбувається в Західній Європі… Післязавтра вони захочуть відмінити слова «тато» і «мама», і назвати нас, нормальну більшість, гомофобами чи людоненависниками…».</w:t>
      </w:r>
      <w:r>
        <w:rPr>
          <w:lang w:val="uk-UA"/>
        </w:rPr>
        <w:t xml:space="preserve"> Всі нездорові тенденції сьогодні прикриваються маскою демократії: </w:t>
      </w:r>
      <w:r>
        <w:rPr>
          <w:i/>
          <w:lang w:val="uk-UA"/>
        </w:rPr>
        <w:t>«Демократія – це не сліпе наслідування Заходу… І ми маємо повне право захищати те, що ближче нашим традиціям, в тому числі нормальну сім</w:t>
      </w:r>
      <w:r>
        <w:rPr>
          <w:i/>
        </w:rPr>
        <w:t>’</w:t>
      </w:r>
      <w:r>
        <w:rPr>
          <w:i/>
          <w:lang w:val="uk-UA"/>
        </w:rPr>
        <w:t>ю і наше право виховувати своїх дітей так, як ми хочемо їх виховувати»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Коментар Візантійського Католицького Патріархату:</w:t>
      </w:r>
    </w:p>
    <w:p>
      <w:pPr>
        <w:pStyle w:val="Normal"/>
        <w:ind w:firstLine="425"/>
        <w:jc w:val="both"/>
        <w:rPr/>
      </w:pPr>
      <w:r>
        <w:rPr>
          <w:lang w:val="uk-UA"/>
        </w:rPr>
        <w:t>Дай Боже, щоб цей дух правдивого патріотизму і любові до молодої генерації як квас проник і в ряди студентства та змобілізував з їх числа велику духовну армію, яка вийде на вулиці Києва і найближчими днями буде маніфестувати за захист своїх найважливіших цінностей і за незалежність народу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ізантійський Католицький Патріархат пропонує всім щирим киянам, щоб </w:t>
      </w:r>
      <w:r>
        <w:rPr>
          <w:b/>
          <w:lang w:val="uk-UA"/>
        </w:rPr>
        <w:t>від четверга 5 квітня 2012 року, кожного четверга, аж до 17 травня маніфестували за охорону дітей і сім’ї від збоченої ідеології гомосексуалізму, яка нищить всі моральні, духовні і християнські цінності і веде до геноциду народу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Маніфестації відбуватимуться від 16:00 до 19:00 на Михайлівській площі в Києві</w:t>
      </w:r>
      <w:r>
        <w:rPr>
          <w:lang w:val="uk-UA"/>
        </w:rPr>
        <w:t>. Віримо, що серія маніфестацій настільки змінить мислення керівництва м. Києва, що воно заборонить деморалізуючий гей-парад.</w:t>
      </w:r>
    </w:p>
    <w:p>
      <w:pPr>
        <w:pStyle w:val="Normal"/>
        <w:tabs>
          <w:tab w:val="clear" w:pos="708"/>
          <w:tab w:val="left" w:pos="7880" w:leader="none"/>
        </w:tabs>
        <w:ind w:firstLine="425"/>
        <w:jc w:val="both"/>
        <w:rPr>
          <w:lang w:val="uk-UA"/>
        </w:rPr>
      </w:pPr>
      <w:r>
        <w:rPr>
          <w:lang w:val="uk-UA"/>
        </w:rPr>
        <w:t xml:space="preserve">Пресвята Богородице, спаси нас! </w:t>
        <w:tab/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етодій, ЧСВВр          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єпископи-секретарі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uk-UA"/>
        </w:rPr>
        <w:t>Львів, 23.</w:t>
      </w:r>
      <w:r>
        <w:rPr>
          <w:lang w:val="en-US"/>
        </w:rPr>
        <w:t>0</w:t>
      </w:r>
      <w:r>
        <w:rPr>
          <w:lang w:val="uk-UA"/>
        </w:rPr>
        <w:t>3.2012</w:t>
      </w:r>
      <w:r>
        <w:rPr>
          <w:lang w:val="en-US"/>
        </w:rPr>
        <w:t>p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зиденту України В. Ф. Янукович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м’єр-міністру України М.Я. Азаров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олові Верховної Ради України В.М. Литвин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МІ</w:t>
      </w:r>
    </w:p>
    <w:p>
      <w:pPr>
        <w:pStyle w:val="Normal"/>
        <w:ind w:left="4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48:00Z</dcterms:created>
  <dc:creator/>
  <dc:description/>
  <cp:keywords/>
  <dc:language>en-US</dc:language>
  <cp:lastModifiedBy/>
  <dcterms:modified xsi:type="dcterms:W3CDTF">2012-03-25T18:52:00Z</dcterms:modified>
  <cp:revision>1</cp:revision>
  <dc:subject/>
  <dc:title/>
</cp:coreProperties>
</file>