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здуми над посланням до Римлян 7,5-6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lang w:val="en-US"/>
        </w:rPr>
        <w:t>C</w:t>
      </w:r>
      <w:r>
        <w:rPr/>
        <w:t xml:space="preserve">в. Письмо говорить, що ми померли для закону тілом Христовим, тобто через розп’ятого Ісуса, і що маємо ходити в обновленні духа. Ми, які з'єднані з Ним у Його смерті, творимо Містичне Тіло Христове. Через Його смерть ми померли для гріха, але водночас померли і для закону, тобто для вимог Божого закону, які ми неспроможні виконувати своєю силою. Вони вказують на наш гріх, що порушуємо вимоги Закону. Що конкретно це означає? В конкретні моменти (в зупинках 7 разів на день), маємо в дусі приходити під Христовий хрест. Тут усвідомимо собі свій гріх і свою гріховність. Також усвідомимо: я тепер у Божому світлі і Кров Христова очищує мене від усякого гріха. При цьому з вірою взиваю Ісусове Ім’я. Тут зроблю і другий крок – втрачаю свою душу за Ісуса і  Його Євангеліє. Усвідомлю це в конкретній проблемі. Це реалізація Першої Заповіді: «Люби Бога всім серцем, всією душею і всією силою». Ці кілька секунд досконалого жалю, а водночас любові, з’єднують мене з Ісусом. Просто собі усвідомлю: так хочу вмирати. Це є підготовка до щасливої хвилини моєї смерті, а водночас  це є моє з’єднання з Богом у часі через відданість – чисту любов. </w:t>
      </w:r>
    </w:p>
    <w:p>
      <w:pPr>
        <w:pStyle w:val="Normal"/>
        <w:ind w:firstLine="425"/>
        <w:jc w:val="both"/>
        <w:rPr/>
      </w:pPr>
      <w:r>
        <w:rPr/>
        <w:t>Це є, як говорить Боже Слово: «Служити в обновленні духа, а не згідно зі старим законом» (тобто просто зовнішнім дотримуванням певних заповідей і заборон)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«Служити в обновленні духа» означає прийняти Христові заповіді, які йдуть прямо до кореня нашого мислення. Отож йдеться про те, щоб змінити мислення (покаяння) і вірувати Євангелію (Мк. 1:15). Ісус в Нагірній проповіді вказує на суть. «Ви чули, що було сказано: Не убий! Але Я кажу вам ... (Мт. 5,21-22) Ви чули, що було сказано: Не чини перелюбу! Але Я кажу вам... (стих 27-30). Ви чули, що було сказано: Хто відпустить свою дружину. Але Я кажу вам...  (стих 31-32). Ви чули, що було  сказано: Око за око, зуб за зуб, але... (стих 38-42). Ви чули, що було сказано: Люби ближнього свого і ненавидь ворога свого! Але Я кажу вам... (стих 43-45).»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Таким чином, Його смерть має заторкувати глибину нашої душі і її сили, якими є розум, воля і почуття – серце.</w:t>
      </w:r>
    </w:p>
    <w:p>
      <w:pPr>
        <w:pStyle w:val="Normal"/>
        <w:ind w:firstLine="425"/>
        <w:jc w:val="both"/>
        <w:rPr/>
      </w:pPr>
      <w:r>
        <w:rPr/>
        <w:t>Служити в обновленні Духа означає повністю відкритися Святому Духу і дозволити Йому, щоб мене вів до зберігання Ісусових заповідей. А це є справжня свобода в Христі. (Гал. 5,1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1:00Z</dcterms:created>
  <dc:creator/>
  <dc:description/>
  <cp:keywords/>
  <dc:language>en-US</dc:language>
  <cp:lastModifiedBy/>
  <dcterms:modified xsi:type="dcterms:W3CDTF">2012-07-02T13:41:00Z</dcterms:modified>
  <cp:revision>1</cp:revision>
  <dc:subject/>
  <dc:title/>
</cp:coreProperties>
</file>