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здуми над Римлян 7,1-4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/>
        <w:t xml:space="preserve">Рим.7,1-3: </w:t>
      </w:r>
      <w:r>
        <w:rPr>
          <w:i/>
        </w:rPr>
        <w:t>Першим чоловіком</w:t>
      </w:r>
      <w:r>
        <w:rPr/>
        <w:t xml:space="preserve"> є Закон. </w:t>
      </w:r>
      <w:r>
        <w:rPr>
          <w:i/>
        </w:rPr>
        <w:t>Другим чоловіком</w:t>
      </w:r>
      <w:r>
        <w:rPr/>
        <w:t xml:space="preserve"> є Христос. </w:t>
      </w:r>
      <w:r>
        <w:rPr>
          <w:i/>
        </w:rPr>
        <w:t>Дружиною</w:t>
      </w:r>
      <w:r>
        <w:rPr/>
        <w:t xml:space="preserve"> є кожен з нас. Закон освідчує нас  гріха, засуджуючи нас на смерть. Він ставить вимоги, але не дає нам сили їх виконати, і справедливо нас освідчує, що заплатою за гріх є смерть (Рим.6,23). Тому Господь Ісус, щоб спасти нас від смерті, помер за нас. Завдяки цьому ми визволені від ярма Закону і Він, Воскреслий, є тим другим чоловіком, Який не відступає від вимог Закону, а навпаки, ще точніше вимагає внутрішнього виконання Закону. Різниця, однак, в тому, що Він – Воскреслий, Якому ми тепер належимо – Сам виконує свої вимоги в нас. «</w:t>
      </w:r>
      <w:r>
        <w:rPr>
          <w:i/>
        </w:rPr>
        <w:t>Перебувайте в Мені, а Я – у Вас... Без Мене не можете нічого робити</w:t>
      </w:r>
      <w:r>
        <w:rPr/>
        <w:t>» (Ів.15,4-5).</w:t>
      </w:r>
    </w:p>
    <w:p>
      <w:pPr>
        <w:pStyle w:val="Normal"/>
        <w:ind w:firstLine="425"/>
        <w:jc w:val="both"/>
        <w:rPr/>
      </w:pPr>
      <w:r>
        <w:rPr/>
        <w:t>Практичне застосування:</w:t>
      </w:r>
    </w:p>
    <w:p>
      <w:pPr>
        <w:pStyle w:val="Normal"/>
        <w:ind w:firstLine="425"/>
        <w:jc w:val="both"/>
        <w:rPr/>
      </w:pPr>
      <w:r>
        <w:rPr/>
        <w:t>Коли людина в раю повірила дияволу, втілила духа брехні, а тим самим інфекція гріха і зла була закодована в нашу природу. З того часу людина внутрішньо поневолена цим духом брехні і любить обман, тому так легко піддається обману. А коли таку людину освідчує Божий Закон, то це не веде її до того, щоб залишити зло, але до того, хоче ліквідувати Закон і узаконити зло, яке чинить, як щось добре. Прикладом сьогодні є конвенції ООН і євростандарти з гомосексуалізмом, який заперечує всі моральні і духовні принципи та легалізує зло. Згідно цієї ідеології брехні, гидота і гріх мусять бути привілейованими, називатися правом, свободою, толерантністю. Насправді, це дорога самознищення, автогеноциду особи, сім’ї і цілого суспільства. Єдиний вихід – змінити духа, а власне це і є навернення, коли людина назве гріх гріхом і прийме спасіння в Ісусі Христі. В Його смерті є звільнення від рабства гріха, а також і від вимог Закону. Людина почне належати Іншому, Воскреслому з мертвих (стих 4).</w:t>
      </w:r>
    </w:p>
    <w:p>
      <w:pPr>
        <w:pStyle w:val="Normal"/>
        <w:ind w:firstLine="425"/>
        <w:jc w:val="both"/>
        <w:rPr/>
      </w:pPr>
      <w:r>
        <w:rPr/>
        <w:t>Ісус ясно каже: «</w:t>
      </w:r>
      <w:r>
        <w:rPr>
          <w:i/>
        </w:rPr>
        <w:t>Мусите знову народитися з води і Духа</w:t>
      </w:r>
      <w:r>
        <w:rPr/>
        <w:t>» (Ів.3,5). Йдеться про хрещення водою і Святим Духом. Перше хрещення прищеплює нас до Христової смерті і Його воскресіння, а друге хрещення дає нам силу, щоб ми були Христовими свідками (Ді.1,8) і Ісус через свого Духа міг в нас жити. Це пов’язано з постійним покаянням, тобто виходженням з порушеної природи, і через зречення своєї власної волі та приймання Божої волі, Ісус може в нас жити. Тоді здійснюється: «</w:t>
      </w:r>
      <w:r>
        <w:rPr>
          <w:i/>
        </w:rPr>
        <w:t>Не живу вже я, але живе в мені Христос</w:t>
      </w:r>
      <w:r>
        <w:rPr/>
        <w:t>» (Гал.2,20). Він є виконанням Зако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40:00Z</dcterms:created>
  <dc:creator/>
  <dc:description/>
  <cp:keywords/>
  <dc:language>en-US</dc:language>
  <cp:lastModifiedBy/>
  <dcterms:modified xsi:type="dcterms:W3CDTF">2012-06-07T16:50:00Z</dcterms:modified>
  <cp:revision>1</cp:revision>
  <dc:subject/>
  <dc:title/>
</cp:coreProperties>
</file>