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Слово життя Мт. 7,24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«Кожний, хто слухає ці Мої слова й виконує їх, 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>подібний до розумного чоловіка, який збудував свій дім на скелі»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 xml:space="preserve">Далі Ісус продовжує: </w:t>
      </w:r>
      <w:r>
        <w:rPr>
          <w:i/>
        </w:rPr>
        <w:t>«Полила злива, розлились потоки, подули вітри й натиснули на той дім, та він не повалився, бо був збудований на скелі»</w:t>
      </w:r>
      <w:r>
        <w:rPr/>
        <w:t xml:space="preserve"> (вірш 25). Наприкінці Нагірної проповіді Ісус розповідає цю притчу про двох будівничих. Один будував на скелі, а другий на піску. Про того, який будував на скелі, сказано, що він не тільки чув Боже слово, але і реалізував його у своєму житті. Тому, коли прийшло життєве випробування, представлене в притчі у образі вітру, шторму і морських хвиль, дім вистояв, бо стояв на скелі.</w:t>
      </w:r>
    </w:p>
    <w:p>
      <w:pPr>
        <w:pStyle w:val="Normal"/>
        <w:ind w:firstLine="425"/>
        <w:jc w:val="both"/>
        <w:rPr/>
      </w:pPr>
      <w:r>
        <w:rPr/>
        <w:t>Увечері перед</w:t>
      </w:r>
      <w:r>
        <w:rPr>
          <w:lang w:val="ru-RU"/>
        </w:rPr>
        <w:t xml:space="preserve"> своєю</w:t>
      </w:r>
      <w:r>
        <w:rPr/>
        <w:t xml:space="preserve"> смертю Ісус говорить про свою заповідь: </w:t>
      </w:r>
      <w:r>
        <w:rPr>
          <w:i/>
        </w:rPr>
        <w:t xml:space="preserve">«Той Мене любить, хто зберігає Мої заповіді». </w:t>
      </w:r>
      <w:r>
        <w:rPr/>
        <w:t>Які саме є заповіді Ісуса? Ми маємо 10 Божих заповідей, а які є заповіді Ісуса? Вони зібрані якраз в Нагірній проповіді, яка міститься в 5, 6 і 7 главах Євангелія від Матея. Крім цих порад для практичного життя, у різних частинах Євангелія є ще й інші Ісусові заповіді. Тому важливо не тільки задумуватися над змістом слів, але й над тим, як ми повинні їх реалізувати в конкретних життєвих ситуаціях. Тоді, коли настане буря і життєве випробування вірності Христу, людина вистоїть і спасе свою душу.</w:t>
      </w:r>
    </w:p>
    <w:p>
      <w:pPr>
        <w:pStyle w:val="Normal"/>
        <w:ind w:firstLine="425"/>
        <w:jc w:val="both"/>
        <w:rPr/>
      </w:pPr>
      <w:r>
        <w:rPr/>
        <w:t>Найважчий напад буде в годину смерті. Але ми не знаємо, коли прийде смерть, тому мусимо щодня бути готовими і не відкладати реалізацію Божого слова на завтра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03:00Z</dcterms:created>
  <dc:creator/>
  <dc:description/>
  <cp:keywords/>
  <dc:language>en-US</dc:language>
  <cp:lastModifiedBy/>
  <dcterms:modified xsi:type="dcterms:W3CDTF">2023-05-26T21:06:00Z</dcterms:modified>
  <cp:revision>1</cp:revision>
  <dc:subject/>
  <dc:title/>
</cp:coreProperties>
</file>