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Роздуми над Словом життя Мт. 6,34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«Не журіться, отже, завтрашнім днем; завтрашній день турбуватиметься сам про себ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волі дневі його лиха»</w:t>
      </w:r>
    </w:p>
    <w:p>
      <w:pPr>
        <w:pStyle w:val="Normal"/>
        <w:ind w:firstLine="425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both"/>
        <w:rPr/>
      </w:pPr>
      <w:r>
        <w:rPr/>
        <w:t xml:space="preserve">Господь Ісус встановлює нам засади і щодо буденних справ нашого повсякденного життя. Це звичайні турботи, клопоти про майбутнє, про їжу, про фінанси, про здоров’я, про себе і свою сім’ю, турботи, пов’язані з домом чи квартирою, тощо. Ісус дає просту вказівку, що ми не повинні турбуватися завтрашнім днем, бо кожен день має досить своїх турбот. Отож ми повинні зосередитися на тому, щоб згідно з Божою волею прожити даний нам день. Ісус каже: </w:t>
      </w:r>
      <w:r>
        <w:rPr>
          <w:i/>
        </w:rPr>
        <w:t>«Доволі дневі його лиха».</w:t>
      </w:r>
      <w:r>
        <w:rPr/>
        <w:t xml:space="preserve"> В іншому місці Він каже, що ми повинні чувати, бо не знаємо, коли прийде смерть. Вона позбавить нас усіх турбот. У Святому Письмі сказано, що ми повинні використовувати час. Турботи позбавляють нас спокою. Якщо людина завалена багатьма турботами, їй необхідно сформулювати шкалу цінностей і розрізнити, що в даній ситуації треба зробити найперше, а те, що не є таким актуальним або навіть непотрібним, відкласти. Ми часто ставимо усі турботи на один рівень, а потім нервуємось, бо робимо те, що непотрібне, а те, що буквально горить, відкладаємо, і потім з цього виникає напруження. Тоді один реагує з гнівом на іншого, а той навіть не знає, чому його насварили, і це приносить більше шкоди, ніж користі. Тому треба щоранку усвідомити турботи, які чекають цього дня, і спокійно обдумати, що дасться, а що не дасться зробити. Потім треба визначити, що робити в першу чергу, а для цього переважно потрібно зректися себе, бо нас автоматично тягне робити те, що нам приємне, а те неприємне, яке часто є першочерговим, відкладаємо. Крім того, християнин повинен дивитися на свої земні турботи з Божого погляду і в ранішній молитві віддавати їх Богові, разом з проблемами, які вони з собою несуть. Водночас може просити світла, сили і мудрості, як правильно їх вирішити. Неприємності, пов’язані з виконанням щоденних обов’язків і зобов’язань може наперед пожертвувати Богу, а коли зайде у глухий кут і виникне безвихідна ситуація, може знову коротко попросити світла і терпеливості та віддати всю проблему Богу. Тоді хай робить те, що бачить, що можна зробити в цій ситуації, або залишить проблему відкритою, чи ж звернеться за порадою до когось досвідченого. Щоб мудро прожити день, потрібна життєва мудрість, яка опирається на життєвий досвід, тобто на свої минулі помилки, і дивиться на турботи з Божого погляду.</w:t>
      </w:r>
    </w:p>
    <w:p>
      <w:pPr>
        <w:pStyle w:val="Normal"/>
        <w:ind w:firstLine="425"/>
        <w:jc w:val="both"/>
        <w:rPr/>
      </w:pPr>
      <w:r>
        <w:rPr/>
        <w:t xml:space="preserve">Зосередитися на майбутньому і намагатися вирішити завтрашній день чи більш віддалене майбутнє, а тому вже не прикладати зусиль і зосередженості, щоб правильно прожити сьогоднішній день, </w:t>
      </w:r>
      <w:r>
        <w:rPr>
          <w:rFonts w:eastAsia="Symbol" w:cs="Symbol" w:ascii="Symbol" w:hAnsi="Symbol"/>
        </w:rPr>
        <w:t></w:t>
      </w:r>
      <w:r>
        <w:rPr/>
        <w:t xml:space="preserve"> це поганий підхід. Тоді в даній ситуації людина не робить того, що має робити, тобто те, що є для неї Божою волею, але даремно марнує душевну енергію, мучиться і позбавляє себе необхідного спокою. Зрештою, вся наша діяльність колись закінчиться, настане останній день нашого життя, а потім баланс перед Божим судом з усього життя. Тому поставмо собі запитання: де цього дня був Ісус? Він був тут, Він завжди є з нами, але де був я? Справжня мудрість полягає в тому, щоб з’єднувати свій хрест, свою проблему з Ісусовим хрестом і жертвувати його Богові як живу і святу жертву, навіть у найменших дрібницях. У цьому полягає святість і суть використовування часу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</w:pPr>
    <w:rPr>
      <w:rFonts w:eastAsia="Calibri"/>
      <w:sz w:val="20"/>
      <w:szCs w:val="20"/>
      <w:lang w:val="en-US"/>
    </w:rPr>
  </w:style>
  <w:style w:type="paragraph" w:styleId="1">
    <w:name w:val="Стиль1"/>
    <w:basedOn w:val="Footnote"/>
    <w:qFormat/>
    <w:pPr>
      <w:ind w:hanging="0"/>
    </w:pPr>
    <w:rPr>
      <w:rFonts w:eastAsia="Times New Roman"/>
      <w:lang w:val="uk-UA"/>
    </w:rPr>
  </w:style>
  <w:style w:type="paragraph" w:styleId="2">
    <w:name w:val="Стиль2"/>
    <w:basedOn w:val="Footnote"/>
    <w:qFormat/>
    <w:pPr>
      <w:spacing w:lineRule="auto" w:line="276" w:before="0" w:after="20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21:35:00Z</dcterms:created>
  <dc:creator/>
  <dc:description/>
  <cp:keywords/>
  <dc:language>en-US</dc:language>
  <cp:lastModifiedBy/>
  <dcterms:modified xsi:type="dcterms:W3CDTF">2023-01-05T21:35:00Z</dcterms:modified>
  <cp:revision>1</cp:revision>
  <dc:subject/>
  <dc:title/>
</cp:coreProperties>
</file>