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иття Мт. 18,18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center"/>
        <w:rPr>
          <w:i/>
          <w:i/>
        </w:rPr>
      </w:pPr>
      <w:r>
        <w:rPr>
          <w:i/>
        </w:rPr>
        <w:t>«Істинно кажу вам: Усе, що ви зв’яжете на землі, буде зв’язане на небі, і все, що розв’яжете на землі, буде розв’язане на небі»</w:t>
      </w:r>
    </w:p>
    <w:p>
      <w:pPr>
        <w:pStyle w:val="Normal"/>
        <w:tabs>
          <w:tab w:val="clear" w:pos="708"/>
          <w:tab w:val="left" w:pos="9600" w:leader="none"/>
        </w:tabs>
        <w:ind w:firstLine="42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>Ця обіцянка діє на кількох рівнях. Вона стосується церковних керівників, які, згідно з вченням Церкви, можуть конкретизувати деякі вимоги Євангелія і зв’язувати нашу совість церковним приписом, наприклад, визначать, що їсти в п’ятницю м’ясо є гріхом. Також можуть розв’язати і сказати, що людина може замінити піст у п’ятницю, наприклад, молитвою чи покаянним вчинком. Це сфера, яка стосується тих, які відповідають перед Богом за Церкву на даній території.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>Звичайно, сьогодні церковним авторитетом можна грубо зловживати проти самої суті, і це вже відбувається. Але в цьому випадку на даних представників Церкви, відповідно до їхніх провин, лягають найважчі покарання, аж до виключення з Церкви. Це стосується тих, які сьогодні просовують содомію та інші подібні аморальності, зловживаючи для цього єпископським чи папським авторитетом.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>Але ці слова про зв’язування і розв’язування стосуються і кожного з нас особисто. Ми будемо суджені за наші гріхи, а тому потрібно знати не тільки про свою відповідальність, але й про духовну силу, яка також довірена кожному охрещеному.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>Людина може зв’язувати ближнього гріхом – навіть через думку чи уяву, пов’язану з почуттями: ненависті, помсти чи нечистоти. Також потрібно бути обережним зі словами, бо вони дають найбільший простір для дії духа. Добрим словом можете врятувати духовне і фізичне життя ближнього. З іншого боку, злим, ненависним або брехливим словом можете спричинити йому велику трагедію. За словом стоїть думка. Думка знаходиться під впливом або Божого слова, або духа брехні, пов’язаного з нашою гордістю. Тому нам потрібно змагатися за чистоту мислення, тобто чистоту серця. Це неможливо без світла Божого слова і без нашої співпраці. А вона, у свою чергу, пов’язана з певним самозреченням, з певним упокоренням і певними жертвами.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 xml:space="preserve">Ісус каже, що ми повинні молитися навіть за своїх ворогів і прощати їм. Якщо ми це робимо, то очищаємо цим своє нутро, і Бог може через нас діяти. Якщо ми залишаємося в гніві, себежалі чи ненависті, то перебуваємо в духовній сліпоті, і Бог через нас не може діяти. Тоді через нас діє дух брехні та смерті, хоча ми цього не усвідомлюємо. Тому потрібна не лише молитва, але й реалізація Христових заповідей, про які ми роздумували у Слові Життя вже довший час. Перш за все, потрібно навчитися прощати. Прощаючи, ми розв’язуємо пута, якими зв’язували ближнього або якими ближній також зв’язував нас, а тим самим визволяємо себе та його. Крім того, ще й отримуємо велику обітницю, що Бог простить і нам, при чому набагато більше, ніж ми простили своєму ближньому. Ісус каже: </w:t>
      </w:r>
      <w:r>
        <w:rPr>
          <w:i/>
        </w:rPr>
        <w:t xml:space="preserve">«Прощайте, і вам буде прощено!» </w:t>
      </w:r>
      <w:r>
        <w:rPr/>
        <w:t xml:space="preserve">(Лк. 6,37). Мудрість полягає в тому, щоб реалізувати Боже слово. Воно має ще глибший вимір, але тепер зосередимося лише на одному – навчимося конкретно прощати тим, які скривдили нас, а також молитися за тих, які мають щось проти нас, навіть якщо ми почуваємося абсолютно невинними. Ісус каже: </w:t>
      </w:r>
      <w:r>
        <w:rPr>
          <w:i/>
        </w:rPr>
        <w:t>«Якщо твій брат має щось проти тебе, то ти іди перший і помирися зі своїм братом».</w:t>
      </w:r>
      <w:r>
        <w:rPr/>
        <w:t xml:space="preserve"> Деколи неможливо, щоб людина реалізувала це буквально, але в молитві може духовно йти і простити йому, одночасно дивлячись на Ісусів хрест. Подумки може попросити: </w:t>
      </w:r>
      <w:r>
        <w:rPr>
          <w:i/>
        </w:rPr>
        <w:t>«Брате, пробач мені те, чим я несвідомо або навіть свідомо скривдив тебе чи дав згіршення».</w:t>
      </w:r>
      <w:r>
        <w:rPr/>
        <w:t xml:space="preserve"> Цим ти розв’яжеш путо, яким дух брехні зв’язав його, і яким певною мірою зв’язав і тебе. Саме через прощення можеш його розв’язати.</w:t>
      </w:r>
    </w:p>
    <w:p>
      <w:pPr>
        <w:pStyle w:val="Normal"/>
        <w:tabs>
          <w:tab w:val="clear" w:pos="708"/>
          <w:tab w:val="left" w:pos="9600" w:leader="none"/>
        </w:tabs>
        <w:ind w:firstLine="425"/>
        <w:jc w:val="both"/>
        <w:rPr/>
      </w:pPr>
      <w:r>
        <w:rPr/>
        <w:t xml:space="preserve">Що означає </w:t>
      </w:r>
      <w:r>
        <w:rPr>
          <w:i/>
        </w:rPr>
        <w:t>«зв’язане і на небі</w:t>
      </w:r>
      <w:r>
        <w:rPr/>
        <w:t xml:space="preserve">» або що </w:t>
      </w:r>
      <w:r>
        <w:rPr>
          <w:i/>
        </w:rPr>
        <w:t>«буде розв’язане і на небі»</w:t>
      </w:r>
      <w:r>
        <w:rPr/>
        <w:t>? Це означає, що там це записано і все чекає на Божий суд. А коли прощаєш на землі, то там, на горі, все стирається, тобто стирається і на землі, і на небі. Ти маєш цю силу і треба її використовувати. Більше того, якщо ти це робиш, то це приносить найбільше користі для тебе. Якщо залишаєшся в себежалі та образі, то шкодиш ближньому, але найбільше шкодиш собі. Будь мудрий, розв’язуй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jc w:val="center"/>
    </w:pPr>
    <w:rPr>
      <w:rFonts w:ascii="SchoolBookCTT" w:hAnsi="SchoolBookCTT" w:cs="SchoolBookCTT"/>
      <w:b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56:00Z</dcterms:created>
  <dc:creator/>
  <dc:description/>
  <cp:keywords/>
  <dc:language>en-US</dc:language>
  <cp:lastModifiedBy/>
  <dcterms:modified xsi:type="dcterms:W3CDTF">2023-07-08T07:56:00Z</dcterms:modified>
  <cp:revision>1</cp:revision>
  <dc:subject/>
  <dc:title/>
</cp:coreProperties>
</file>