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Роздуми над Словом життя Одкр. 1,3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Блажен, хто читає, і ті, які слухають слів цього пророцтва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й додержують написаного в ньому, бо час близько»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Ці слова взяті з книги Одкровення. Апостолу Івану на горі Патмос було показано майбутнє Церкви у різних образах. Деякі з них стосуються саме нашого часу, але багато були і залишаються закритими. Тільки Святий Дух може поступово відкривати таємниці, які містяться в книзі Одкровення.</w:t>
      </w:r>
    </w:p>
    <w:p>
      <w:pPr>
        <w:pStyle w:val="Normal"/>
        <w:ind w:firstLine="425"/>
        <w:jc w:val="both"/>
        <w:rPr/>
      </w:pPr>
      <w:r>
        <w:rPr/>
        <w:t xml:space="preserve">Але для нас важливим є поучення: </w:t>
      </w:r>
      <w:r>
        <w:rPr>
          <w:i/>
        </w:rPr>
        <w:t>«...блаженні, які слухають і додержують написане».</w:t>
      </w:r>
    </w:p>
    <w:p>
      <w:pPr>
        <w:pStyle w:val="Normal"/>
        <w:ind w:firstLine="425"/>
        <w:jc w:val="both"/>
        <w:rPr/>
      </w:pPr>
      <w:r>
        <w:rPr/>
        <w:t>Книга Одкровення по суті закликає нас бути вірними нашому Господу і Спасителю аж до смерті. З цієї книги також черпали силу багато мучеників. Тут написано про переслідування Церкви, про переслідування тих, які вірні Ісусу і Його слову. Тут також говориться про небесну славу, яка чекає на тих, які залишаться вірними Христу аж до смерті. Це книга потіхи, хоча вона вказує на демонічну діяльність у вигляді різних звірів, які прагнуть знищити Церкву. На кінець книга Об’явлення свідчить, що сатана, звір і ті, які йому поклонялися, переможені, а Ісус, як Переможець, має останнє слово. З Ним навіки царюватимуть ті, які залишилися Йому вірними.</w:t>
      </w:r>
    </w:p>
    <w:p>
      <w:pPr>
        <w:pStyle w:val="Normal"/>
        <w:ind w:firstLine="425"/>
        <w:jc w:val="both"/>
        <w:rPr/>
      </w:pPr>
      <w:r>
        <w:rPr/>
        <w:t xml:space="preserve">Особливо в наш час актуальне слово: </w:t>
      </w:r>
      <w:r>
        <w:rPr>
          <w:i/>
        </w:rPr>
        <w:t>«бо час близько».</w:t>
      </w:r>
      <w:r>
        <w:rPr/>
        <w:t xml:space="preserve"> Він завжди був близько, у кожному столітті, у кожному місці, бо ніхто не знає, коли Бог покличе його до вічності. Ісус закликає: </w:t>
      </w:r>
      <w:r>
        <w:rPr>
          <w:i/>
        </w:rPr>
        <w:t>«Будьте готові, бо не знаєте ні дня, ні години».</w:t>
      </w:r>
      <w:r>
        <w:rPr/>
        <w:t xml:space="preserve"> Це було актуальне завжди. Але те, що час близько, є особливим закликом до чуйності, про яку кожен із нас повинен особисто пам’ятати, щоб бути готовим, якщо б ще сьогодні довелося перейти з часу у вічність. Тому необхідно жити в Божій ласці, остерігатися тяжкого гріха, не піддаватися духу світу та різним марнотам, які поступово відділяють нас від живої віри та відношення до нашого Господа і Спасителя. Треба намагатися виконувати Ісусові заповіді, прощати ворогам, благословляти, а не проклинати, не мстити, вміти терпеливо нести свій хрест. А особливо слід пам’ятати про час, який має бути присвячений лише Господу, тобто молитві. Сьогодні дуже важливо дбати про те, щоб кожного дня дотримуватися Святої години – це дійсно час, присвячений Богу та своїй душі, через який Бог дасть благословення та захист усій родині таких вірних християн.</w:t>
      </w:r>
    </w:p>
    <w:p>
      <w:pPr>
        <w:pStyle w:val="Normal"/>
        <w:ind w:firstLine="425"/>
        <w:jc w:val="both"/>
        <w:rPr/>
      </w:pPr>
      <w:r>
        <w:rPr/>
        <w:t>Є час боротьби, але Ісус з нами, і нічого не мусимо боятися. Він не залишить нас, але головне – щоб ми не залишили Йо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51:00Z</dcterms:created>
  <dc:creator/>
  <dc:description/>
  <cp:keywords/>
  <dc:language>en-US</dc:language>
  <cp:lastModifiedBy/>
  <dcterms:modified xsi:type="dcterms:W3CDTF">2023-11-25T15:52:00Z</dcterms:modified>
  <cp:revision>1</cp:revision>
  <dc:subject/>
  <dc:title/>
</cp:coreProperties>
</file>