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иття Пс. 50, 12-13 (51, </w:t>
      </w:r>
      <w:r>
        <w:rPr>
          <w:b/>
          <w:sz w:val="28"/>
          <w:szCs w:val="28"/>
          <w:lang w:val="ru-RU"/>
        </w:rPr>
        <w:t>10-11)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«Серце чисте створи в мені, Боже, і духа правого обнови в нутрі моєму. 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>Не відкинь мене від лиця Твого, і Духа Твого Святого не відійми від мене».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 xml:space="preserve">Ці два вірші є частиною покаянного Псалма, який молився цар Давид після свого падіння. Псалом починається словами: </w:t>
      </w:r>
      <w:r>
        <w:rPr>
          <w:i/>
        </w:rPr>
        <w:t>«Помилуй мене, Боже, з великої милості Твоєї, і багатством щедрот Твоїх очисти мене з беззаконня мого. Обмий мене повнотою з беззаконня мого, і від гріха мого очисти мене. Бо беззаконня моє я знаю, і гріх мій є завжди передо мною».</w:t>
      </w:r>
    </w:p>
    <w:p>
      <w:pPr>
        <w:pStyle w:val="Normal"/>
        <w:ind w:firstLine="425"/>
        <w:jc w:val="both"/>
        <w:rPr/>
      </w:pPr>
      <w:r>
        <w:rPr/>
        <w:t xml:space="preserve">У цій покаянній молитві, яка, безперечно, супроводжувалася і рясними слізьми, цар Давид просив про чисте серце та обнову духа. Але ця молитва також виражає глибоке таїнство про створення нового серця. Згодом Бог пообіцяв через пророка Єзекиїла: </w:t>
      </w:r>
      <w:r>
        <w:rPr>
          <w:i/>
        </w:rPr>
        <w:t>«Я дам вам нове серце і... нового духа».</w:t>
      </w:r>
    </w:p>
    <w:p>
      <w:pPr>
        <w:pStyle w:val="Normal"/>
        <w:ind w:firstLine="425"/>
        <w:jc w:val="both"/>
        <w:rPr/>
      </w:pPr>
      <w:r>
        <w:rPr/>
        <w:t xml:space="preserve">Прохання Давида: </w:t>
      </w:r>
      <w:r>
        <w:rPr>
          <w:i/>
        </w:rPr>
        <w:t>«Серце чисте створи в мені»</w:t>
      </w:r>
      <w:r>
        <w:rPr/>
        <w:t xml:space="preserve"> виражає те, що людське серце не є чистим за своєю природою. Воно порушене первородним гріхом, який ми успадковуємо від наших прабатьків. З цієї духовної нечистоти походить не тільки моральна нечистота, але й усе зло, яке чинить людина і людство. У цю мить цар Давид, просвітлений Духом Божим, мабуть, навіть не усвідомлюючи усієї глибини таїнства, все ж вимовляє слово </w:t>
      </w:r>
      <w:r>
        <w:rPr>
          <w:i/>
        </w:rPr>
        <w:t>«створи»,</w:t>
      </w:r>
      <w:r>
        <w:rPr/>
        <w:t xml:space="preserve"> тобто прагне нового серця. Саме на таке прагнення Бог відповідає через пророка Єзекиїла: </w:t>
      </w:r>
      <w:r>
        <w:rPr>
          <w:i/>
        </w:rPr>
        <w:t>«Дам вам нове серце».</w:t>
      </w:r>
      <w:r>
        <w:rPr/>
        <w:t xml:space="preserve"> Цим новим, непорочним серцем є нова Єва, нова жінка, якою є Пресвята Богородиця. Духовна трансплантація цього нового серця відбулася в годину смерті Ісуса на хресті. Під хрестом стояв учень, якому Ісус сказав коротке, але пов’язане з Божою всемогутністю, слово: </w:t>
      </w:r>
      <w:r>
        <w:rPr>
          <w:i/>
        </w:rPr>
        <w:t>«Ось Мати твоя!».</w:t>
      </w:r>
      <w:r>
        <w:rPr/>
        <w:t xml:space="preserve"> На це слово учень реагував вірою і прийняв нову матір. Єва – мати грішного покоління. Марія є матір’ю нового покоління, а первородженим є сам Божий Син.</w:t>
      </w:r>
    </w:p>
    <w:p>
      <w:pPr>
        <w:pStyle w:val="Normal"/>
        <w:ind w:firstLine="425"/>
        <w:jc w:val="both"/>
        <w:rPr/>
      </w:pPr>
      <w:r>
        <w:rPr/>
        <w:t xml:space="preserve">Особливо в теперішній час трансгуманізму та гендеризму, які ведуть до самознищення особи та людства, актуальне пророче слово з Фатіми: </w:t>
      </w:r>
      <w:r>
        <w:rPr>
          <w:i/>
        </w:rPr>
        <w:t>«Накінець моє Непорочне Серце переможе».</w:t>
      </w:r>
      <w:r>
        <w:rPr/>
        <w:t xml:space="preserve"> Богородиця має непорочне серце, але Вона також є ціла непорочна. Якщо ми прийняли Її як свою матір і щодня вірою входимо в цю правду, то, як наша духовна мати, Вона знову народжує нас у муках, доки ми не будемо перетворені в Христа (Гал. 4,19). Це наше внутрішнє перетворення чинить Святий Дух разом з Нею. Отже, умовою нового життя, Божого життя в нас, є нове серце і Святий Дух.</w:t>
      </w:r>
    </w:p>
    <w:p>
      <w:pPr>
        <w:pStyle w:val="Normal"/>
        <w:ind w:firstLine="425"/>
        <w:jc w:val="both"/>
        <w:rPr/>
      </w:pPr>
      <w:r>
        <w:rPr/>
        <w:t xml:space="preserve">Давид також просить про відновлення правого духа в його нутрі. Апостол Павло у 8 главі послання до Римлян пише: </w:t>
      </w:r>
      <w:r>
        <w:rPr>
          <w:i/>
        </w:rPr>
        <w:t xml:space="preserve">«Дух Божий свідчить нашому духу, що ми – діти Божі» </w:t>
      </w:r>
      <w:r>
        <w:rPr/>
        <w:t>(вірш 16). Отже, існує наш людський дух, який є сутністю нашої душі, та існує Дух Божий, який наповнює нутро тих, які каються.</w:t>
      </w:r>
    </w:p>
    <w:p>
      <w:pPr>
        <w:pStyle w:val="Normal"/>
        <w:ind w:firstLine="425"/>
        <w:jc w:val="both"/>
        <w:rPr/>
      </w:pPr>
      <w:r>
        <w:rPr/>
        <w:t xml:space="preserve">Святе Письмо також свідчить, що ми, охрещені, є живим храмом Святого Духа (1Кор. 6). Однак той, хто через тяжкий гріх вижене Святого Духа, вже не є Божим храмом, доки правдиво не покається. У цьому Псалмі Давид спонукає нас до того, що є у житті християнина найпотрібніше, – до правдивого покаяння. Потребу покаяння та покаянного мислення він також виражає словами: </w:t>
      </w:r>
      <w:r>
        <w:rPr>
          <w:i/>
        </w:rPr>
        <w:t>«Гріх мій є завжди передо мною».</w:t>
      </w:r>
      <w:r>
        <w:rPr/>
        <w:t xml:space="preserve"> Бог простив наші гріхи, але щоб відбулося і оздоровлення душі, ми повинні знову усвідомлювати, що нам було прощено, і знову з щирим жалем оплакувати свої гріхи. Крім того, роблячи добро, маємо надолужити вчинене зло, навіть якщо й вічне покарання нам було прощене. Але душа ще не повністю очищена від гріховної схильності. Якщо ми не принесемо надолуження, нас чекає болісне чистилище. Мудрий християнин разом зі святим Августином взиває: </w:t>
      </w:r>
      <w:r>
        <w:rPr>
          <w:i/>
        </w:rPr>
        <w:t>«Господи, ріж і карай мене тут, на землі, але позбав мене мук у вічності (в чистилищі)».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4:41:00Z</dcterms:created>
  <dc:creator/>
  <dc:description/>
  <cp:keywords/>
  <dc:language>en-US</dc:language>
  <cp:lastModifiedBy/>
  <dcterms:modified xsi:type="dcterms:W3CDTF">2023-08-19T14:41:00Z</dcterms:modified>
  <cp:revision>1</cp:revision>
  <dc:subject/>
  <dc:title/>
</cp:coreProperties>
</file>