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уми над Словом життя Лк. 13,24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«Силкуйтеся ввійти через тісні ворота, 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агато бо, кажу вам, силкуватимуться ввійти, але не зможуть»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Це відповідь Ісуса на запитання, коли Він проходив містами і селами до Єрусалиму та навчав. Хтось сказав Йому: </w:t>
      </w:r>
      <w:r>
        <w:rPr>
          <w:i/>
          <w:sz w:val="24"/>
          <w:szCs w:val="24"/>
          <w:lang w:val="uk-UA"/>
        </w:rPr>
        <w:t>«Господи, невже мало тих, які будуть спасенні?».</w:t>
      </w:r>
      <w:r>
        <w:rPr>
          <w:sz w:val="24"/>
          <w:szCs w:val="24"/>
          <w:lang w:val="uk-UA"/>
        </w:rPr>
        <w:t xml:space="preserve"> На це Ісус відповів порівнянням про вузькі двері, що ведуть до спасіння. Це Слово життя, яке ми будемо повторювати впродовж двох тижнів. Після цього стишка слідує: </w:t>
      </w:r>
      <w:r>
        <w:rPr>
          <w:i/>
          <w:sz w:val="24"/>
          <w:szCs w:val="24"/>
          <w:lang w:val="uk-UA"/>
        </w:rPr>
        <w:t>«І як господар устане й замкне двері, а ви, зоставшися знадвору, почнете стукати у двері та казати: “Господи, відчини нам!”, Він відповість вам: “Не знаю вас, звідкіля ви”. Тоді ви почнете казати: “Ми їли й пили перед Тобою, і Ти навчав нас на майданах наших”. Та Він відповість: “Не знаю вас, звідкіля ви; відійдіть від Мене всі, що чините беззаконня”. Там буде плач і скрегіт зубів, коли побачите Авраама, Ісаака та Якова й усіх пророків у Царстві Божім, себе ж самих викинутих назовні. Прийдуть тоді від сходу й від заходу, від півночі й від півдня й возсядуть в Царстві Божім. Тоді останні стануть першими, а перші останніми»</w:t>
      </w:r>
      <w:r>
        <w:rPr>
          <w:sz w:val="24"/>
          <w:szCs w:val="24"/>
          <w:lang w:val="uk-UA"/>
        </w:rPr>
        <w:t xml:space="preserve"> (вірші 25-30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Ісус говорить про вузькі двері і каже, що ми повинні докласти певних зусиль, щоб увійти через ці вузькі двері. Цікаво, що Він каже: </w:t>
      </w:r>
      <w:r>
        <w:rPr>
          <w:i/>
          <w:sz w:val="24"/>
          <w:szCs w:val="24"/>
          <w:lang w:val="uk-UA"/>
        </w:rPr>
        <w:t>«Багато силкуватимуться ввійти, але не зможуть».</w:t>
      </w:r>
      <w:r>
        <w:rPr>
          <w:sz w:val="24"/>
          <w:szCs w:val="24"/>
          <w:lang w:val="uk-UA"/>
        </w:rPr>
        <w:t xml:space="preserve"> Потім Він пояснює це в наступній частині бесіди. Тобто зусилля тих, про кого сказано: </w:t>
      </w:r>
      <w:r>
        <w:rPr>
          <w:i/>
          <w:sz w:val="24"/>
          <w:szCs w:val="24"/>
          <w:lang w:val="uk-UA"/>
        </w:rPr>
        <w:t>«Я не знаю вас, звідкіля ви»,</w:t>
      </w:r>
      <w:r>
        <w:rPr>
          <w:sz w:val="24"/>
          <w:szCs w:val="24"/>
          <w:lang w:val="uk-UA"/>
        </w:rPr>
        <w:t xml:space="preserve"> були прикладені вже в невідповідний час, аж після того, як вони відкинули цю можливість у часі, запропонованому для покаяння, тобто для зміни мислення і прийняття правил Ісуса до свого особистого життя. Вони навіть стукали в двері і голосно кричали: </w:t>
      </w:r>
      <w:r>
        <w:rPr>
          <w:i/>
          <w:sz w:val="24"/>
          <w:szCs w:val="24"/>
          <w:lang w:val="uk-UA"/>
        </w:rPr>
        <w:t>«Господи, відчини нам!».</w:t>
      </w:r>
      <w:r>
        <w:rPr>
          <w:sz w:val="24"/>
          <w:szCs w:val="24"/>
          <w:lang w:val="uk-UA"/>
        </w:rPr>
        <w:t xml:space="preserve"> Але двері вже були зачинені. Час на покаяння був втрачений, людина не знайшла часу для Бога та своєї душі, і раптом настав кінець, смерть. Ісус двічі повторює: </w:t>
      </w:r>
      <w:r>
        <w:rPr>
          <w:i/>
          <w:sz w:val="24"/>
          <w:szCs w:val="24"/>
          <w:lang w:val="uk-UA"/>
        </w:rPr>
        <w:t>«Не знаю вас, звідкіля ви».</w:t>
      </w:r>
      <w:r>
        <w:rPr>
          <w:sz w:val="24"/>
          <w:szCs w:val="24"/>
          <w:lang w:val="uk-UA"/>
        </w:rPr>
        <w:t xml:space="preserve"> І додає: </w:t>
      </w:r>
      <w:r>
        <w:rPr>
          <w:i/>
          <w:sz w:val="24"/>
          <w:szCs w:val="24"/>
          <w:lang w:val="uk-UA"/>
        </w:rPr>
        <w:t xml:space="preserve">«Відійдіть від Мене всі, що чините беззаконня». </w:t>
      </w:r>
      <w:r>
        <w:rPr>
          <w:sz w:val="24"/>
          <w:szCs w:val="24"/>
          <w:lang w:val="uk-UA"/>
        </w:rPr>
        <w:t>Він вказує, де закінчується таке безбожне життя – там, де є плач і скрегіт зуб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ог промовляє до нас різними способами. І через події, які відбуваються навколо нас, а особливо через ті, які сьогодні торкаються всього людства. На жаль, багато хто має очі і не бачить, має вуха і не чує. Чому? Пророк пояснює: </w:t>
      </w:r>
      <w:r>
        <w:rPr>
          <w:i/>
          <w:sz w:val="24"/>
          <w:szCs w:val="24"/>
          <w:lang w:val="uk-UA"/>
        </w:rPr>
        <w:t>«Бо затовстіло їхнє серце».</w:t>
      </w:r>
      <w:r>
        <w:rPr>
          <w:sz w:val="24"/>
          <w:szCs w:val="24"/>
          <w:lang w:val="uk-UA"/>
        </w:rPr>
        <w:t xml:space="preserve"> Отож причиною є затовстілість, тобто затверділість серця до спасіння свого і своїх ближніх. Ми не маємо розірвати одежу, тобто лише зовнішньо каятися, але маємо розірвати своє серце. Це означає дати простір, щоб в нього міг увійти Той, Хто вже мав на хресті пробите серце, а також ноги й руки, і Хто за наше спасіння пролив всю Свою кров, щоб кожен, хто вірує в Нього, не загинув, але мав вічне життя. Але хто через невіру та байдужість відкидає Ісуса, той найбільше шкодить сам собі. Ця шкода впливає на всю вічність! Святий Дух відкриває нам головну провину, а нею є невіра в Христа. </w:t>
      </w:r>
      <w:r>
        <w:rPr>
          <w:i/>
          <w:sz w:val="24"/>
          <w:szCs w:val="24"/>
          <w:lang w:val="uk-UA"/>
        </w:rPr>
        <w:t xml:space="preserve">«Гріх є в тому, – </w:t>
      </w:r>
      <w:r>
        <w:rPr>
          <w:sz w:val="24"/>
          <w:szCs w:val="24"/>
          <w:lang w:val="uk-UA"/>
        </w:rPr>
        <w:t>каже Ісус,</w:t>
      </w:r>
      <w:r>
        <w:rPr>
          <w:i/>
          <w:sz w:val="24"/>
          <w:szCs w:val="24"/>
          <w:lang w:val="uk-UA"/>
        </w:rPr>
        <w:t xml:space="preserve"> – що не вірують у Мене».</w:t>
      </w:r>
      <w:r>
        <w:rPr>
          <w:sz w:val="24"/>
          <w:szCs w:val="24"/>
          <w:lang w:val="uk-UA"/>
        </w:rPr>
        <w:t xml:space="preserve"> Невіра пов’язана з тим, що ми приймаємо духа цього світу, його мислення. Тому ми повинні зберігати віру в Христа, в якій є нове мислення. Вона є ключем, щоб у годину смерті ми могли увійти через тісні двері до вічного щастя. Якщо ми загубили цей ключ віри, його треба шукати. Хто щиро шукає, той знайде. Ісус каже: </w:t>
      </w:r>
      <w:r>
        <w:rPr>
          <w:i/>
          <w:sz w:val="24"/>
          <w:szCs w:val="24"/>
          <w:lang w:val="uk-UA"/>
        </w:rPr>
        <w:t>«Шукайте і знайдете, стукайте і відчинять вам, просіть і дасться вам».</w:t>
      </w:r>
      <w:r>
        <w:rPr>
          <w:sz w:val="24"/>
          <w:szCs w:val="24"/>
          <w:lang w:val="uk-UA"/>
        </w:rPr>
        <w:t xml:space="preserve"> Але ми повинні шукати вчасно і також вчасно стукати. Якщо будемо постійно відкладати покаяння на завтра, Бог може не дати нам завтрашнього дня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pl-PL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3:24:00Z</dcterms:created>
  <dc:creator/>
  <dc:description/>
  <cp:keywords/>
  <dc:language>en-US</dc:language>
  <cp:lastModifiedBy/>
  <dcterms:modified xsi:type="dcterms:W3CDTF">2024-07-06T13:24:00Z</dcterms:modified>
  <cp:revision>1</cp:revision>
  <dc:subject/>
  <dc:title/>
</cp:coreProperties>
</file>