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уми над Словом життя Єр. 51,47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«Тому настане час, коли Я покараю ідолів Вавилону, і вся його земля осоромиться, й усі його побиті лежатимуть посеред нього»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еред цим словом написано: </w:t>
      </w:r>
      <w:r>
        <w:rPr>
          <w:i/>
          <w:sz w:val="24"/>
          <w:szCs w:val="24"/>
          <w:lang w:val="uk-UA"/>
        </w:rPr>
        <w:t>«Я покараю Бела (Пачамаму) у Вавилоні – вирву з рота в нього те, що він проглинув. Народи вже не будуть до нього напливати. Вже бо й мури вавилонські впали».</w:t>
      </w:r>
      <w:r>
        <w:rPr>
          <w:sz w:val="24"/>
          <w:szCs w:val="24"/>
          <w:lang w:val="uk-UA"/>
        </w:rPr>
        <w:t xml:space="preserve"> І пророк закликає: </w:t>
      </w:r>
      <w:r>
        <w:rPr>
          <w:i/>
          <w:sz w:val="24"/>
          <w:szCs w:val="24"/>
          <w:lang w:val="uk-UA"/>
        </w:rPr>
        <w:t xml:space="preserve">«Вийди з-посеред нього, Мій народе! Рятуйте кожен свою душу від Господнього палкого гніву! Нехай не мліє у вас серце і не лякається поголосок, що розійдуться по країні; одного року піде така поголоска, а другого – за нею інша. Насильство в краю запанує, вельможа на вельможу встане». </w:t>
      </w:r>
      <w:r>
        <w:rPr>
          <w:sz w:val="24"/>
          <w:szCs w:val="24"/>
          <w:lang w:val="uk-UA"/>
        </w:rPr>
        <w:t>І тоді йде слово, над яким будемо роздумувати:</w:t>
      </w:r>
      <w:r>
        <w:rPr>
          <w:i/>
          <w:sz w:val="24"/>
          <w:szCs w:val="24"/>
          <w:lang w:val="uk-UA"/>
        </w:rPr>
        <w:t xml:space="preserve"> «Тому настане час, коли Я покараю ідолів Вавилону, і вся його земля осоромиться, й усі його побиті лежатимуть посеред нього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яких вавилонських ідолів йдеться? Бергольйо сам інтронізував демона Пачамаму і в Канаді прецедентно посвятився сатані під проводом чародія. Цей дух поганства поступово перетворив святе місто на розпусницю антихриста – поганський Вавилон. Хоча місто Брюссель збудувало будівлю у вигляді Вавилонської вежі з повним усвідомленням того, що хоче поширювати духа поганства та поклонятися демонічним силам і дияволу, повставши проти Бога, все ж Рим випередив Брюссель, зробивши це під прикриттям найвищого авторитету Католицької Церкви. Він трансформує Католицьку Церкву в антицеркву Нью-Ейдж, змінюючи парадигми, скасовуючи Христове Євангеліє та Божі закони і вводячи антизакони та содомське антиєвангеліє. Цей згубний процес бере початок від II Ватиканського Собору, особливо від проголошення декларації «Nostra aetate» про т.зв. пошану до інших релігій, тобто до демон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Яким буде кінець цієї гордовитої влади антихриста? Господь каже: </w:t>
      </w:r>
      <w:r>
        <w:rPr>
          <w:i/>
          <w:sz w:val="24"/>
          <w:szCs w:val="24"/>
          <w:lang w:val="uk-UA"/>
        </w:rPr>
        <w:t>«Я покараю ідолів Вавилону, і вся його земля осоромиться, й усі його побиті лежатимуть посеред нього»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місяці жовтні відбувається т.зв. Синод про синодальність, метою якого було легалізувати содомію, а тепер стабілізувати внутрішнє відступництво як норму, як нову антихристову релігію, яка, однак, лицемірно прикривається назвою Католицька Церква і підступно тримає, наче заручників, обманених католиків. Це справді підступ диявола. Боже слово чітко говорить: </w:t>
      </w:r>
      <w:r>
        <w:rPr>
          <w:i/>
          <w:sz w:val="24"/>
          <w:szCs w:val="24"/>
          <w:lang w:val="uk-UA"/>
        </w:rPr>
        <w:t>«Народе Мій, вийди з Вавилону!»,</w:t>
      </w:r>
      <w:r>
        <w:rPr>
          <w:sz w:val="24"/>
          <w:szCs w:val="24"/>
          <w:lang w:val="uk-UA"/>
        </w:rPr>
        <w:t xml:space="preserve"> і це твердження кілька разів повторюється у пророків. Сьогодні це дійсно не тільки логос, але й рема, тобто Боже слово, актуалізоване для цього часу і для сучасної ситуації. Хто хоче спастися, не може бути під владою відступницького Вавилон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ехай Бог відкриє очі багатьом обманеним, щоб вони були здатні називати єретика єретиком, гріх – гріхом, а бунт проти Бога – бунтом, та не маскувати зло побожними фразами, як це робить Бергольйо та його секта з метою загибелі душ. Тут діє Христове слово: </w:t>
      </w:r>
      <w:r>
        <w:rPr>
          <w:i/>
          <w:sz w:val="24"/>
          <w:szCs w:val="24"/>
          <w:lang w:val="uk-UA"/>
        </w:rPr>
        <w:t>«Правда вас визволить»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pl-PL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5:58:00Z</dcterms:created>
  <dc:creator/>
  <dc:description/>
  <dc:language>en-US</dc:language>
  <cp:lastModifiedBy/>
  <dcterms:modified xsi:type="dcterms:W3CDTF">2024-10-26T15:58:00Z</dcterms:modified>
  <cp:revision>1</cp:revision>
  <dc:subject/>
  <dc:title/>
</cp:coreProperties>
</file>