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лово життя </w:t>
      </w:r>
      <w:r>
        <w:rPr>
          <w:b/>
          <w:sz w:val="28"/>
          <w:szCs w:val="28"/>
          <w:lang w:val="ru-RU"/>
        </w:rPr>
        <w:t>Іс.</w:t>
      </w:r>
      <w:r>
        <w:rPr>
          <w:b/>
          <w:sz w:val="28"/>
          <w:szCs w:val="28"/>
        </w:rPr>
        <w:t xml:space="preserve"> 51,12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 xml:space="preserve">«Я, і лиш Я, вас утішу. </w:t>
      </w:r>
      <w:r>
        <w:rPr>
          <w:i/>
          <w:lang w:val="ru-RU"/>
        </w:rPr>
        <w:t>Ч</w:t>
      </w:r>
      <w:r>
        <w:rPr>
          <w:i/>
        </w:rPr>
        <w:t>ому боїшся смертної людини, сина чоловіка,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що, як трава, минається?»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</w:rPr>
      </w:pPr>
      <w:r>
        <w:rPr/>
        <w:t xml:space="preserve">В попередньому 11-му вірші сказано: </w:t>
      </w:r>
      <w:r>
        <w:rPr>
          <w:i/>
        </w:rPr>
        <w:t xml:space="preserve">«І визволені Господом повернуться і прийдуть на Сіон </w:t>
      </w:r>
      <w:r>
        <w:rPr/>
        <w:t>(до правовірної Церкви)</w:t>
      </w:r>
      <w:r>
        <w:rPr>
          <w:i/>
        </w:rPr>
        <w:t xml:space="preserve"> з веселим кличем, і радість вічна буде в них над головами; веселощі й радощі їх спіткають, а смуток і зітхання зникнуть».</w:t>
      </w:r>
      <w:r>
        <w:rPr/>
        <w:t xml:space="preserve"> А далі слідує цей 12-й вірш: </w:t>
      </w:r>
      <w:r>
        <w:rPr>
          <w:i/>
        </w:rPr>
        <w:t xml:space="preserve">«Я, і лиш Я, вас утішу. Хто ти, що боїшся смертної людини, сина чоловіка, що, як трава, минається?». </w:t>
      </w:r>
      <w:r>
        <w:rPr/>
        <w:t xml:space="preserve">А наступний 13-й вірш напоумляє: </w:t>
      </w:r>
      <w:r>
        <w:rPr>
          <w:i/>
        </w:rPr>
        <w:t>«Чому забуваєш Господа, Творця твого, який розпростер небо, заснував землю, і тремтиш увесь час, щоденно перед люттю гнобителя, що готовий звести тебе зі світу? Де ж вона, та яра злоба гнобителя?».</w:t>
      </w:r>
    </w:p>
    <w:p>
      <w:pPr>
        <w:pStyle w:val="Normal"/>
        <w:ind w:firstLine="425"/>
        <w:jc w:val="both"/>
        <w:rPr/>
      </w:pPr>
      <w:r>
        <w:rPr/>
        <w:t xml:space="preserve">Що нам має нагадати це Боже слово, сказане через пророка Ісаю, яке ми хочемо повторювати кілька разів на день впродовж двох тижнів? Бог і тобі каже, що є твоїм Утішителем. Якщо тобі боляче, якщо ти чогось боїшся, то потребуєш підбадьорення, потіхи. Потребуєш доброї людини, доброї поради. Бог часто і пошле тобі таку людину. Але якщо будеш молитися і віддавати Богу свій біль, Він і в цій молитві, коли будеш входити до Його присутності, перед Боже обличчя, сповнить тебе потіхою. У цьому зможеш переконатися щоразу, як переживатимеш біль.  Рішення не є в алкоголі і не в тому, щоб увімкнути декадентську музику чи шукати інший вихід, який часто ще більше ускладнює твою проблему і ані не дає потіхи, ані не показує правильного вирішення. Справжню потіху і вирішення Бог дасть тобі в правдивій молитві, тобто в розмові твоєї душі з Ним. Бог є Дух, Він чує взивання твоєї душі, але взивай до Нього, звертайся до Нього. Не кажи, що Бог тобі не допоміг, бо причина є в тобі, ти по-справжньому Йому не відкрився, ти щиро не взивав до Нього і не віддав Йому свою проблему. Як хочеш, щоб лікар тебе вилікував, якщо не хочеш, щоб він поставив правильний діагноз? А ти свою хворобу приховуєш. Бог – твій лікар, а також твоє зцілення. Отож, чого боїшся? Боже слово каже: </w:t>
      </w:r>
      <w:r>
        <w:rPr>
          <w:i/>
        </w:rPr>
        <w:t>«Чому</w:t>
      </w:r>
      <w:r>
        <w:rPr/>
        <w:t xml:space="preserve"> </w:t>
      </w:r>
      <w:r>
        <w:rPr>
          <w:i/>
        </w:rPr>
        <w:t>боїшся смертної людини, сина чоловіка, що, як трава, минається?»</w:t>
      </w:r>
      <w:r>
        <w:rPr/>
        <w:t>. Чому боїшся людей і в своєму особистому та внутрішньому житті не рахуєшся з Богом? Звертайся до Нього, довіряй Йому!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jc w:val="center"/>
    </w:pPr>
    <w:rPr>
      <w:rFonts w:ascii="SchoolBookCTT" w:hAnsi="SchoolBookCTT" w:cs="SchoolBookCT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44:00Z</dcterms:created>
  <dc:creator/>
  <dc:description/>
  <cp:keywords/>
  <dc:language>en-US</dc:language>
  <cp:lastModifiedBy/>
  <dcterms:modified xsi:type="dcterms:W3CDTF">2023-09-15T19:44:00Z</dcterms:modified>
  <cp:revision>1</cp:revision>
  <dc:subject/>
  <dc:title/>
</cp:coreProperties>
</file>