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уми над Словом життя Євр. 13,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Ісус Христос вчора і сьогодні – той самий навіки»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им, як Ісус воскресив Лазаря, який вже чотири дні лежав у гробі, Марта сказала Ісусу: </w:t>
      </w:r>
      <w:r>
        <w:rPr>
          <w:rFonts w:cs="Times New Roman" w:ascii="Times New Roman" w:hAnsi="Times New Roman"/>
          <w:i/>
          <w:sz w:val="24"/>
          <w:szCs w:val="24"/>
        </w:rPr>
        <w:t xml:space="preserve">«Господи, якби Ти був тут, мій брат не помер би». </w:t>
      </w:r>
      <w:r>
        <w:rPr>
          <w:rFonts w:cs="Times New Roman" w:ascii="Times New Roman" w:hAnsi="Times New Roman"/>
          <w:sz w:val="24"/>
          <w:szCs w:val="24"/>
        </w:rPr>
        <w:t>Ісус відповів їй:</w:t>
      </w:r>
      <w:r>
        <w:rPr>
          <w:rFonts w:cs="Times New Roman" w:ascii="Times New Roman" w:hAnsi="Times New Roman"/>
          <w:i/>
          <w:sz w:val="24"/>
          <w:szCs w:val="24"/>
        </w:rPr>
        <w:t xml:space="preserve"> «Твій брат воскресне». </w:t>
      </w:r>
      <w:r>
        <w:rPr>
          <w:rFonts w:cs="Times New Roman" w:ascii="Times New Roman" w:hAnsi="Times New Roman"/>
          <w:sz w:val="24"/>
          <w:szCs w:val="24"/>
        </w:rPr>
        <w:t>Вона сказала:</w:t>
      </w:r>
      <w:r>
        <w:rPr>
          <w:rFonts w:cs="Times New Roman" w:ascii="Times New Roman" w:hAnsi="Times New Roman"/>
          <w:i/>
          <w:sz w:val="24"/>
          <w:szCs w:val="24"/>
        </w:rPr>
        <w:t xml:space="preserve"> «Знаю, що воскресне у воскресіння останнього дня». </w:t>
      </w:r>
      <w:r>
        <w:rPr>
          <w:rFonts w:cs="Times New Roman" w:ascii="Times New Roman" w:hAnsi="Times New Roman"/>
          <w:sz w:val="24"/>
          <w:szCs w:val="24"/>
        </w:rPr>
        <w:t>Ісус промовив:</w:t>
      </w:r>
      <w:r>
        <w:rPr>
          <w:rFonts w:cs="Times New Roman" w:ascii="Times New Roman" w:hAnsi="Times New Roman"/>
          <w:i/>
          <w:sz w:val="24"/>
          <w:szCs w:val="24"/>
        </w:rPr>
        <w:t xml:space="preserve"> «Я є воскресіння і життя»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сус той самий вчора, сьогодні і навіки. Отож, Він має ту саму силу і навіть сьогодні може воскрешати мертвих, особливо духовно мертвих. Він може робити те саме, що робив, коли був тут, на землі. Читаючи життя святих і мучеників, бачимо, що через багатьох з них перед їхньою смертю, тобто під час їхніх мук, Господь творив великі чуда. Наприклад, чуда з дикими звірами, коли голодні леви на арені не роздирали їх, а лизали і поводилися, як вівці. Іншого разу, коли після жорстоких мук їх кидали до в’язниці, вони наступного дня були цілком здорові. Так було з багатьма мучениками. Деякі навіть були кинуті в піч і вийшли неушкодженими. Побачивши це, багато поган вигукували: «Великий Бог християн!». Завдяки цим чудам вони наверталися і визнавали Ісуса, будучи готовими перенести за Нього навіть муки і смерть. У життях цих мучеників і святих є згадка про тих, які воскрешали мертвих. Не своєю силою, але це робив той самий Ісус своєю божественною всемогутністю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ідоммо, що Ісус і сьогодні той самий. Ми, подібно як Марта, віримо, що Ісус творив могутні діла, які описано в Євангеліях, а також віримо, що Ісус не тільки сам воскрес, але й воскресить нас у майбутньому. Це віра в Ісуса минулого і майбутнього. Але для нас найважливішим є цей час, «сьогодні і тепер». Нам потрібна сила, щоб боротися з гріхом, сила, щоб протистояти впливу цього світу, і тому ми повинні з вірою звертатися до Ісуса і вірити, що Він той самий. Наприклад, коли молимося молитву піднімання гір. Ісус до цього каже: </w:t>
      </w:r>
      <w:r>
        <w:rPr>
          <w:rFonts w:cs="Times New Roman" w:ascii="Times New Roman" w:hAnsi="Times New Roman"/>
          <w:i/>
          <w:sz w:val="24"/>
          <w:szCs w:val="24"/>
        </w:rPr>
        <w:t>«Якщо матимете віру, як гірчичне зерно, і скажете цій (духовній) горі – підіймися й кинься в море, то станеться так».</w:t>
      </w:r>
      <w:r>
        <w:rPr>
          <w:rFonts w:cs="Times New Roman" w:ascii="Times New Roman" w:hAnsi="Times New Roman"/>
          <w:sz w:val="24"/>
          <w:szCs w:val="24"/>
        </w:rPr>
        <w:t xml:space="preserve"> Чому? Бо це робить Божа всемогутність. Ми повільно взиваємо Ісусове Ім’я і робимо кроки віри в єдності з Ісусом, щоб ці невидимі гори демонів були підняті та кинуті в пекельне море. Але чи маємо віру в той момент? Чи ми з’єднані вірою з Ісусом? Чи усвідомлюємо, що Він той самий і сьогодні, в цю мить, і що Його всемогутність діє через нашу молитву віри?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ра – це те, що перемагає світ. Є фальшива віра і є біблійна віра, яка з’єднує нас з Ісусом, коли ми віримо Йому і Його слову. Він дійсно той самий учора, тобто в минулому, і Він прийде зі своєю силою в майбутньому, але Він той самий і сьогодні. Треба усвідомлювати це передусім тоді, коли з вірою переживаємо Святу Літургію, особливо стишення перед і після освячення, або коли молимося одну з наших молитов, в якій просимо Божого втручання. У цей момент ми повинні стояти в Божому слові і не сумніватися в Божій всемогутності, тобто в тому, що Ісус є тут, зі мною і в мені, і що Він робить це через мою ві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1:00Z</dcterms:created>
  <dc:creator>користувач</dc:creator>
  <dc:description/>
  <dc:language>en-US</dc:language>
  <cp:lastModifiedBy>Kateřina</cp:lastModifiedBy>
  <dcterms:modified xsi:type="dcterms:W3CDTF">2024-04-02T15:31:00Z</dcterms:modified>
  <cp:revision>2</cp:revision>
  <dc:subject/>
  <dc:title/>
</cp:coreProperties>
</file>