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Роздуми над Словом життя Євр. 1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 вашій поведінці не будьте грошолюбні, задовольняйтеся тим, що маєте, бо Бог сказав: „Я тебе не зоставлю, Я тебе не покин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цим висловом з послання до Євреїв апостол пише: </w:t>
      </w:r>
      <w:r>
        <w:rPr>
          <w:rFonts w:cs="Times New Roman" w:ascii="Times New Roman" w:hAnsi="Times New Roman"/>
          <w:i/>
          <w:sz w:val="24"/>
          <w:szCs w:val="24"/>
        </w:rPr>
        <w:t xml:space="preserve">«Пам’ятайте про в’язнів, немов би ви самі були в кайданах з ними, та про тих, що страждають, оскільки й вас може спіткати страждання. Подружжя хай у всіх буде в пошані й ложе хай буде без плями, бо Бог буде судити блудників та перелюбців». </w:t>
      </w:r>
      <w:r>
        <w:rPr>
          <w:rFonts w:cs="Times New Roman" w:ascii="Times New Roman" w:hAnsi="Times New Roman"/>
          <w:sz w:val="24"/>
          <w:szCs w:val="24"/>
        </w:rPr>
        <w:t xml:space="preserve">А потім слідують ці слова: </w:t>
      </w:r>
      <w:r>
        <w:rPr>
          <w:rFonts w:cs="Times New Roman" w:ascii="Times New Roman" w:hAnsi="Times New Roman"/>
          <w:i/>
          <w:sz w:val="24"/>
          <w:szCs w:val="24"/>
        </w:rPr>
        <w:t>«У вашій поведінці не будьте грошолюбні, задовольняйтеся тим, що маєте, бо Бог сказав: „Я тебе не зоставлю, Я тебе не пок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остол продовжує: </w:t>
      </w:r>
      <w:r>
        <w:rPr>
          <w:rFonts w:cs="Times New Roman" w:ascii="Times New Roman" w:hAnsi="Times New Roman"/>
          <w:i/>
          <w:sz w:val="24"/>
          <w:szCs w:val="24"/>
        </w:rPr>
        <w:t xml:space="preserve">«Так що сміло можемо сказати: „Господь мій помічник – я не боюся. Що може мені людина зробити?”. Пам’ятайте про наставників ваших, які звіщали вам слово Боже, і дивлячись уважно на кінець їхнього життя, наслідуйте їхню віру. Ісус Христос той самий учора, сьогодні і навіки. Не піддавайтеся різним чужим наукам» </w:t>
      </w:r>
      <w:r>
        <w:rPr>
          <w:rFonts w:cs="Times New Roman" w:ascii="Times New Roman" w:hAnsi="Times New Roman"/>
          <w:sz w:val="24"/>
          <w:szCs w:val="24"/>
        </w:rPr>
        <w:t>(вірші 3-9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о стосується цитати, яку будемо повторювати впродовж двох тижнів, щоб не бути грошолюбними, то апостол в іншому місці пише: </w:t>
      </w:r>
      <w:r>
        <w:rPr>
          <w:rFonts w:cs="Times New Roman" w:ascii="Times New Roman" w:hAnsi="Times New Roman"/>
          <w:i/>
          <w:sz w:val="24"/>
          <w:szCs w:val="24"/>
        </w:rPr>
        <w:t>«Корінь усього лиха грошолюбство, до якого деякі вдавшись, від віри відбились і спричинили собі великі страждання»</w:t>
      </w:r>
      <w:r>
        <w:rPr>
          <w:rFonts w:cs="Times New Roman" w:ascii="Times New Roman" w:hAnsi="Times New Roman"/>
          <w:sz w:val="24"/>
          <w:szCs w:val="24"/>
        </w:rPr>
        <w:t xml:space="preserve"> (1 Тим. 6,10). Відлякуючим прикладом грошолюбства є зрадливий апостол Юда. Ісус ясно каже:</w:t>
      </w:r>
      <w:r>
        <w:rPr>
          <w:rFonts w:cs="Times New Roman" w:ascii="Times New Roman" w:hAnsi="Times New Roman"/>
          <w:i/>
          <w:sz w:val="24"/>
          <w:szCs w:val="24"/>
        </w:rPr>
        <w:t xml:space="preserve"> «Не можете служити Богу і мамоні».  </w:t>
      </w:r>
    </w:p>
    <w:p>
      <w:pPr>
        <w:pStyle w:val="Normal"/>
        <w:jc w:val="both"/>
        <w:rPr/>
      </w:pPr>
      <w:r>
        <w:rPr>
          <w:rFonts w:cs="Times New Roman" w:ascii="Times New Roman" w:hAnsi="Times New Roman"/>
          <w:sz w:val="24"/>
          <w:szCs w:val="24"/>
        </w:rPr>
        <w:t xml:space="preserve">Як апостол став зрадником? Юду засліпила пристрасть грошолюбства. Гроші заволоділи його розумом і серцем. Це не сталося раптово. Пристрасть має свій початок, зростання і дозрівання. Спочатку Юда почав помічати гроші і поступово став їх надзвичайно прагнути. Гроші, лише гроші! Вони заволоділи усім його єством. Жадоба грошей усунула з душі Юди все інше – з того моменту, як він почав жадібно шукати грошей, охолонув в любові до Господа і отупів до всіх Його напоумлень – прямував до прірви. У ньому визрівала захланність, і коли трапилась нагода за гроші видати Господа Ісуса ворогам, він це зробив.  </w:t>
      </w:r>
    </w:p>
    <w:p>
      <w:pPr>
        <w:pStyle w:val="Normal"/>
        <w:jc w:val="both"/>
        <w:rPr/>
      </w:pPr>
      <w:r>
        <w:rPr>
          <w:rFonts w:cs="Times New Roman" w:ascii="Times New Roman" w:hAnsi="Times New Roman"/>
          <w:sz w:val="24"/>
          <w:szCs w:val="24"/>
        </w:rPr>
        <w:t xml:space="preserve">Захланність – один із головних гріхів. Це надзвичайно небезпечна пристрасть, бо вона все більше засліплює, п’янить і робить людину черствою до Бога і ближнього. Святий Августин писав: </w:t>
      </w:r>
      <w:r>
        <w:rPr>
          <w:rFonts w:cs="Times New Roman" w:ascii="Times New Roman" w:hAnsi="Times New Roman"/>
          <w:i/>
          <w:sz w:val="24"/>
          <w:szCs w:val="24"/>
        </w:rPr>
        <w:t xml:space="preserve">«Захланність  ненаситна. Завжди грабує і ніколи не насичується, Бога не боїться, людей не лякається, батька не щадить, матері не визнає, брата не слухає, а вірності приятелю не зберігає. Гнобить вдову, утискає сироту...,  свідчить неправдиво». </w:t>
      </w:r>
      <w:r>
        <w:rPr>
          <w:rFonts w:cs="Times New Roman" w:ascii="Times New Roman" w:hAnsi="Times New Roman"/>
          <w:sz w:val="24"/>
          <w:szCs w:val="24"/>
        </w:rPr>
        <w:t xml:space="preserve">Стережися її з самого початку! Юда був прообразом усіх майбутніх людей, які, керовані якоюсь своєю пристрастю, покинули Ісуса Христа. Пристрасть гордості, пристрасть захланності, пристрасть нечистоти! Не можна служити двом панам, не можна служити одночасно Богу і мамоні (гріху). З самого початку треба робити протилежне тому, чого вимагає пристрасть.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Апостол наголошує: </w:t>
      </w:r>
      <w:r>
        <w:rPr>
          <w:rFonts w:cs="Times New Roman" w:ascii="Times New Roman" w:hAnsi="Times New Roman"/>
          <w:i/>
          <w:sz w:val="24"/>
          <w:szCs w:val="24"/>
        </w:rPr>
        <w:t>«Задовольняйтеся тим, що маєте»</w:t>
      </w:r>
      <w:r>
        <w:rPr>
          <w:rFonts w:cs="Times New Roman" w:ascii="Times New Roman" w:hAnsi="Times New Roman"/>
          <w:sz w:val="24"/>
          <w:szCs w:val="24"/>
        </w:rPr>
        <w:t xml:space="preserve">, і додає: </w:t>
      </w:r>
      <w:r>
        <w:rPr>
          <w:rFonts w:cs="Times New Roman" w:ascii="Times New Roman" w:hAnsi="Times New Roman"/>
          <w:i/>
          <w:sz w:val="24"/>
          <w:szCs w:val="24"/>
        </w:rPr>
        <w:t>«Бо Бог сказав: „Я тебе не зоставлю, Я тебе не покину”».</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22:00Z</dcterms:created>
  <dc:creator/>
  <dc:description/>
  <dc:language>en-US</dc:language>
  <cp:lastModifiedBy/>
  <dcterms:modified xsi:type="dcterms:W3CDTF">2024-06-08T14:22:00Z</dcterms:modified>
  <cp:revision>1</cp:revision>
  <dc:subject/>
  <dc:title/>
</cp:coreProperties>
</file>