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right"/>
        <w:rPr/>
      </w:pPr>
      <w:r>
        <w:rPr>
          <w:lang w:val="uk-UA"/>
        </w:rPr>
        <w:t>Президент Російської Федерації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В.В. Путін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ховна обнова російського народу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овернення до християнського коріння)</w:t>
      </w:r>
    </w:p>
    <w:p>
      <w:pPr>
        <w:pStyle w:val="Normal"/>
        <w:ind w:firstLine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Шановний пане Президенте!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07.05.2012р. Ви вступите на посаду Глави російського народу в надзвичайно важливій ситуації. Наднаціональні і таємні сили розпочали приховану війну, метою якої є автогеноцид кожного народу. А для цього вони  використовують </w:t>
      </w:r>
      <w:r>
        <w:rPr>
          <w:u w:val="single"/>
          <w:lang w:val="uk-UA"/>
        </w:rPr>
        <w:t>дві найсильніші антиморальні зброї</w:t>
      </w:r>
      <w:r>
        <w:rPr>
          <w:lang w:val="uk-UA"/>
        </w:rPr>
        <w:t xml:space="preserve"> – т.зв. гендер-гомосексуальну ідеологію та ювенальну юстицію. Це є два роги апокаліптичного звіра (Об.13.11-18)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Гомосексуалізм і транссексуалізм пов'язаний з ювенальною юстицією. Вона масово продукує малолітніх злочинців і знищує дітей. Забороняє будь-яке виховання, називаючи його насильством над дітьми, і лицемірно мовчать щодо знущання над дітьми в т.зв. прийомних сім’ях гомосексуалістів і педофілів.</w:t>
      </w:r>
    </w:p>
    <w:p>
      <w:pPr>
        <w:pStyle w:val="Normal"/>
        <w:ind w:firstLine="425"/>
        <w:jc w:val="both"/>
        <w:rPr/>
      </w:pPr>
      <w:r>
        <w:rPr>
          <w:lang w:val="uk-UA"/>
        </w:rPr>
        <w:t>Уповноважена з прав дитини в Тульській області Л.Г.Томіна свідомо приховує суть ювенальної юстиції. Її суть – відбирати дітей не за злочини, але, наприклад, і за „задушливу материнську любов” (приклад актриси Наталії Захарової).</w:t>
      </w:r>
    </w:p>
    <w:p>
      <w:pPr>
        <w:pStyle w:val="Normal"/>
        <w:ind w:firstLine="425"/>
        <w:jc w:val="both"/>
        <w:rPr/>
      </w:pPr>
      <w:r>
        <w:rPr>
          <w:lang w:val="uk-UA"/>
        </w:rPr>
        <w:t>Ви, як Президент могутньої світової держави, отримали від Бога владу, щоб врятувати свій народ, а також багато країн Європи, від аморальної і злочинної ювенальної юстиції. Ви можете узаконити умови для справжнього запобігання деморалізації і злочинності. А ними є повернення до здорових християнських коренів, поєднане зі здоровим вихованням, яке практикувалось в Росії протягом століть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Через вплив наднаціональних організацій ЄС, РЄ, масонів, ООН та їх конвенцій як пріоритет сучасної політики накидається ідеологія гомосексуалізму та ювенальної юстиції. </w:t>
      </w:r>
      <w:r>
        <w:rPr>
          <w:b/>
          <w:lang w:val="uk-UA"/>
        </w:rPr>
        <w:t>Йдеться про бунт проти Бога і злочини проти людства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Цими днями концентрується найсильніший тиск на Україну з метою подальшого нападу на Росію. Ані Угорщина, ані Білорусія, які виступили проти цієї злочинної системи, не мають умов для створення світової альтернативи. Її сьогодні може створити тільки Росія, і таким чином порушити глобальний колос деморалізації та сатанинського автогеноциду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95 років тому в португальській Фатімі Пресвята Богородиця  дала пророче слово: </w:t>
      </w:r>
      <w:r>
        <w:rPr>
          <w:i/>
          <w:lang w:val="uk-UA"/>
        </w:rPr>
        <w:t>„Якщо Росія навернеться, не буде світової катастрофи”.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У Росії вже розпочався процес моральної обнови через законодавство (Петербург, Рязань, Кострома, Архангельськ). </w:t>
      </w:r>
      <w:r>
        <w:rPr>
          <w:b/>
          <w:lang w:val="uk-UA"/>
        </w:rPr>
        <w:t>Нехай же вона пошириться і на федеральному рівні забороною гомосексуалізму і ювенальної юстиції.</w:t>
      </w:r>
    </w:p>
    <w:p>
      <w:pPr>
        <w:pStyle w:val="Normal"/>
        <w:ind w:firstLine="425"/>
        <w:jc w:val="both"/>
        <w:rPr/>
      </w:pPr>
      <w:r>
        <w:rPr>
          <w:lang w:val="uk-UA"/>
        </w:rPr>
        <w:t>Норвегія цього року позбавила всіх батьків батьківських прав на своїх дітей. Цю ідеологію впроваджують конвенції ООН. Цими днями було відібрано 15 дітей у російських емігрантів на тій підставі, що існує небезпека, що вони можуть вкрасти своїх дітей у Норвезької держави і відвезти їх до Росії.</w:t>
      </w:r>
    </w:p>
    <w:p>
      <w:pPr>
        <w:pStyle w:val="Normal"/>
        <w:ind w:firstLine="425"/>
        <w:jc w:val="both"/>
        <w:rPr/>
      </w:pPr>
      <w:r>
        <w:rPr>
          <w:lang w:val="uk-UA"/>
        </w:rPr>
        <w:t>Якщо Росія виступить проти глобальної деморалізації, то моральні американці та мешканці Заходу будуть емігрувати до Росії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Ілля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Патріарх Візантійського Католицького Патріархату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/>
      </w:pPr>
      <w:r>
        <w:rPr>
          <w:lang w:val="uk-UA"/>
        </w:rPr>
        <w:t>+ Методій, ЧСВВр   + Тимотей, ЧСВВр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єпископи-секретарі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/>
      </w:pPr>
      <w:r>
        <w:rPr>
          <w:lang w:val="uk-UA"/>
        </w:rPr>
        <w:t>Львів, Україна, 2.05.2012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- Патріарху всієї Русі Кирилу і православним єпископам</w:t>
      </w:r>
    </w:p>
    <w:p>
      <w:pPr>
        <w:pStyle w:val="Normal"/>
        <w:ind w:firstLine="425"/>
        <w:rPr/>
      </w:pPr>
      <w:r>
        <w:rPr>
          <w:lang w:val="uk-UA"/>
        </w:rPr>
        <w:t xml:space="preserve">- Депутатам Державної Думи РФ 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- ЗМ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3:00Z</dcterms:created>
  <dc:creator/>
  <dc:description/>
  <dc:language>en-US</dc:language>
  <cp:lastModifiedBy/>
  <cp:lastPrinted>2012-05-02T22:22:00Z</cp:lastPrinted>
  <dcterms:modified xsi:type="dcterms:W3CDTF">2012-05-06T16:04:00Z</dcterms:modified>
  <cp:revision>8</cp:revision>
  <dc:subject/>
  <dc:title>Президент Російський Федерації</dc:title>
</cp:coreProperties>
</file>