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і дані третій особі?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5720</wp:posOffset>
            </wp:positionV>
            <wp:extent cx="1141095" cy="1412240"/>
            <wp:effectExtent l="0" t="0" r="0" b="0"/>
            <wp:wrapTight wrapText="bothSides">
              <wp:wrapPolygon edited="0">
                <wp:start x="-353" y="-274"/>
                <wp:lineTo x="-353" y="21262"/>
                <wp:lineTo x="21634" y="21262"/>
                <wp:lineTo x="21634" y="-274"/>
                <wp:lineTo x="-353" y="-2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260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 кінці 2011 року від кожного студента, пенсіонера і працевлаштованого українця вимагали підпис, що виражає </w:t>
      </w:r>
      <w:r>
        <w:rPr>
          <w:b/>
          <w:lang w:val="uk-UA"/>
        </w:rPr>
        <w:t>згоду з добровільним наданням своїх персональних даних третій особі</w:t>
      </w:r>
      <w:r>
        <w:rPr>
          <w:lang w:val="uk-UA"/>
        </w:rPr>
        <w:t>. Однак хто „добровільно” не дав, то його працедавця карали штрафом у розмірі 17 000 грн. Дехто звернувся до експертів з вимогою юридичного пояснення. Виявилось, що тут йдеться про незаконну вимогу, яка протирічить Конституції. Тоді громадяни звернулися до Президента Україн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іхто не знав, хто власне і якою владою організував цей збір персональних даних. Президент довідався про цю антиконституційну акцію і заборонив накладати штрафи. Приблизно місяць було спокійно. Але потім з новою інтенсивністю був знову створений незаконний тиск. Чи тут є якась паралельна влада, що маніпулює громадянами? Хто за цим стоїть? Масонські ложі з наднаціональними організаціями, які вже переймають владу в Україні, а водночас роблять перший крок до чіпування?</w:t>
      </w:r>
    </w:p>
    <w:p>
      <w:pPr>
        <w:pStyle w:val="Normal"/>
        <w:ind w:firstLine="425"/>
        <w:rPr/>
      </w:pPr>
      <w:r>
        <w:rPr>
          <w:u w:val="single"/>
          <w:lang w:val="uk-UA"/>
        </w:rPr>
        <w:t>Психологічна маніпуляція і шантаж</w:t>
      </w:r>
      <w:r>
        <w:rPr>
          <w:lang w:val="uk-UA"/>
        </w:rPr>
        <w:t xml:space="preserve"> (лютий 201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 навчаюсь у вищому навчальному закладі. Староста групи вимагав від мене підпис. Я відмовився. Однак він прийшов з ультиматумом: якщо я не підпишу, то мене не допустять до іспит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lang w:val="uk-UA"/>
        </w:rPr>
      </w:pPr>
      <w:r>
        <w:rPr>
          <w:i/>
          <w:lang w:val="uk-UA"/>
        </w:rPr>
        <w:t>Відбувалися курси для лікарів, від яких залежала подальша праця в лікарні – всі лікарі були змушені підпис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lang w:val="uk-UA"/>
        </w:rPr>
      </w:pPr>
      <w:r>
        <w:rPr>
          <w:i/>
          <w:lang w:val="uk-UA"/>
        </w:rPr>
        <w:t>З рахунком за телефон прийшов формуляр, де зазначалося, що якщо не підпишу, то мені відключать телефон та інтернет. Я підписала. Коли довідалась про небезпеку, то вимагала відкликання свого підпису. Однак цього досі не зроб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ідпис пенсіонерів, що вони одержали гроші, є воднораз підписом того, що вони надають свої особисті дані третій особі. Подібна маніпуляція з підписами була і в банках. </w:t>
      </w:r>
    </w:p>
    <w:p>
      <w:pPr>
        <w:pStyle w:val="Normal"/>
        <w:spacing w:before="120" w:after="0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Люди зі страху, через неінформованість та обман були змушені давати свої підпис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і євро методи використовуються і щодо українських депутатів та уряду при сучасному впровадженні т.зв. поправок до законі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lang w:val="uk-UA"/>
        </w:rPr>
      </w:pPr>
      <w:r>
        <w:rPr>
          <w:lang w:val="uk-UA"/>
        </w:rPr>
        <w:t>Було просунуто кримінально-процесуальний кодекс. В ньому зробили понад 900 змін, а депутати мають це протягом однієї хвилини схвалити. Так обманюють парламент на шкоду цілому народов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uk-UA"/>
        </w:rPr>
        <w:t>Держави-члени ПАРЄ підписали закон про рівність чоловіків та жінок, поєднаний з терміном „ґендер”. Аж пізніше з’ясували, що підписали шизофренію транссексуалізму, коли чоловік публічно може виступати як жінка і навпаки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Чому вимагають згоду на надання персональних даних третій особі</w:t>
      </w:r>
      <w:r>
        <w:rPr>
          <w:lang w:val="uk-UA"/>
        </w:rPr>
        <w:t xml:space="preserve">? Тут йдеться про </w:t>
      </w:r>
      <w:r>
        <w:rPr>
          <w:b/>
          <w:lang w:val="uk-UA"/>
        </w:rPr>
        <w:t>перший ступінь чіпування</w:t>
      </w:r>
      <w:r>
        <w:rPr>
          <w:lang w:val="uk-UA"/>
        </w:rPr>
        <w:t>, тобто цілковитого контролю кожного громадянина. Досі комплексні персональні дані мало Міністерство Внутрішніх справ. Надання їх до диспозиції третій особі було карним вчинком. Тепер своїм підписом ти даєш згоду на зловживання і зміну персональних даних. Внаслідок цього, декільком людям вже вкрали гроші з банкоматів. Завтра вкрадуть і  твій дім, і твоїх дітей. Це початок втрати свободи – модерне рабство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Що буде далі? Метою є чіпування на руку і чоло. Біблія каже, що хто не матиме знаку звіра 666, не буде могти ні купувати, ні продавати. (Об.13,17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Чіпування, як каже Св.</w:t>
      </w:r>
      <w:r>
        <w:rPr/>
        <w:t xml:space="preserve"> </w:t>
      </w:r>
      <w:r>
        <w:rPr>
          <w:lang w:val="uk-UA"/>
        </w:rPr>
        <w:t xml:space="preserve">Письмо, – це віддання душі сатані, а хто матиме це знамення, той погубить свою душу і піде до пекла. Тому Візантійський Католицький Патріархат не може мовчати на ці злочини проти свободи України, а насамперед, проти торгівлі душами українців. 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Що можуть зробити ті, яких змусили підписати дозвіл на надання своїх персональних даних? Хай напишуть 2 листи з відкликанням свого підпису на адресу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резидент України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Віктор Федорович Янукович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вул. Банкова,11</w:t>
      </w:r>
    </w:p>
    <w:p>
      <w:pPr>
        <w:pStyle w:val="Normal"/>
        <w:ind w:firstLine="851"/>
        <w:rPr/>
      </w:pPr>
      <w:r>
        <w:rPr>
          <w:lang w:val="uk-UA"/>
        </w:rPr>
        <w:t>01220 м.</w:t>
      </w:r>
      <w:r>
        <w:rPr/>
        <w:t xml:space="preserve"> </w:t>
      </w:r>
      <w:r>
        <w:rPr>
          <w:lang w:val="uk-UA"/>
        </w:rPr>
        <w:t>Київ</w:t>
      </w:r>
    </w:p>
    <w:p>
      <w:pPr>
        <w:pStyle w:val="Normal"/>
        <w:rPr>
          <w:lang w:val="uk-UA"/>
        </w:rPr>
      </w:pPr>
      <w:r>
        <w:rPr>
          <w:lang w:val="uk-UA"/>
        </w:rPr>
        <w:t>Прем’єр-міністр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Азаров Микола Янович</w:t>
      </w:r>
    </w:p>
    <w:p>
      <w:pPr>
        <w:pStyle w:val="Normal"/>
        <w:rPr>
          <w:lang w:val="uk-UA"/>
        </w:rPr>
      </w:pPr>
      <w:r>
        <w:rPr>
          <w:lang w:val="uk-UA"/>
        </w:rPr>
        <w:t>вул. Грушевського, 12/2</w:t>
      </w:r>
    </w:p>
    <w:p>
      <w:pPr>
        <w:pStyle w:val="Normal"/>
        <w:rPr/>
      </w:pPr>
      <w:r>
        <w:rPr>
          <w:lang w:val="uk-UA"/>
        </w:rPr>
        <w:t>01008 м.</w:t>
      </w:r>
      <w:r>
        <w:rPr/>
        <w:t xml:space="preserve"> </w:t>
      </w:r>
      <w:r>
        <w:rPr>
          <w:lang w:val="uk-UA"/>
        </w:rPr>
        <w:t>Киї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111" w:space="424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ва листи про відкликання підпису нехай надішлють рекомендовано, з повідомленням про вручення (у крайньому випадку, лише рекомендовано). Підтвердження з пошти, а також копію свого відкликання слід зберігати. </w:t>
      </w:r>
    </w:p>
    <w:p>
      <w:pPr>
        <w:pStyle w:val="Normal"/>
        <w:spacing w:before="0" w:after="120"/>
        <w:ind w:firstLine="426"/>
        <w:rPr>
          <w:lang w:val="uk-UA"/>
        </w:rPr>
      </w:pPr>
      <w:r>
        <w:rPr>
          <w:lang w:val="uk-UA"/>
        </w:rPr>
        <w:t>За Бога і за Україну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142"/>
        <w:rPr/>
      </w:pPr>
      <w:r>
        <w:rPr/>
        <w:t>+ Ілля,</w:t>
      </w:r>
      <w:r>
        <w:rPr>
          <w:lang w:val="uk-UA"/>
        </w:rPr>
        <w:t xml:space="preserve"> </w:t>
      </w:r>
      <w:r>
        <w:rPr/>
        <w:t>Патріарх Візантійськ</w:t>
      </w:r>
      <w:r>
        <w:rPr>
          <w:lang w:val="uk-UA"/>
        </w:rPr>
        <w:t>ого</w:t>
      </w:r>
      <w:r>
        <w:rPr/>
        <w:t xml:space="preserve"> Католицьк</w:t>
      </w:r>
      <w:r>
        <w:rPr>
          <w:lang w:val="uk-UA"/>
        </w:rPr>
        <w:t>ого</w:t>
      </w:r>
      <w:r>
        <w:rPr/>
        <w:t xml:space="preserve"> Патріархат</w:t>
      </w:r>
      <w:r>
        <w:rPr>
          <w:lang w:val="uk-UA"/>
        </w:rPr>
        <w:t>у</w:t>
      </w:r>
    </w:p>
    <w:p>
      <w:pPr>
        <w:pStyle w:val="Normal"/>
        <w:spacing w:before="60" w:after="0"/>
        <w:ind w:firstLine="142"/>
        <w:rPr/>
      </w:pPr>
      <w:r>
        <w:rPr/>
        <w:t xml:space="preserve">+ Методій, ЧСВВр, + Тимотей, ЧСВВр, єпископи-секретарі </w:t>
      </w:r>
    </w:p>
    <w:p>
      <w:pPr>
        <w:pStyle w:val="Normal"/>
        <w:jc w:val="center"/>
        <w:rPr>
          <w:u w:val="single"/>
        </w:rPr>
      </w:pPr>
      <w:hyperlink r:id="rId3">
        <w:r>
          <w:rPr>
            <w:rStyle w:val="InternetLink"/>
            <w:lang w:val="uk-UA"/>
          </w:rPr>
          <w:t>www.vkpatriarhat.org.ua</w:t>
        </w:r>
      </w:hyperlink>
      <w:r>
        <w:rPr>
          <w:u w:val="single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www.uogcc.org.u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536" w:space="142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uk-UA"/>
        </w:rPr>
        <w:t>: В четвер 8.03.2012р. відбудеться маніфестація з 16:00 до 17:00 перед спорудою ЛОДА і з 17:00 до 18:00 перед спорудою Міської Ради! Приход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patriarhat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5:00Z</dcterms:created>
  <dc:creator/>
  <dc:description/>
  <cp:keywords/>
  <dc:language>en-US</dc:language>
  <cp:lastModifiedBy/>
  <dcterms:modified xsi:type="dcterms:W3CDTF">2015-01-03T17:35:00Z</dcterms:modified>
  <cp:revision>2</cp:revision>
  <dc:subject/>
  <dc:title/>
</cp:coreProperties>
</file>