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Львів, 15.10.2010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uk-UA"/>
        </w:rPr>
        <w:t xml:space="preserve">Президент України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. Ф. Янукович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овадження евтаназії через ПАРЄ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Шановний пане Президенте,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повідомляємо Вам, що ПАРЄ 7.10.2010 схвалила Резолюцію під назвою „Право на заперечення з міркувань совісті при наданні легальної медичної допомоги” (№1763). Ця Резолюція непрямо легалізувала евтаназію для всіх держав-членів РЄ так, що в країнах, де взагалі евтаназія не була прийнята, нараз лікар отримує виключне право відмовитися від виконання евтаназії. Цитата: </w:t>
      </w:r>
      <w:r>
        <w:rPr>
          <w:i/>
          <w:lang w:val="uk-UA"/>
        </w:rPr>
        <w:t xml:space="preserve">„Жодну особу не можна примушувати ... робити аборт або евтаназію.” </w:t>
      </w:r>
      <w:r>
        <w:rPr>
          <w:lang w:val="uk-UA"/>
        </w:rPr>
        <w:t>З іншого боку Резолюція зобов’язує державу, щоб надала альтернативну можливість для проведення аборту або евтаназії. Отже, евтаназія Резолюцією ПАРЄ нормалізована і легалізована для всіх держав-членів РЄ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З допомогою т.зв. міжнародних зобов’язань ПАРЄ підпорядковує собі незалежні держави, обійшовши їхнє законодавство. На основі т.зв. міжнародних угод вона проводить контроль і моніторинги та накладає санкції на владу окремих держав. </w:t>
      </w:r>
      <w:r>
        <w:rPr>
          <w:u w:val="single"/>
          <w:lang w:val="uk-UA"/>
        </w:rPr>
        <w:t>Це – новітня модель не тільки диктатури, але і міжнародного злочину</w:t>
      </w:r>
      <w:r>
        <w:rPr>
          <w:lang w:val="uk-UA"/>
        </w:rPr>
        <w:t>.</w:t>
      </w:r>
    </w:p>
    <w:p>
      <w:pPr>
        <w:pStyle w:val="Normal"/>
        <w:ind w:firstLine="425"/>
        <w:jc w:val="both"/>
        <w:rPr/>
      </w:pPr>
      <w:r>
        <w:rPr>
          <w:b/>
          <w:lang w:val="uk-UA"/>
        </w:rPr>
        <w:t>ПАРЄ впровадила кару смерті для невинних людей – евтаназію</w:t>
      </w:r>
      <w:r>
        <w:rPr>
          <w:lang w:val="uk-UA"/>
        </w:rPr>
        <w:t xml:space="preserve">, т.зв. солодку смерть. </w:t>
      </w:r>
      <w:r>
        <w:rPr>
          <w:u w:val="single"/>
          <w:lang w:val="uk-UA"/>
        </w:rPr>
        <w:t>Ця кара смерті виконується без судового вироку, без подання провини, без свідків. Нема кому поскаржитися, тому що агенти смерті (спеціальні психологи) і вбивці в білих халатах (медичні працівники) захищені законом</w:t>
      </w:r>
      <w:r>
        <w:rPr>
          <w:lang w:val="uk-UA"/>
        </w:rPr>
        <w:t xml:space="preserve">. Евтаназія охоплює всі прошарки населення без винятків. Хто потрапив у лікарню, тому не пощастило. Звідти. згідно нових міжнародних зобов’язань, договорів і резолюцій, його може вивезти і похоронна машина. </w:t>
      </w:r>
    </w:p>
    <w:p>
      <w:pPr>
        <w:pStyle w:val="Normal"/>
        <w:ind w:firstLine="425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Приклад з Бельгії: З 248 опитаних медпрацівників, більше ніж 120 вбивали пацієнтів без їхнього відома. </w:t>
      </w:r>
    </w:p>
    <w:p>
      <w:pPr>
        <w:pStyle w:val="Normal"/>
        <w:ind w:firstLine="425"/>
        <w:jc w:val="both"/>
        <w:rPr>
          <w:lang w:val="uk-UA"/>
        </w:rPr>
      </w:pPr>
      <w:r>
        <w:rPr>
          <w:u w:val="single"/>
          <w:lang w:val="uk-UA"/>
        </w:rPr>
        <w:t>Вбивства пацієнтів від 07.10.2010 вже є легальними і лікаря, який відмовляється вбивати пацієнтів, поки що, згідно резолюції №1763, не карають.</w:t>
      </w:r>
    </w:p>
    <w:p>
      <w:pPr>
        <w:pStyle w:val="Normal"/>
        <w:ind w:firstLine="425"/>
        <w:jc w:val="both"/>
        <w:rPr>
          <w:i/>
          <w:i/>
          <w:lang w:val="uk-UA"/>
        </w:rPr>
      </w:pPr>
      <w:r>
        <w:rPr>
          <w:lang w:val="uk-UA"/>
        </w:rPr>
        <w:t xml:space="preserve">Диктатура ПАРЄ зловживає останніми залишками демократії в Україні, Росії та в інших державах, щоб через хабарі та законодавство якнайшвидше втілити цю ідеологію смерті </w:t>
      </w:r>
    </w:p>
    <w:p>
      <w:pPr>
        <w:pStyle w:val="Normal"/>
        <w:ind w:firstLine="425"/>
        <w:jc w:val="both"/>
        <w:rPr/>
      </w:pPr>
      <w:r>
        <w:rPr>
          <w:lang w:val="uk-UA"/>
        </w:rPr>
        <w:t>Знову Вам пригадуємо, що єдине рішення цієї ситуації – якнайшвидше вийти з ПАРЄ і створити коаліцію з Росією, Білорусією і іншими державами Східної Європи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Якого обману допустилося ПАРЄ по відношенню до України? Напр.: на колишнього Президента України був створений тиск, щоб підняти стандарти до рівня міжнародних і підписати закон </w:t>
      </w:r>
      <w:r>
        <w:rPr>
          <w:i/>
          <w:lang w:val="uk-UA"/>
        </w:rPr>
        <w:t>„Про рівність прав і можливостей жінок і чоловіків”</w:t>
      </w:r>
      <w:r>
        <w:rPr>
          <w:lang w:val="uk-UA"/>
        </w:rPr>
        <w:t xml:space="preserve"> (№ 2866-І</w:t>
      </w:r>
      <w:r>
        <w:rPr>
          <w:lang w:val="en-US"/>
        </w:rPr>
        <w:t>V</w:t>
      </w:r>
      <w:r>
        <w:rPr>
          <w:lang w:val="uk-UA"/>
        </w:rPr>
        <w:t xml:space="preserve">). В цьому законі був використаний термін </w:t>
      </w:r>
      <w:r>
        <w:rPr>
          <w:i/>
          <w:lang w:val="uk-UA"/>
        </w:rPr>
        <w:t>„</w:t>
      </w:r>
      <w:r>
        <w:rPr>
          <w:lang w:val="uk-UA"/>
        </w:rPr>
        <w:t>про рівність</w:t>
      </w:r>
      <w:r>
        <w:rPr>
          <w:i/>
          <w:lang w:val="uk-UA"/>
        </w:rPr>
        <w:t>”</w:t>
      </w:r>
      <w:r>
        <w:rPr>
          <w:lang w:val="uk-UA"/>
        </w:rPr>
        <w:t xml:space="preserve"> ― гендер. Так Президент підписав дещо, що тоді ще не було точно юридично визначеним. А тим більше Україна зобов’язалася виконувати цей закон згідно міжнародних документів. 29.4.2010 ПАРЄ видала документ, в якому вже повністю розкрила, що насправді означає термін „гендер”. Це означає, що йдеться про схвалення гомосексуальних шлюбів, усиновлення дітей гомосексуалістами, гомодиктатури, пропагування гомосексуалізму у всіх сферах життя, і т. зв. право про зміну статі (чоловік мусить бути зареєстрований, як жінка, якщо він цього бажає, і т.д.) Цим закон отримав цілковито протилежне значення, яке цілком заперечує Конституцію України. Що ж тепер залишається зробити? Внести зміни до Конституції!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Який ПАРЄ має механізм маніпуляції з незалежними державами? Схвалюються різні резолюції і рекомендації, які в своїй основі протирічать законам окремих держав. ПАРЄ, однак, вимагає дотримування т.зв. міжнародних зобов’язань і міжнародних стандартів. Проводить на Україні моніторинги, погрожує санкціями і утворює свої структури, хоча вони ще не узаконені (див. Міністерство сім’ї запровадило практику ювенальної юстиції на Полтавщині, яка пов’язана з трагічною смертю трьох матерів; засновано 5 кафедр гендер-гей ідеології; на УТ-1 (11.10.2010) – пропаганда гомосексуалізму і трансексуалізму і т.д.) Це все фінансує ЄС, ПАРЄ,ООН, які заліплюють очі тим, котрі мають владу та відповідальність. Через куплені мас-медіа просовують свою ідеологію і змінюють суспільну думку. За допомогою штучних обвинувачень і вигаданих статистик ставлять державу до позиції винуватця. Тому розпочнуть т.зв. контроль, звинуватять державу в недотримуванні демократії і свободи слова та накладуть санкції. В результаті будуть вимагати поправки до законів і зміни Конституції на т.зв. міжнародний стандарт. </w:t>
      </w:r>
      <w:r>
        <w:rPr>
          <w:u w:val="single"/>
          <w:lang w:val="uk-UA"/>
        </w:rPr>
        <w:t>Цим незалежна держава потрапить до небажаної окупації і втратить свою незалежність.</w:t>
      </w:r>
      <w:r>
        <w:rPr>
          <w:lang w:val="uk-UA"/>
        </w:rPr>
        <w:t xml:space="preserve"> Цим українці самі собі викопають гріб, а за великі хабарі з Заходу їм буде організований урочистий похорон. Але найгірше є те, що ПАРЄ просовує антицінності і антизакони, які нищать людську природу, сім</w:t>
      </w:r>
      <w:r>
        <w:rPr/>
        <w:t>’</w:t>
      </w:r>
      <w:r>
        <w:rPr>
          <w:lang w:val="uk-UA"/>
        </w:rPr>
        <w:t>ю, і ведуть до морального і духовного геноциду, а по смерті до вічного засудження мільйонів українців. Знову усвідоммо, що гомосексуалізм, який таким чином пропагує Захід, нищить психіку молоді, веде до абсолютного морального розкладу, ліквідує сім’ю і поширює СНІД (50%). Пересічний гомосексуаліст має зносини з 200-500 партнерами, а деякі мають їх навіть більше, ніж 1000. Отже геометрична прогресія зросту смертельного вірусу є ними забезпечена. Тим більше, згідно законів гомофобії їх ніхто не може обмежити в поширенні цієї епідемії. 27 % гомосексуалістів є педофілами. 50 % вбивств в Нью-Йорку і 30 000 зловжитих дітей в Лос-Анджелесі мають на совісті гомосексуалісти. Крім цього поширюють хворобу гепатиту і інші інфекційні хвороби. Т. зв. допомога з Європи – 450 млн. доларів на лікування СНІДу з умовою, що буде легалізований гомосексуалізм – це власне середник поширення СНІДу.</w:t>
      </w:r>
    </w:p>
    <w:p>
      <w:pPr>
        <w:pStyle w:val="Normal"/>
        <w:ind w:firstLine="425"/>
        <w:jc w:val="both"/>
        <w:rPr/>
      </w:pPr>
      <w:r>
        <w:rPr>
          <w:lang w:val="uk-UA"/>
        </w:rPr>
        <w:t>Якщо ж влада в народі буде передана до рук гомосексуального лоббі, то дійде до антиреформи і до впровадження твердої диктатури, пов’язаної з втратою суверенітету України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Якщо Україна якнайшвидше не вийде або не дасть себе викинути з ПАРЄ, як Білорусія, то потім </w:t>
      </w:r>
      <w:r>
        <w:rPr>
          <w:b/>
          <w:lang w:val="uk-UA"/>
        </w:rPr>
        <w:t xml:space="preserve">принцип диктатури застосується і в сфері т.зв. легальної медичної допомоги – евтаназії. </w:t>
      </w:r>
      <w:r>
        <w:rPr>
          <w:lang w:val="uk-UA"/>
        </w:rPr>
        <w:t xml:space="preserve">На основі Резолюції №1763 скоро прийдуть до ПАРЄ виконструйовані скарги від певних агентів ЄС в Україні, подібно як це є в області просовування гомосексуалізму. Наслідком буде: референтки з ПАРЄ, пані Вольвенд і пані Репс проводитимуть моніторинги і обвинувачуватимуть державу Україну в недотримуванні демократії і ненаданні т. зв. легальної медичної допомоги, особливо при знятті болю з допомогою евтаназії. Перший крок – будуть надавати санкції, другий крок – будуть вимагати поправки до законів і зміни Конституції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Можливо, пане Президенте, і Ви, і деякі депутати Верховної Ради в майбутньому станете жертвами евтаназії, через те, що будете вже небажані для владної системи ЄС. </w:t>
      </w:r>
    </w:p>
    <w:p>
      <w:pPr>
        <w:pStyle w:val="Normal"/>
        <w:ind w:firstLine="4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5"/>
        <w:jc w:val="both"/>
        <w:rPr/>
      </w:pPr>
      <w:r>
        <w:rPr>
          <w:b/>
          <w:lang w:val="uk-UA"/>
        </w:rPr>
        <w:t xml:space="preserve">Пане Президенте, наш синод Єпископів УПГКЦ Вас від імені всіх християн закликає, щоб Україна якнайшвидше виступила з ПАРЄ і була охоронена від приготовленого геноциду через </w:t>
      </w:r>
      <w:r>
        <w:rPr>
          <w:b/>
          <w:u w:val="single"/>
          <w:lang w:val="uk-UA"/>
        </w:rPr>
        <w:t>гендер і евтаназію</w:t>
      </w:r>
      <w:r>
        <w:rPr>
          <w:b/>
          <w:lang w:val="uk-UA"/>
        </w:rPr>
        <w:t>.</w:t>
      </w:r>
    </w:p>
    <w:p>
      <w:pPr>
        <w:pStyle w:val="Normal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Синод єпископів УПГКЦ: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3078"/>
        <w:rPr>
          <w:lang w:val="uk-UA"/>
        </w:rPr>
      </w:pPr>
      <w:r>
        <w:rPr>
          <w:lang w:val="uk-UA"/>
        </w:rPr>
        <w:t>+ Самуїл, ЧСВВр</w:t>
      </w:r>
    </w:p>
    <w:p>
      <w:pPr>
        <w:pStyle w:val="Normal"/>
        <w:ind w:firstLine="3078"/>
        <w:rPr>
          <w:lang w:val="uk-UA"/>
        </w:rPr>
      </w:pPr>
      <w:r>
        <w:rPr>
          <w:lang w:val="uk-UA"/>
        </w:rPr>
        <w:t>+ Ілля, ЧСВВр</w:t>
      </w:r>
    </w:p>
    <w:p>
      <w:pPr>
        <w:pStyle w:val="Normal"/>
        <w:ind w:firstLine="3078"/>
        <w:rPr>
          <w:lang w:val="uk-UA"/>
        </w:rPr>
      </w:pPr>
      <w:r>
        <w:rPr>
          <w:lang w:val="uk-UA"/>
        </w:rPr>
        <w:t>+ Методій, ЧСВВр</w:t>
      </w:r>
    </w:p>
    <w:p>
      <w:pPr>
        <w:pStyle w:val="Normal"/>
        <w:ind w:firstLine="3078"/>
        <w:rPr>
          <w:lang w:val="uk-UA"/>
        </w:rPr>
      </w:pPr>
      <w:r>
        <w:rPr>
          <w:lang w:val="uk-UA"/>
        </w:rPr>
        <w:t>+ Маркіян, ЧСВВр</w:t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пії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резидентам і Православним єпископам Росії, Білорусії, Молдавії, Вірменії, Грузії, Сербії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езидентам ЄС і евродепутатам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епутатам Верховної Ради України і Державної Думи РФ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ас-медіа України і Росії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дреса: Синод УПГКЦ, вул. Соснова, 3, Львів - Брюховичі, 79491, Україна</w:t>
      </w:r>
    </w:p>
    <w:p>
      <w:pPr>
        <w:pStyle w:val="Normal"/>
        <w:rPr>
          <w:lang w:val="en-US"/>
        </w:rPr>
      </w:pPr>
      <w:r>
        <w:rPr>
          <w:lang w:val="en-US"/>
        </w:rPr>
        <w:t>www.uogcc.org.ua, www.community.org.ua; pidhirci.community@gmail.com</w:t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5:26:00Z</dcterms:created>
  <dc:creator/>
  <dc:description/>
  <dc:language>en-US</dc:language>
  <cp:lastModifiedBy/>
  <cp:lastPrinted>2010-10-19T12:50:00Z</cp:lastPrinted>
  <dcterms:modified xsi:type="dcterms:W3CDTF">2010-10-30T16:58:00Z</dcterms:modified>
  <cp:revision>28</cp:revision>
  <dc:subject/>
  <dc:title>Президент України </dc:title>
</cp:coreProperties>
</file>