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  <w:lang w:val="uk-UA"/>
        </w:rPr>
      </w:pPr>
      <w:r>
        <w:rPr>
          <w:szCs w:val="24"/>
          <w:lang w:val="uk-UA"/>
        </w:rPr>
        <w:t xml:space="preserve">Львів, 24 червня 2012 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Генеральному Прокурору України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Пшонці В.П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ований злочин «Експресу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Шановний пане Генеральний Прокурор!</w:t>
      </w:r>
    </w:p>
    <w:p>
      <w:pPr>
        <w:pStyle w:val="Normal"/>
        <w:jc w:val="both"/>
        <w:rPr/>
      </w:pPr>
      <w:r>
        <w:rPr>
          <w:szCs w:val="24"/>
          <w:lang w:val="uk-UA"/>
        </w:rPr>
        <w:t>14 червня 2012р. газета «Експрес» на замовлення проводу УГКЦ розпочала брехливу кампанію проти правовірних віруючих. На титульній сторінці опублікувала статтю під назвою: «</w:t>
      </w:r>
      <w:r>
        <w:rPr>
          <w:i/>
          <w:szCs w:val="24"/>
          <w:lang w:val="uk-UA"/>
        </w:rPr>
        <w:t>Секта, що викрадає дітей</w:t>
      </w:r>
      <w:r>
        <w:rPr>
          <w:szCs w:val="24"/>
          <w:lang w:val="uk-UA"/>
        </w:rPr>
        <w:t>». Йшлося про грубе очорнювання. Цими викраденими дітьми мали бути 30-річна дівчина, яка добровільно вступила в монастир, та її дорослі брат і сестра, які живуть вдома з батьками, і які просто відділилися від церковників УГКЦ. У статті виступає католицький оглядач Вільчинський, який допустився грубих очорнювань, образ і брехні. Це доказ того, що за цією злочинною кампанією стоїть керівництво УГКЦ. Іншим свідченням співпраці церковників з газетою є те, що 20.06 2012 перед будівлею «Експресу» серед журналістів стояв переодягнений монах Пантелеймон Саламаха. Він мав уніформу охорони «Експресу» і разом з журналістами чекав на нашу наперед повідомлену маніфестацію. «Експрес» пояснив його присутність тим, що разом з 20-ма священиками УГКЦ вони проводили тут т.зв. круглий стіл. Одразу ж наступного дня «Експрес»  опублікував шокуючу статтю під назвою «</w:t>
      </w:r>
      <w:r>
        <w:rPr>
          <w:i/>
          <w:szCs w:val="24"/>
          <w:lang w:val="uk-UA"/>
        </w:rPr>
        <w:t>Містична секта і подвійне вбивство</w:t>
      </w:r>
      <w:r>
        <w:rPr>
          <w:szCs w:val="24"/>
          <w:lang w:val="uk-UA"/>
        </w:rPr>
        <w:t xml:space="preserve">». Для очорнюючої кампанії проти правовірних католиків зловжили трагедією, яка сталась 14 червня. 67-річний чоловік вбив свою дружину, і сам скочив з даху будинку і помер. На фоні цієї сімейної трагедії маніпулятори «Експресу», натхненні церковниками УГКЦ, допустилися найбрутальнішого злочину. З сімейної трагедії штучно сконструювали ритуальне вбивство. А тоді з правовірних католиків також штучно виконструювали сатанинську секту, що нібито формує терористів-смертників і вбиває людей ритуальними вбивствами. Провину за родинну трагедію приписують нашій правовірній Церкві! Ми про цих невідомих нам людей вперше дізналися з «Експресу». Отож йдеться про брехливе твердження, що вони були членами нашої Церкви і ходили на наші Богослужіння. Якщо б ходили на наші Богослужіння, то, однозначно, усі б досі  жили.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Розсудлива людина запитує: чому «Експрес» не почекав, поки міліція не проведе офіційного розслідування і не вияснить цілу справу? Власне не чекав, бо тоді не зміг би допуститися брутального злочину, яким є масове духовне вбивство невинних віруючих і проводу УП ГКЦ. «Експрес» зманіпулював громадською думкою настільки, що більшість читачів повірила цій колосальній брехні.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Які є плоди цього журналістського тероризму?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и однієї з кандидаток монастиря на даний час є в Італії. Коли їй принесли статтю з «Експресу», це в неї викликало такий шок і страх за доньку, що її мусіли відвести до лікарні. Це є плоди зомбування і психологічного терору газети «Експрес» і церковників УГКЦ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и двох інших кандидаток – рідних сестер – коли 21.06.2012 сусіди принесли їй газету, ледь не дістала інфаркт і викрикнула: «Я прийду і підпалю монастир!» Це плоди розпалювання релігійної ненависті і зомбування «Експресом» і церковниками УГКЦ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оловік однієї з наших вірних, прочитавши статтю, почав страшенно кричати на свою дружину. За все подружнє життя між ними ще не було такого конфлікту. Він заявив, що забере дітей і піде від неї. Це плоди журналістського терору,  за яким стоїть ієрархія УГКЦ. Тут йдеться про розбивання сімей і розбуджування смертельної ненависті між людьми, які жили в мирі та злагоді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Наша Українська Правовірна Греко-Католицька Церкви УП ГКЦ, яка відділилась від єресей апостатичної ієрархії, проповідує спасительну віру і веде душі до вічного життя.  «Експрес» цими статтями викликає ненависть не лише проти нас, але й проти правдивого християнського вчення, що веде до спасіння. Цим відриває душі від цього джерела і є причиною їхньої загибелі.  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Якщо й за деякий час </w:t>
      </w:r>
      <w:r>
        <w:rPr>
          <w:szCs w:val="24"/>
        </w:rPr>
        <w:t xml:space="preserve">«Експрес» </w:t>
      </w:r>
      <w:r>
        <w:rPr>
          <w:szCs w:val="24"/>
          <w:lang w:val="uk-UA"/>
        </w:rPr>
        <w:t xml:space="preserve">буде змушений вибачитися якоюсь короткою статтею, то це все ж не буде адекватною компенсацією за масову шкоду людським душам. </w:t>
      </w:r>
      <w:r>
        <w:rPr>
          <w:b/>
          <w:szCs w:val="24"/>
          <w:lang w:val="uk-UA"/>
        </w:rPr>
        <w:t>Частковою сатисфакцією було б те, якщо б авторів статтей посадили у в'язницю, а діяльність газети була припинена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Твердження </w:t>
      </w:r>
      <w:r>
        <w:rPr>
          <w:szCs w:val="24"/>
        </w:rPr>
        <w:t>«Експрес</w:t>
      </w:r>
      <w:r>
        <w:rPr>
          <w:szCs w:val="24"/>
          <w:lang w:val="uk-UA"/>
        </w:rPr>
        <w:t>у</w:t>
      </w:r>
      <w:r>
        <w:rPr>
          <w:szCs w:val="24"/>
        </w:rPr>
        <w:t>»</w:t>
      </w:r>
      <w:r>
        <w:rPr>
          <w:szCs w:val="24"/>
          <w:lang w:val="uk-UA"/>
        </w:rPr>
        <w:t xml:space="preserve">, що є демократія і що вони мають право писати те, що хочуть, є демагогією. У справжньої демократії є основні моральні норми, що є правда, а що брехня, що є право, а що безправ’я, що є злочином, а що невинністю. Якщо так зване право однієї групи морально знищує інших, то це є злочин, а не право. Що це за право, публічно перед усім народом звинуватити невинних християн в ритуальних убивствах?! Що це за право брехливо перед усією громадськістю назвати правовірних католиків сатанинською сектою?! На це ніхто не має жодного права! Це злочин і моральне вбивство!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Ситуація на даний час є така, що апостатична церковна ієрархія є скомпрометована з багатьох точок зору. З духовної – що проповідує єресі і залишила спасительне вчення. З матеріальної – що займається бізнесом та корупцією, що згіршує навіть невіруючих. Оскільки священики і віруючі не мають іншої альтернативи, то їх безперешкодно тримають під психологічним терором, бо вони не мають куди йти.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Оскільки наша Правовірна Церква бореться за моральні цінності, маніфестує на захист дітей і сім'ї, то вже неможливим було б далі нас дискримінувати, не дозволяти нам служити в храмі і залишати нас на вулиці. Коли дійшло до цього кульмінаційного пункту і церковники розуміли, що будуть морально змушені впустити нас до храму єзуїтів, щоб ми могли тут почергово відправляти Св. Літургії, то побачили в цьому свою поразку. Цей храм – пам’ятка архітектури, донедавна був власністю міста. Те, що мер міста Львова подарував його архиєпископству УГКЦ, є незаконним. Наші Богослужіння в храмі в центрі міста знищили б їхню монополію, засновану на брехні, що ми є сектою і розкольниками. Тому повинні були придумати щось гірше, що знову повернуло б їм позицію в суспільстві, а нас знищило. </w:t>
      </w:r>
      <w:r>
        <w:rPr>
          <w:szCs w:val="24"/>
          <w:u w:val="single"/>
          <w:lang w:val="uk-UA"/>
        </w:rPr>
        <w:t>Не можна вигадати щось гірше, ніж сказати про когось, що є сатанинською сектою, яка займається ритуальними вбивствами.</w:t>
      </w:r>
      <w:r>
        <w:rPr>
          <w:szCs w:val="24"/>
          <w:lang w:val="uk-UA"/>
        </w:rPr>
        <w:t xml:space="preserve"> Вони вирішили реалізувати цей злочинний задум і використали для цього газету «Експрес». Коли цей план вже мали на думці і дізнались про трагічну подію, яка відбулась у Львові, демон заздрості і конкуренції вклав їм у розум жахливий план. Церковні і журналістські гієни з притупленим сумлінням, без будь-якого співчуття до потерпілої сім’ї, цинічно використали їх життєву трагедію для свого підлого плану. Мета полягала в тому, щоб невинних правовірних католиків абсурдно і злочинно пов’язати з вбивством, яке навмисно назвали ритуальним. На цій основі нам приписали те, що планували: страшну злочинну сатанинську секту, яка т.зв. формує терористів-смертників і психопатів. Це зродилось у головах «преосвященних», «всечесних», «блаженніших» і «високопреподобних» злочинців в ризах УГКЦ! Статтею в «Експресі» вони довершили духовне вбивство Правовірної Церкви!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В УГКЦ добре усвідомлювали, що хоча три роки їм вдавалось блокувати нашу реєстрацію в державних органах, то тепер це зупинити вже неможливо. Якщо б держава зареєструвала УП ГКЦ,  багато священиків з парафіями відійшли б з їхньої корумпованої і єретичної системи, і вони б втратили свою кар'єру і гроші. Тому в цій, критичній для них ситуації, усвідомили, що мусять зробити шокуючий скандал. Для цього їм послужив </w:t>
      </w:r>
      <w:r>
        <w:rPr>
          <w:szCs w:val="24"/>
        </w:rPr>
        <w:t>«Експрес»</w:t>
      </w:r>
      <w:r>
        <w:rPr>
          <w:szCs w:val="24"/>
          <w:lang w:val="uk-UA"/>
        </w:rPr>
        <w:t xml:space="preserve">, який одразу ж  в другому випуску, не вагаючись, допустився масового злочину проти їх опозиції.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Сам від себе «Експрес» не розпочав би цю злочинну кампанію проти нас. Наша УП ГКЦ є моральною силою, яка захищає правдиве християнство і віру наших батьків, дідів і прадідів. Крім того, вона відстоює моральні цінності і бореться за охорону дітей, на відміну від апостатичної ієрархії, яка утримує в пасивності цілу Західну Україну. Якщо б ця ієрархія хоча б одним пастирським листом вказала на найактуальніші речі, що через зміну законодавства впроваджується злочинна ювенальна юстиція, яка без реальної вини буде забирати дітей, то Україна була б врятована. Якщо б закликали вірних до протесту проти ґендер-гомосексуалізму, то моральні, духовні та християнські цінності в Україні були б збережені, а з ними і весь народ. Тому до неба волаючим злочином цієї ієрархії є те, що вона паралізує католиків і утримує їх в бездіяльності і духовній сліпоті. На неї лягає відповідальність за моральний розклад і підготовлюваний автогеноцид України. Коли він настане, то буде вже занадто пізно! 2012 рік є історичним. Ми постійно закликаємо SOS! Кожного тижня реагуємо на зміни в законодавстві, попереджуємо депутатів Верховної Ради, владу і всі мас-медіа про духовну і фізичну катастрофу. Апостатична ієрархія разом з «Експресом» своєю кампанією усуває нас – які є голосом волаючого в пустелі та докором сумління апостатичній ієрархії і «Експресу», який готує шлях деморалізаційним та геноцидним інтересам наднаціональних організацій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имагаємо, щоб автори грубо очорнюючих статтей були справедливо покарані, а діяльність «Експресу» була зупинена.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З повагою,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+ Маркіян, ЧСВВр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Архиєпископ-секретар УП ГКЦ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Копії: Президенту України В.Ф. Януковичу; Прем’єр-міністру України М.Я. Азарову; Міністерству Культури України; Голові СБУ </w:t>
      </w:r>
      <w:r>
        <w:rPr>
          <w:bCs/>
          <w:sz w:val="20"/>
          <w:szCs w:val="20"/>
          <w:lang w:val="uk-UA"/>
        </w:rPr>
        <w:t xml:space="preserve">І.О. Калініну; </w:t>
      </w:r>
      <w:r>
        <w:rPr>
          <w:sz w:val="20"/>
          <w:szCs w:val="20"/>
          <w:lang w:val="uk-UA"/>
        </w:rPr>
        <w:t>Голові ЛОДА М.Д. Костюку; Депутатам Львівської Міської та Обласної Рад; ЗМІ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9:00Z</dcterms:created>
  <dc:creator/>
  <dc:description/>
  <cp:keywords/>
  <dc:language>en-US</dc:language>
  <cp:lastModifiedBy/>
  <dcterms:modified xsi:type="dcterms:W3CDTF">2012-06-25T11:39:00Z</dcterms:modified>
  <cp:revision>1</cp:revision>
  <dc:subject/>
  <dc:title/>
</cp:coreProperties>
</file>